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 w:cs="Cambria" w:ascii="Cambria" w:hAnsi="Cambria"/>
          <w:b/>
          <w:bCs/>
          <w:caps/>
          <w:szCs w:val="28"/>
          <w:lang w:val="ru-RU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02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ind w:left="284" w:right="102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ind w:left="284" w:right="102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Директор МАОУ СШ № 152</w:t>
            </w:r>
          </w:p>
          <w:p>
            <w:pPr>
              <w:pStyle w:val="Normal"/>
              <w:spacing w:lineRule="auto" w:line="240" w:before="0" w:after="120"/>
              <w:ind w:left="284" w:right="102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________________ Гуторина С.А.</w:t>
            </w:r>
          </w:p>
          <w:p>
            <w:pPr>
              <w:pStyle w:val="Normal"/>
              <w:spacing w:lineRule="auto" w:line="240" w:before="0" w:after="120"/>
              <w:ind w:left="284" w:right="102" w:hanging="0"/>
              <w:rPr>
                <w:rFonts w:ascii="Cambria Math" w:hAnsi="Cambria Math" w:eastAsia="Calibri" w:cs="Cambria Math"/>
                <w:sz w:val="27"/>
                <w:szCs w:val="27"/>
                <w:lang w:val="ru-RU"/>
              </w:rPr>
            </w:pPr>
            <w:r>
              <w:rPr>
                <w:rFonts w:eastAsia="Calibri" w:cs="Cambria Math" w:ascii="Cambria Math" w:hAnsi="Cambria Math"/>
                <w:sz w:val="27"/>
                <w:szCs w:val="27"/>
                <w:lang w:val="ru-RU"/>
              </w:rPr>
              <w:t>Приказ от 29.03.2024 № 236/ш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Cs/>
          <w:szCs w:val="28"/>
          <w:lang w:val="ru-RU" w:eastAsia="ru-RU" w:bidi="ru-RU"/>
        </w:rPr>
      </w:pPr>
      <w:r>
        <w:rPr>
          <w:bCs/>
          <w:szCs w:val="28"/>
          <w:lang w:val="ru-RU"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Cs/>
          <w:szCs w:val="28"/>
          <w:lang w:val="ru-RU" w:eastAsia="ru-RU" w:bidi="ru-RU"/>
        </w:rPr>
      </w:pPr>
      <w:r>
        <w:rPr>
          <w:rFonts w:eastAsia="Calibri"/>
          <w:bCs/>
          <w:szCs w:val="28"/>
          <w:lang w:val="ru-RU"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spacing w:lineRule="auto" w:line="256" w:before="0" w:after="0"/>
        <w:ind w:right="78" w:hanging="0"/>
        <w:jc w:val="center"/>
        <w:rPr>
          <w:lang w:val="ru-RU"/>
        </w:rPr>
      </w:pPr>
      <w:r>
        <w:rPr>
          <w:rFonts w:cs="Cambria Math" w:ascii="Cambria Math" w:hAnsi="Cambria Math"/>
          <w:b/>
          <w:bCs/>
          <w:caps/>
          <w:sz w:val="48"/>
          <w:szCs w:val="48"/>
          <w:lang w:val="ru-RU"/>
        </w:rPr>
        <w:t>Порядок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Default"/>
        <w:jc w:val="center"/>
        <w:rPr>
          <w:rFonts w:ascii="Cambria Math" w:hAnsi="Cambria Math" w:eastAsia="Times New Roman" w:cs="Cambria Math"/>
          <w:b/>
          <w:b/>
          <w:bCs/>
          <w:caps/>
          <w:sz w:val="32"/>
          <w:szCs w:val="32"/>
          <w:lang w:val="ru-RU"/>
        </w:rPr>
      </w:pPr>
      <w:r>
        <w:rPr>
          <w:rFonts w:eastAsia="Times New Roman" w:cs="Cambria Math" w:ascii="Cambria Math" w:hAnsi="Cambria Math"/>
          <w:b/>
          <w:bCs/>
          <w:caps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85" w:right="0" w:hanging="10"/>
        <w:jc w:val="center"/>
        <w:rPr>
          <w:rFonts w:ascii="Cambria Math" w:hAnsi="Cambria Math" w:cs="Cambria Math"/>
          <w:b/>
          <w:b/>
          <w:bCs/>
          <w:caps/>
          <w:sz w:val="32"/>
          <w:szCs w:val="32"/>
          <w:lang w:val="ru-RU"/>
        </w:rPr>
      </w:pPr>
      <w:r>
        <w:rPr>
          <w:rFonts w:cs="Cambria Math" w:ascii="Cambria Math" w:hAnsi="Cambria Math"/>
          <w:b/>
          <w:bCs/>
          <w:caps/>
          <w:sz w:val="32"/>
          <w:szCs w:val="32"/>
          <w:lang w:val="ru-RU"/>
        </w:rPr>
        <w:t xml:space="preserve">организации  ОБРАЗОВАТЕЛЬНОГО  ПРОЦЕССА </w:t>
        <w:br/>
        <w:t>В  СТРУКТУРНОМ  ПОДРАЗДЕЛЕНИИ  МАОУ СШ № 152</w:t>
        <w:br/>
        <w:t xml:space="preserve">ДЕТСКОМ  САДУ  «МАЛЕНЬКАЯ СТРАНА» </w:t>
        <w:br/>
        <w:t xml:space="preserve">В  ПЕРИОД  НЕБЛАГОПРИЯТНЫХ </w:t>
        <w:br/>
        <w:t>МЕТЕОРОЛОГИЧЕСКИХ  УСЛОВИЙ</w:t>
      </w:r>
    </w:p>
    <w:p>
      <w:pPr>
        <w:pStyle w:val="Normal"/>
        <w:spacing w:lineRule="auto" w:line="256" w:before="0" w:after="0"/>
        <w:ind w:right="7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02" w:hanging="0"/>
        <w:contextualSpacing/>
        <w:rPr>
          <w:rFonts w:ascii="Cambria Math" w:hAnsi="Cambria Math" w:eastAsia="Calibri" w:cs="Cambria Math"/>
          <w:caps/>
          <w:color w:val="000000"/>
          <w:sz w:val="27"/>
          <w:szCs w:val="27"/>
          <w:lang w:val="ru-RU"/>
        </w:rPr>
      </w:pPr>
      <w:r>
        <w:rPr>
          <w:rFonts w:eastAsia="Calibri" w:cs="Cambria Math" w:ascii="Cambria Math" w:hAnsi="Cambria Math"/>
          <w:caps/>
          <w:sz w:val="27"/>
          <w:szCs w:val="27"/>
          <w:lang w:val="ru-RU"/>
        </w:rPr>
        <w:t>ПРИНЯТО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mbria Math" w:hAnsi="Cambria Math" w:eastAsia="Calibri" w:cs="Cambria Math"/>
          <w:sz w:val="27"/>
          <w:szCs w:val="27"/>
          <w:lang w:val="ru-RU"/>
        </w:rPr>
      </w:pPr>
      <w:r>
        <w:rPr>
          <w:rFonts w:eastAsia="Calibri" w:cs="Cambria Math" w:ascii="Cambria Math" w:hAnsi="Cambria Math"/>
          <w:sz w:val="27"/>
          <w:szCs w:val="27"/>
          <w:lang w:val="ru-RU"/>
        </w:rPr>
        <w:t>Педагогическим советом</w:t>
        <w:br/>
        <w:t>МАОУ СШ № 152 26.03.2024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mbria Math" w:hAnsi="Cambria Math" w:eastAsia="Calibri" w:cs="Cambria Math"/>
          <w:sz w:val="24"/>
          <w:szCs w:val="27"/>
          <w:lang w:val="ru-RU"/>
        </w:rPr>
      </w:pPr>
      <w:r>
        <w:rPr>
          <w:rFonts w:eastAsia="Calibri" w:cs="Cambria Math" w:ascii="Cambria Math" w:hAnsi="Cambria Math"/>
          <w:sz w:val="24"/>
          <w:szCs w:val="27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Cambria Math" w:hAnsi="Cambria Math" w:eastAsia="Calibri" w:cs="Cambria Math"/>
          <w:sz w:val="27"/>
          <w:szCs w:val="27"/>
          <w:lang w:val="ru-RU"/>
        </w:rPr>
      </w:pPr>
      <w:r>
        <w:rPr>
          <w:rFonts w:eastAsia="Calibri" w:cs="Cambria Math" w:ascii="Cambria Math" w:hAnsi="Cambria Math"/>
          <w:sz w:val="27"/>
          <w:szCs w:val="27"/>
          <w:lang w:val="ru-RU"/>
        </w:rPr>
        <w:t xml:space="preserve">Учтено мнение </w:t>
      </w:r>
    </w:p>
    <w:p>
      <w:pPr>
        <w:pStyle w:val="Normal"/>
        <w:spacing w:lineRule="auto" w:line="256" w:before="0" w:after="21"/>
        <w:ind w:right="0" w:hanging="0"/>
        <w:jc w:val="left"/>
        <w:rPr>
          <w:rFonts w:ascii="Cambria Math" w:hAnsi="Cambria Math" w:eastAsia="Calibri" w:cs="Cambria Math"/>
          <w:sz w:val="27"/>
          <w:szCs w:val="27"/>
          <w:lang w:val="ru-RU"/>
        </w:rPr>
      </w:pPr>
      <w:r>
        <w:rPr>
          <w:rFonts w:eastAsia="Calibri" w:cs="Cambria Math" w:ascii="Cambria Math" w:hAnsi="Cambria Math"/>
          <w:sz w:val="27"/>
          <w:szCs w:val="27"/>
          <w:lang w:val="ru-RU"/>
        </w:rPr>
        <w:t>Совета родителей МАОУ СШ № 152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mbria Math" w:hAnsi="Cambria Math" w:eastAsia="Calibri" w:cs="Cambria Math"/>
          <w:sz w:val="24"/>
          <w:szCs w:val="27"/>
          <w:lang w:val="ru-RU"/>
        </w:rPr>
      </w:pPr>
      <w:r>
        <w:rPr>
          <w:rFonts w:eastAsia="Calibri" w:cs="Cambria Math" w:ascii="Cambria Math" w:hAnsi="Cambria Math"/>
          <w:sz w:val="24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426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ий Порядок организации образовательного процесса в </w:t>
      </w:r>
      <w:r>
        <w:rPr>
          <w:color w:val="000000"/>
          <w:szCs w:val="28"/>
          <w:lang w:val="ru-RU" w:eastAsia="ru-RU"/>
        </w:rPr>
        <w:t xml:space="preserve">структурном подразделении МАОУ СШ № 152 детском саду «Маленькая страна» </w:t>
      </w:r>
      <w:r>
        <w:rPr>
          <w:szCs w:val="28"/>
          <w:lang w:val="ru-RU"/>
        </w:rPr>
        <w:t xml:space="preserve">в период неблагоприятных метеорологических условий (далее – Порядок) разработан с целью определения единых подходов в </w:t>
      </w:r>
      <w:r>
        <w:rPr>
          <w:color w:val="000000"/>
          <w:szCs w:val="28"/>
          <w:lang w:val="ru-RU" w:eastAsia="ru-RU"/>
        </w:rPr>
        <w:t>структурном подразделении МАОУ СШ № 152 детском саду «Маленькая страна»</w:t>
      </w:r>
      <w:r>
        <w:rPr>
          <w:szCs w:val="28"/>
          <w:lang w:val="ru-RU"/>
        </w:rPr>
        <w:t xml:space="preserve"> (далее – дошкольное учреждение) к деятельности и организации образовательного процесса при неблагоприятных метеорологических условиях, охраны жизни и здоровья воспитанников дошкольного учреждения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1.2. Порядок разработан в соответствии с п. 3 ст. 30 Федерального закона от 29.12.2012 № 273-ФЗ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программам дошкольного образования», СП 2.4.3648-20 «Санитарно-эпидемиологические требования к организации воспитания и обучения, отдыха и оздоровления детей и молодежи», санитарно-эпидемиологически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письмом главного управления образования администрации города Красноярска от 28.02.2020 № 388-гуо, Уставом МАОУ СШ № 152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Информация об организации образовательного процесса при неблагоприятных метеорологических условиях размещается на официальном сайте МАОУ СШ № 152, в родительских чатах, а также на информационном стенде.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1.4. Настоящий Порядок принимается на Педагогическом совете, с учетом мнения Совета родителей и утверждается приказом директора МАОУ СШ № 152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5. Срок действия данного Порядка не ограничен. Порядок действителен вплоть до принятия нового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ОНЯТИЯ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. Неблагоприятные погодные условия – осадки, грозы, возрастание порывов ветра, высокие или низкие температуры, шквалы, ливни, грозы, град, жара, морозы, снегопады, метели и др.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2. Неблагоприятные метеорологические условия (далее – НМУ) представляют собой краткосрочное сочетание метеорологических факторов (штиль, слабый ветер, ветер неблагоприятного направления, туман, инверсия), которые способствуют накоплению вредных (загрязняющих) веществ в приземном слое атмосферного воздуха.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3. Вредное воздействие атмосферного воздуха на человека, в том числе на детей, создается при условии превышения установленных гигиенических нормативов загрязняющих веществ, содержащихся в нем.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4. I степень НМУ передаётся, если ожидается превышение концентрации одного или нескольких контролируемых веществ выше 1ПДК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тепень НМУ передаётся, если ожидается превышение концентрации одного или нескольких контролируемых веществ выше 3ПДК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тепень НМУ передаётся, если ожидается превышение концентрации одного или нескольких контролируемых веществ выше 5ПДК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ОРЯДОК РАБОТЫ ДОШКОЛЬНОГО УЧРЕЖДЕНИЯ</w:t>
        <w:br/>
        <w:t>ПРИ НЕБЛАГОПРИЯТНЫХ МЕТЕОРОГИЧЕСКИХ УСЛОВИЯХ</w:t>
      </w:r>
    </w:p>
    <w:p>
      <w:pPr>
        <w:pStyle w:val="Normal"/>
        <w:spacing w:lineRule="auto" w:line="240" w:before="0" w:after="0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1. При неблагоприятных метеорологических условиях деятельность дошкольного учреждения осуществляется в соответствии с утвержденным режимом работы; деятельность педагогических работников – в соответствии с установленной учебной нагрузкой, сеткой непосредственно образовательной деятельности, комплексно-тематическим планированием; иных работников – в соответствии с режимом рабочего времени, графиком сменности.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2. При неблагоприятных метеорологических условиях не допускается несанкционированное сокращение продолжительности занятий педагогами. 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>3.3. При температуре воздуха ниже минус 15</w:t>
      </w:r>
      <w:r>
        <w:rPr>
          <w:szCs w:val="28"/>
          <w:vertAlign w:val="superscript"/>
          <w:lang w:val="ru-RU"/>
        </w:rPr>
        <w:t>О</w:t>
      </w:r>
      <w:r>
        <w:rPr>
          <w:szCs w:val="28"/>
          <w:lang w:val="ru-RU"/>
        </w:rPr>
        <w:t>С и скорости ветра более 7 м/с продолжительность прогулки сокращается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 При неблагоприятных метеорологических условиях I степени: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1. сокращается прогулка на 15 минут и исключается дополнительная физическая активность детей с пребыванием на открытом воздухе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2. занятия физической культурой организуются только в спортивном зале дошкольного учреждения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3.4.3. увеличивается кратность проведения влажных уборок в помещениях, где находятся дети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5. При неблагоприятных метеорологических условиях II и III степени: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5.1. исключается прогулка и дополнительная физическая активность детей с пребыванием на открытом воздухе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5.2. занятия физической культурой организуются только в спортивном зале дошкольного учреждения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5.3. увеличивается кратность проведения влажных уборок в помещениях, где находятся дети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5.4. усиливается контроль за самочувствием детей, особенно за детьми, страдающими хроническими и аллергическими заболеваниями. При жалобах на ухудшение самочувствия обеспечивается незамедлительный вызов скорой медицинской помощи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ПРАВА И ОБЯЗАННОСТИ РОДИТЕЛЕЙ </w:t>
        <w:br/>
        <w:t>(ЗАКОННЫХ ПРЕДСТАВИТЕЛЕЙ)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1. Родители (законные представители) воспитанников имеют право: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1.1. ознакомиться с настоящим Порядком;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1.2. самостоятельно принимать решение о возможности посещения/непосещения их ребенком дошкольного учреждения при неблагоприятных метеорологических условиях. 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2. Родители (законные представители) воспитанников обязаны в случае принятия решения о посещении ребенком дошкольного учреждения при неблагоприятных метеорологических условиях обеспечить безопасность ребенка по дороге в дошкольное учреждение и обратно, нести ответственность за жизнь и здоровье их ребенка в пути следования в дошкольное учреждение и обратно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ТВЕТСТВЕННОСТЬ ДОШКОЛЬНОГО УЧРЕЖДЕНИЯ</w:t>
        <w:br/>
        <w:t>И РОДИТЕЛЕЙ (ЗАКОННЫХ ПРЕДСТАВИТЕЛЕЙ)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 xml:space="preserve">5.1. Независимо от количества дней с неблагоприятными метеорологическими условиями в учебном году дошкольное учреждение и родители (законные представители) воспитанников несут в установленном законодательством Российской Федерации порядке ответственность за реализацию не в полном объеме образовательных программ, а также за качество образования воспитанников. </w:t>
      </w:r>
    </w:p>
    <w:sectPr>
      <w:headerReference w:type="default" r:id="rId7"/>
      <w:footerReference w:type="default" r:id="rId8"/>
      <w:type w:val="nextPage"/>
      <w:pgSz w:w="11906" w:h="16838"/>
      <w:pgMar w:left="1560" w:right="990" w:gutter="0" w:header="426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1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10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7:00Z</dcterms:created>
  <dc:creator>word2</dc:creator>
  <dc:description/>
  <cp:keywords/>
  <dc:language>en-US</dc:language>
  <cp:lastModifiedBy>4-1-6</cp:lastModifiedBy>
  <dcterms:modified xsi:type="dcterms:W3CDTF">2024-05-14T10:17:00Z</dcterms:modified>
  <cp:revision>9</cp:revision>
  <dc:subject/>
  <dc:title/>
</cp:coreProperties>
</file>