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ТВЕРЖДАЮ</w:t>
      </w:r>
    </w:p>
    <w:p>
      <w:pPr>
        <w:pStyle w:val="Normal"/>
        <w:suppressAutoHyphens w:val="true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иректор  МАОУ СШ № 152</w:t>
      </w:r>
    </w:p>
    <w:p>
      <w:pPr>
        <w:pStyle w:val="Normal"/>
        <w:suppressAutoHyphens w:val="true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С.А. Гуторина</w:t>
      </w:r>
    </w:p>
    <w:p>
      <w:pPr>
        <w:pStyle w:val="Normal"/>
        <w:suppressAutoHyphens w:val="true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каз № 639/1</w:t>
      </w:r>
    </w:p>
    <w:p>
      <w:pPr>
        <w:pStyle w:val="Normal"/>
        <w:suppressAutoHyphens w:val="true"/>
        <w:spacing w:lineRule="auto" w:line="240" w:before="0" w:after="0"/>
        <w:ind w:left="110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т «30» августа 2023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eastAsia="zh-CN"/>
        </w:rPr>
        <w:instrText xml:space="preserve"> LINK Excel.Sheet.8 "C:\\Users\\2-1-11\\Desktop\\Синяева Н.В\\Школа полного дня\\комплектование\\2022-2023\\комплектование на 2022-2023 СШ№152.xls" "ДО школы!R1C1:R458C196" \a \f 5 \h  \* MERGEFORMAT </w:instrText>
      </w:r>
      <w:r>
        <w:rPr>
          <w:rFonts w:cs="Times New Roman" w:ascii="Times New Roman" w:hAnsi="Times New Roman"/>
          <w:sz w:val="24"/>
          <w:szCs w:val="24"/>
          <w:lang w:eastAsia="zh-CN"/>
        </w:rPr>
      </w:r>
      <w:r>
        <w:rPr>
          <w:sz w:val="24"/>
          <w:szCs w:val="24"/>
          <w:rFonts w:cs="Times New Roman" w:ascii="Times New Roman" w:hAnsi="Times New Roman"/>
          <w:lang w:eastAsia="zh-CN"/>
        </w:rPr>
        <w:fldChar w:fldCharType="separate"/>
      </w:r>
      <w:r/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555"/>
        <w:gridCol w:w="953"/>
        <w:gridCol w:w="1144"/>
        <w:gridCol w:w="1691"/>
        <w:gridCol w:w="1701"/>
        <w:gridCol w:w="1843"/>
        <w:gridCol w:w="1418"/>
      </w:tblGrid>
      <w:tr>
        <w:trPr>
          <w:trHeight w:val="111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объедин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груп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по программе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по программе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едель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</w:t>
            </w:r>
          </w:p>
        </w:tc>
      </w:tr>
      <w:tr>
        <w:trPr>
          <w:trHeight w:val="43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ника 5-11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>
          <w:trHeight w:val="43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 2-4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</w:tr>
      <w:tr>
        <w:trPr>
          <w:trHeight w:val="31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конструирова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модельная мастерск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>
          <w:trHeight w:val="43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д моделир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>
          <w:trHeight w:val="40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предмета "Олимпиадная математик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>
          <w:trHeight w:val="40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предмета "Олимпиадная математик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  <w:tr>
        <w:trPr>
          <w:trHeight w:val="40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предмета "Олимпиадная математик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>
          <w:trHeight w:val="6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 гуманитар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ое дел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 гуманитар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лёнок - Хранител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</w:tr>
      <w:tr>
        <w:trPr>
          <w:trHeight w:val="58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 гуманитар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ство пись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58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 - гуманитар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настольных иг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>
          <w:trHeight w:val="58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 гуманитар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кучная истор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 - гуманитар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 интеллектуальных игр "«Пинг «WIN» ы 2.0»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58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 гуманитар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ёнок - Эруди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</w:tr>
      <w:tr>
        <w:trPr>
          <w:trHeight w:val="4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 гуманитар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КВЕСТ в Твоё будущ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студ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народного танца "МАЛИН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о-хоровой коллектив "Лир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-студия "Палитр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-студия "Акварельк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шко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ёнок - Масте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>
          <w:trHeight w:val="6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моделье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 - краеведческ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й клу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предм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ная 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</w:tr>
      <w:tr>
        <w:trPr>
          <w:trHeight w:val="35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ая мастерска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>
          <w:trHeight w:val="40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стандартных задач по физик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</w:tr>
      <w:tr>
        <w:trPr>
          <w:trHeight w:val="64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Эйнштей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>
          <w:trHeight w:val="31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жизн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>
          <w:trHeight w:val="5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зоолог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</w:tr>
      <w:tr>
        <w:trPr>
          <w:trHeight w:val="46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ое изучение химии 11к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>
          <w:trHeight w:val="52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логия/Доктор Айболит (ветеринар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57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ое изучение биологии 11 к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>
          <w:trHeight w:val="3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ое изучение биологии 9 к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>
          <w:trHeight w:val="39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мург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39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с основами НИ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культрно - спортив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рно - спортив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лидин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28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рно - спортив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спортивные иг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рно - спортив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рно - спортив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динавская ходьб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рно - спортив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рно - спортив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тнес-аэроб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рно - спортив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е шахм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рно - спортив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стольный тенни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рно - спортив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бальные танцы "Престиж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нс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4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8184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4:00Z</dcterms:created>
  <dc:creator>2-1-11</dc:creator>
  <dc:description/>
  <cp:keywords/>
  <dc:language>en-US</dc:language>
  <cp:lastModifiedBy>2-1-11</cp:lastModifiedBy>
  <cp:lastPrinted>2023-10-13T16:23:00Z</cp:lastPrinted>
  <dcterms:modified xsi:type="dcterms:W3CDTF">2023-10-13T10:01:00Z</dcterms:modified>
  <cp:revision>4</cp:revision>
  <dc:subject/>
  <dc:title/>
</cp:coreProperties>
</file>