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1854"/>
      </w:tblGrid>
      <w:tr>
        <w:trPr>
          <w:trHeight w:val="102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4" w:type="dxa"/>
            <w:tcBorders/>
          </w:tcPr>
          <w:p>
            <w:pPr>
              <w:pStyle w:val="Normal"/>
              <w:spacing w:lineRule="auto" w:line="240" w:before="0" w:after="0"/>
              <w:ind w:left="70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70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риказу № 553 от «30» августа 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 ДОПОЛНИТЕЛЬНОГО ОБРАЗОВАНИЯ «ШКОЛА ПОЛНОГО ДНЯ» 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Е ПОЛУГОДИЕ 2024-2025 УЧЕБНОГО ГОДА       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09"/>
        <w:gridCol w:w="992"/>
        <w:gridCol w:w="1114"/>
        <w:gridCol w:w="1438"/>
        <w:gridCol w:w="1417"/>
        <w:gridCol w:w="1275"/>
        <w:gridCol w:w="1418"/>
        <w:gridCol w:w="1417"/>
        <w:gridCol w:w="1418"/>
        <w:gridCol w:w="14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 Ф.И.О.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</w:p>
        </w:tc>
      </w:tr>
      <w:tr>
        <w:trPr>
          <w:trHeight w:val="407" w:hRule="atLeast"/>
        </w:trPr>
        <w:tc>
          <w:tcPr>
            <w:tcW w:w="1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ЗОстудия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АКВАРЕЛЬ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на Александровн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ру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.30-09.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2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.30-09.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2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10-11.5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0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10-11.5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0-14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0-14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0-14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0-14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0-15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5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0-15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5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3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ЛЕНОК – МАСТЕР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рина Викторовн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ыш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ШКОЛ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икторовна Мал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00-17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50-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30-17.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2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МОДЕЛЬЕР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импиевна Леонть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-3-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444" w:leader="none"/>
                <w:tab w:val="center" w:pos="4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0-11.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50-12.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4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20-16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0-16.5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00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НАРОДНОГО ТАНЦА «МАЛИН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Игоревна Орл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2-3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3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444" w:leader="none"/>
                <w:tab w:val="center" w:pos="4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я «ПАЛИТР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Михайлович Веселов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3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-10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1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ШКОЛ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 Чернышё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ЕЙ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лимон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-1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8.00-08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8.5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8.00-0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9.40-10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3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8.5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20-12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9.4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ЛУБ ИНТЕЛЛЕКТУАЛЬНЫХ ИГР «ПИНГ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ы 2.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-1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00-14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50-1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6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40-14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30-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6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0-16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.10-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ЛУБ ИНТЕЛЛЕКТУАЛЬНЫХ ИГР «ПИНГ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ы 2.0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тем Викто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-1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00-14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50-1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40-14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30-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0-16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.10-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ЛУБ ИНТЕЛЛЕКТУАЛЬНЫХ ИГР «П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ы 2.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ья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2-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00-14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50-1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40-14.2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30-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0-16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.10-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-ое воскр. месяц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00-10.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2.30-14.10</w:t>
            </w:r>
          </w:p>
        </w:tc>
      </w:tr>
      <w:tr>
        <w:trPr>
          <w:trHeight w:val="5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ЛУБ НАСТОЛЬ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очк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30-11.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2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10-12.5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0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ЕНОК - ЭРУ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 Карот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онный цен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КВЕСТ В ТВОЁ БУДУЩ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 Геннад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югова-Грица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3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3.25 - 14.0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4.25 - 15.0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.25- 16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6.25 - 17.0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7.15 - 17.5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8.05- 18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FF006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66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5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8.50-09.3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9.40-1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FF006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66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 Ю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 Карта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воркинг-з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 эта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.00-10.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.50-11.3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1.40-12.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.30-1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 направленность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99FFFF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Ы КОНСТРУИРОВАНИЯ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Легоконструирование)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ья Дмитриевич Поп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1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.5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5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БОТОТЕХНИК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-4 класс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 Евгеньевич Пл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2-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25-17: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15-17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5-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БОТОТЕХ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-11 класс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 Евгеньевич Пл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2-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5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2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50-11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ЛИМПИАДНАЯ МАТЕМАТИ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риса Геннадьевна Анкудин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1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25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25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50-10.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5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25-14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25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неделя месяц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45-12.2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35-1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ЛИМПИАДНАЯ МАТЕМАТИ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лана Николаевна Лушни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2-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20-17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10-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20-16.0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ЛИМПИАДНАЯ МАТЕМАТИ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сана Юрьевн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з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2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25-16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25-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15-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15-17.5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10-1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15-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25-15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25-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05-17.4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00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ОЛИМПИАДНАЯ МАТЕМАТИКА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-4 классы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сана Юрьевн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з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2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25-17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15-1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неделя месяц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2.2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25-16.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5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05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5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5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78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ЛИМПИАДНАЯ МАТЕМАТИ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лина Владимировна Карпец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4-2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0-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0-14.5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ВИАМОДЕЛЬНАЯ МАСТЕРСКАЯ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ей Васильевич Устюгов-Гриц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1-11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-1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14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МОДЕЛИРОВАНИЕ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ей Васильевич Устюгов-Гриц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1-11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</w:tbl>
    <w:p>
      <w:pPr>
        <w:pStyle w:val="Style17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0:00Z</dcterms:created>
  <dc:creator>Лариса Алексеевна</dc:creator>
  <dc:description/>
  <cp:keywords/>
  <dc:language>en-US</dc:language>
  <cp:lastModifiedBy>2-1-11</cp:lastModifiedBy>
  <cp:lastPrinted>2024-09-12T17:02:00Z</cp:lastPrinted>
  <dcterms:modified xsi:type="dcterms:W3CDTF">2024-11-20T11:17:00Z</dcterms:modified>
  <cp:revision>259</cp:revision>
  <dc:subject/>
  <dc:title/>
</cp:coreProperties>
</file>