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4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70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 Приказу № 553 от «30» августа 2024 г.</w:t>
      </w:r>
    </w:p>
    <w:p>
      <w:pPr>
        <w:pStyle w:val="Normal"/>
        <w:spacing w:lineRule="auto" w:line="240" w:before="0" w:after="0"/>
        <w:ind w:left="704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КУЛЬТУРНО - СПОРТИВНЫЙ КЛУБ «ОЛИМП» 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Е ПОЛУГОДИЕ 2024-2025 УЧЕБНОГО ГОДА         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68"/>
        <w:gridCol w:w="1559"/>
        <w:gridCol w:w="992"/>
        <w:gridCol w:w="1418"/>
        <w:gridCol w:w="1418"/>
        <w:gridCol w:w="1275"/>
        <w:gridCol w:w="1276"/>
        <w:gridCol w:w="1418"/>
        <w:gridCol w:w="1255"/>
        <w:gridCol w:w="16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 Ф.И.О.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99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Александровна Дубовец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ольшой 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05-18.4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3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5-2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3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5-20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5-21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5.00-15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5.50-16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6.40-17.2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Борисовна Овчи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0-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0-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ДИНАВСКАЯ ХОДЬБ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Борисовна Овчи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.20-15.0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.10-15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  <w:lang w:val="en-GB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.00-16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.50-17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СПОРТИВНЫЕ ИГРЫ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Вале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.00-14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.30-15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СПОРТИВНЫЕ ИГРЫ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 Юрий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.30-14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.20-15.0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.1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Михайлович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ольшой 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0-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0-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0-21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л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Владимировна Моро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2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2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ЙСКИЕ ШАХМАТЫ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икторовна Борз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-18.50</w:t>
            </w:r>
          </w:p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0-1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18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.25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5-1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18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-19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-16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ПОРТИВНО-БАЛЬНЫЕ ТАНЦЫ В ШКОЛЕ «ПРЕСТИ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атьяна Сергеевна Смо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этаж, хо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0-1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5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0-1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50-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0-1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5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ХМА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Илья Дмитри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п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0.5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0.5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0.50-11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09.50-10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ПОРТИВНО-БАЛЬНЫЕ ТАНЦЫ В ШКОЛЕ  «ПРЕСТИ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ирилл Александрович Смол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этаж, хо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5-18.5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5-18.5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-19.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5-20.3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5-2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5-20.3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5-21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0-19.4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50-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0-19.4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5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.00-16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.50-17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РЛИДИН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ария Дмитриевна Абр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30-12.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30-12.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30-17.10</w:t>
            </w:r>
          </w:p>
        </w:tc>
      </w:tr>
      <w:tr>
        <w:trPr>
          <w:trHeight w:val="6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3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-13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20-18.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2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30-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0-14.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0-18.5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ОДИБИЛДИН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лексей Василь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фанась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ренажер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40-19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30-20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,3 неделя месяца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2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0-16.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50-17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,4 неделя месяца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2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40-18.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30-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8.00-08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8.50-09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ВИЖНЫЕ ИГ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лексеев Алексей Игор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1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0-10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2.10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e18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e18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0:00Z</dcterms:created>
  <dc:creator>Лариса Алексеевна</dc:creator>
  <dc:description/>
  <cp:keywords/>
  <dc:language>en-US</dc:language>
  <cp:lastModifiedBy>2-1-11</cp:lastModifiedBy>
  <cp:lastPrinted>2024-11-14T10:30:00Z</cp:lastPrinted>
  <dcterms:modified xsi:type="dcterms:W3CDTF">2024-11-14T03:31:00Z</dcterms:modified>
  <cp:revision>120</cp:revision>
  <dc:subject/>
  <dc:title/>
</cp:coreProperties>
</file>