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Ш № 15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утор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63/ш от 30.08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840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списание</w:t>
        <w:br/>
        <w:t>учебных занятий МАОУ СШ № 152</w:t>
        <w:br/>
        <w:t>для обучающихся 1-4 классов</w:t>
        <w:br/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1320"/>
        <w:gridCol w:w="2140"/>
        <w:gridCol w:w="2140"/>
        <w:gridCol w:w="2300"/>
        <w:gridCol w:w="2100"/>
        <w:gridCol w:w="2260"/>
        <w:gridCol w:w="2200"/>
      </w:tblGrid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Б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Е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44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00 - 08: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50 - 09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9:50 - 1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:50 - 1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:45 - 12: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большой за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ахматы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:35 - 13: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торн.</w:t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00 - 08: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50 - 09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9:50 - 1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:50 - 1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:45 - 12: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:35 - 13: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00 - 08: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50 - 09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малый за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9:50 - 1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большой за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:50 - 1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малый за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:45 - 12: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большой зал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большой за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:35 - 13: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етв.</w:t>
            </w:r>
          </w:p>
        </w:tc>
        <w:tc>
          <w:tcPr>
            <w:tcW w:w="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00 - 08: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50 - 09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большой зал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большой зал)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9:50 - 1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малый за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:50 - 1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:45 - 12: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малый за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р.мир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:35 - 13: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ятн.</w:t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00 - 08: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т.чтение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8:50 - 09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9:50 - 1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:50 - 1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:45 - 12: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большой за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(большой зал)</w:t>
            </w:r>
          </w:p>
        </w:tc>
      </w:tr>
      <w:tr>
        <w:trPr>
          <w:trHeight w:val="227" w:hRule="atLeast"/>
        </w:trPr>
        <w:tc>
          <w:tcPr>
            <w:tcW w:w="78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:35 - 13: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4"/>
        <w:gridCol w:w="1314"/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253"/>
      </w:tblGrid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Г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Ж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И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нед.</w:t>
            </w:r>
          </w:p>
        </w:tc>
        <w:tc>
          <w:tcPr>
            <w:tcW w:w="384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4" w:type="dxa"/>
            <w:tcBorders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торн.</w:t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-ра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малый зал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Четв.</w:t>
            </w:r>
          </w:p>
        </w:tc>
        <w:tc>
          <w:tcPr>
            <w:tcW w:w="384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ля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ятн.</w:t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большой зал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Г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Ж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И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нед.</w:t>
            </w:r>
          </w:p>
        </w:tc>
        <w:tc>
          <w:tcPr>
            <w:tcW w:w="422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т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торн.</w:t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Х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тнес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Четв.</w:t>
            </w:r>
          </w:p>
        </w:tc>
        <w:tc>
          <w:tcPr>
            <w:tcW w:w="422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т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т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т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т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ятн.</w:t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бразительное искусство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т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:25 -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т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:25 -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т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:15 - 17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:05 -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0"/>
        <w:gridCol w:w="1139"/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Г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Ж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И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нед.</w:t>
            </w:r>
          </w:p>
        </w:tc>
        <w:tc>
          <w:tcPr>
            <w:tcW w:w="43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торн.</w:t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бразительное искусство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.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12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.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Четв.</w:t>
            </w:r>
          </w:p>
        </w:tc>
        <w:tc>
          <w:tcPr>
            <w:tcW w:w="43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12" w:space="0" w:color="80808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 яз общ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:25 - 15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ятн.</w:t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00 - 08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:50 -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9:50 -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:50 -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большо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 язык об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р.мир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:45 - 1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 (малый з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.чт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КС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:35 - 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:25 - 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21:00Z</dcterms:created>
  <dc:creator>4-1-6</dc:creator>
  <dc:description/>
  <cp:keywords/>
  <dc:language>en-US</dc:language>
  <cp:lastModifiedBy>4-1-6</cp:lastModifiedBy>
  <dcterms:modified xsi:type="dcterms:W3CDTF">2024-08-30T04:07:00Z</dcterms:modified>
  <cp:revision>2</cp:revision>
  <dc:subject/>
  <dc:title/>
</cp:coreProperties>
</file>