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РАССМОТРЕНО И ПРИНЯТО</w:t>
            </w:r>
          </w:p>
          <w:p>
            <w:pPr>
              <w:pStyle w:val="Normal"/>
              <w:spacing w:lineRule="auto" w:line="240" w:before="120" w:after="12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Педагогическим советом</w:t>
            </w:r>
          </w:p>
          <w:p>
            <w:pPr>
              <w:pStyle w:val="Normal"/>
              <w:spacing w:lineRule="auto" w:line="240" w:before="120" w:after="12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Протокол № 22 от 30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lineRule="auto" w:line="240"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Директор МАОУ СШ № 152</w:t>
            </w:r>
          </w:p>
          <w:p>
            <w:pPr>
              <w:pStyle w:val="Normal"/>
              <w:spacing w:lineRule="auto" w:line="240"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________________ Гуторина С.А.</w:t>
            </w:r>
          </w:p>
          <w:p>
            <w:pPr>
              <w:pStyle w:val="Normal"/>
              <w:spacing w:lineRule="auto" w:line="240" w:before="120" w:after="120"/>
              <w:ind w:left="743" w:hanging="0"/>
              <w:rPr/>
            </w:pPr>
            <w:r>
              <w:rPr>
                <w:rFonts w:cs="Cambria Math" w:ascii="Cambria Math" w:hAnsi="Cambria Math"/>
                <w:sz w:val="27"/>
                <w:szCs w:val="27"/>
              </w:rPr>
              <w:t>Приказ от 30.08.2023 №613/ш</w:t>
            </w:r>
          </w:p>
        </w:tc>
      </w:tr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drawing>
                <wp:inline distT="0" distB="0" distL="0" distR="0">
                  <wp:extent cx="199898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rFonts w:cs="Cambria Math" w:ascii="Cambria Math" w:hAnsi="Cambria Math"/>
          <w:b/>
          <w:bCs/>
          <w:caps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caps/>
          <w:sz w:val="32"/>
          <w:szCs w:val="32"/>
        </w:rPr>
      </w:pPr>
      <w:r>
        <w:rPr>
          <w:rFonts w:cs="Cambria Math" w:ascii="Cambria Math" w:hAnsi="Cambria Math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/>
      </w:pPr>
      <w:r>
        <w:rPr>
          <w:rFonts w:cs="Calibri" w:ascii="Cambria" w:hAnsi="Cambria"/>
          <w:b/>
          <w:bCs/>
          <w:caps/>
          <w:sz w:val="36"/>
          <w:szCs w:val="36"/>
        </w:rPr>
        <w:t>О   СТРУКТУРНОМ   ПОДРАЗД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/>
      </w:pPr>
      <w:r>
        <w:rPr>
          <w:rFonts w:cs="Calibri" w:ascii="Cambria" w:hAnsi="Cambria"/>
          <w:b/>
          <w:bCs/>
          <w:caps/>
          <w:sz w:val="36"/>
          <w:szCs w:val="36"/>
        </w:rPr>
        <w:t>ОТКРЫТАЯ   ЭКОЛОГО-БИОЛОГИЧЕСКАЯ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/>
      </w:pPr>
      <w:r>
        <w:rPr>
          <w:rFonts w:cs="Calibri" w:ascii="Cambria" w:hAnsi="Cambria"/>
          <w:b/>
          <w:bCs/>
          <w:caps/>
          <w:sz w:val="36"/>
          <w:szCs w:val="36"/>
        </w:rPr>
        <w:t>ШКОЛА-ЦЕНТР   «ФЛАМИНГО»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/>
      </w:pPr>
      <w:r>
        <w:rPr>
          <w:rFonts w:cs="Calibri" w:ascii="Cambria" w:hAnsi="Cambria"/>
          <w:b/>
          <w:bCs/>
          <w:caps/>
          <w:sz w:val="36"/>
          <w:szCs w:val="36"/>
        </w:rPr>
        <w:t>МУНИЦИПАЛЬНОГО  АВТОНОМНОГО ОБЩЕОБРАЗОВАТЕЛЬНОГО 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/>
      </w:pPr>
      <w:r>
        <w:rPr>
          <w:rFonts w:cs="Calibri" w:ascii="Cambria" w:hAnsi="Cambria"/>
          <w:b/>
          <w:bCs/>
          <w:caps/>
          <w:sz w:val="36"/>
          <w:szCs w:val="36"/>
        </w:rPr>
        <w:t>«СРЕДНЯЯ  ШКОЛА  № 152  ИМЕНИ А.Д. БЕРЕЗИНА»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е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ЭБЦ «Фламинго» (далее - центр) является структурным подразделением муниципального автономного общеобразовательного учреждения «Средняя школа № 152 имени А.Д. Березина» (далее - Школа), действует на основании Устава Школы и настоящего положения о структурном подразделении – ЭБЦ «Фламинго»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Настоящее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9 декабря 2O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проектом «Успех каждого реб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Министерства просвещения Российской Федерации от 27.O7.2O22г. N-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.O9.2O2O N 28 “Об утверждении санитарных правил CП 2.4.З8-20 "Санитарно-эпидемиологические требования к организации воспитания и обучения, отдыха и оздоровления детей и молодежи" (вместе с "CП 2.4.3648-2O. Санитарные правила...”) (зарегистрирована в Минюсте России 18.12.2O2O N б157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Центр регулирует организацию и осуществление образовательно Деятельности</w:t>
        <w:tab/>
        <w:t xml:space="preserve"> по дополнительным общеобразовательным общеразвивающим программам (далее ДООП). в том числе особенности организации образовательной деятельности для обучающихся с ограниченными возможностями здоровья, детей—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Для обучающихся с ограниченными возможностями здоровья, детей инвалидов (далее — детей с ограниченными возможностями здоровья),   Центр организует    образовательный   процесс    по адаптированным дополнительным общеобразовательным программам (далее АДОП) с учётом особенностей психофизическ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ёт специальные условия в соответствии с заключением Псиxoлого-медико-педагогической комиссии и (или) индивидуальной Программой реабилитации (абилитации) инвалида, ребенка-инвалида. Содержание образования и условие организации обучения и воспитания обучающихся с ограниченными возможностями здоровья определяются АДОМ, а</w:t>
        <w:tab/>
        <w:t>для инвалидов также в соответствии с индивидуальной программой реабилитации инвалида. Образовательная деятельность по АДО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, и направлена на реализацию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психолого-педагогической помощи, реабилитации (абилитац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</w:t>
        <w:tab/>
        <w:t>дифференцированной</w:t>
        <w:tab/>
        <w:t>помощи, в</w:t>
        <w:tab/>
        <w:t>том</w:t>
        <w:tab/>
        <w:t>числе оказание ассистентом (помощником) при необходимости техниче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        обеспечение возможности вербальной и</w:t>
        <w:tab/>
        <w:t>невербальной коммуникации для</w:t>
        <w:tab/>
        <w:t>обучающихся с выраженными проблемами коммуникации, в тo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с использованием средств альтернативной или дополнительной коммуник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</w:t>
        <w:tab/>
        <w:t>самостоятельности и независимости</w:t>
        <w:tab/>
        <w:t>при освоении доступных видов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Образовательная деятельность по ДООП и АДОП в Центре направлена н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</w:t>
        <w:tab/>
        <w:t>духовно-нравственного, гражданско- патриотического вос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и развитие творческих способностей обучаю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индивидуальных потребностей обучающихся в интеллектуальном, нравственным, художественно-эстетическом развитии и физическом совершенствов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аптацию обучающихся к жизни в общест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ую ориентацию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, развитие  и  поддержку  обучающихся,  проявивших выдающиеся способ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иных образовательных потребностей и интересов обучающихся, не противоречащих законодательству Российской Федерации,.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Содержание  ДOOП  и  АДОП  и  сроки  обучения  по  ним определяется  самой  программой,  разработанной  и  утвержде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Школа создает условия для реализации ДООП и АДОП, учитывающие законодательство Российской Федерации в области обеспечения «санитарно - 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Образовательный процесс в Центре организуется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 лаборатории, (далее - объединения), а также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Занятия в объединении могут проводиться по дополнительным общеобразовательным программам двух направленностей (естественнонаучной, туристско-краеведческой,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реализации ДООП/АДООП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Центр обновляет ДООП/АДООП с учетом развития науки, техники, Культуры, технологий и социальной сфе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Показателями результативности деятельности объединений Центр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      успешное освоение обучающимися ДООП/АД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влеченность   обучающихся   в   непрерывный   процесс дополнительного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и достижения, обучающихся в смотрах, конкурсах, фестивалях, выставках, соревнованиях, олимпиадах и т.д. различного уровня и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ядок деятельности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тр реализует дополнительные общеобразовательные программы в течение всего учебного года согласны календарному учеб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писание занятий объединений составляется руководителем Центра и утверждается директором школы, с учетом загрузки помещений школы, а также с учетом по желаний обучающихся, родителей (законные представителей) несовершеннолетних обучающихся, возрастных особенностей обучающихся и установленных санитарно- гигиенических норм для создания наиболее благоприятного режима трудна и отдых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нтра допускается работа с переменным составом обучающихся, объединение групп, выезды групп обучающихся на соревнования, конкурсы, концерты, экскурсии, творческие встречи и т.п. на основании приказа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при реализации дополнительных общеобразовательных программ,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е Цент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Директор школы издает приказ о назначении руководителя Центра. Непосредственное</w:t>
        <w:tab/>
        <w:t>руководство</w:t>
        <w:tab/>
        <w:t>деятельностью</w:t>
        <w:tab/>
        <w:t>Центра</w:t>
        <w:tab/>
        <w:t>осуществляет руководитель Центра, который несет в установленном законодательством РФ порядке .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в полном объеме дополнительных общеобразовательных программ в соответствии с утверждёнными учебными пл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о реализуемых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изнь и здоровье обучающихся и работников во врем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рушение прав и свобод обучающихся и работников Центра; организацию</w:t>
        <w:tab/>
        <w:t>сетевых форм взаимодействия с друг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екращение деятельности Центра производится на основании приказа директора школы, по письменному согласованию с учредителем или по решению суда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мущество и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за Центром закрепляются помещения, оборудование, инвентарь, необходимые для осуществлен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 Уставом Школы Центр имеет право оказывать дополнительные платные образовательные услуги выходящие за рамки деятельности, финансируемой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— до внесения нов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19:00Z</dcterms:created>
  <dc:creator>LUDMILA</dc:creator>
  <dc:description/>
  <cp:keywords/>
  <dc:language>en-US</dc:language>
  <cp:lastModifiedBy>4-1-6</cp:lastModifiedBy>
  <dcterms:modified xsi:type="dcterms:W3CDTF">2023-10-17T12:27:00Z</dcterms:modified>
  <cp:revision>4</cp:revision>
  <dc:subject/>
  <dc:title/>
</cp:coreProperties>
</file>