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УНИЦИПАЛЬНОЕ АВТОНОМНОЕ ОБЩЕОБРАЗОВАТЕЛЬНОЕ УЧРЕЖДЕНИЕ</w:t>
      </w:r>
    </w:p>
    <w:p>
      <w:pPr>
        <w:pStyle w:val="Normal"/>
        <w:pBdr>
          <w:bottom w:val="single" w:sz="4" w:space="0" w:color="000000"/>
        </w:pBdr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СРЕДНЯЯ ШКОЛА № 152 ИМЕНИ А.Д. БЕРЕЗИНА»</w:t>
      </w:r>
    </w:p>
    <w:p>
      <w:pPr>
        <w:pStyle w:val="Normal"/>
        <w:pBdr>
          <w:bottom w:val="single" w:sz="4" w:space="0" w:color="000000"/>
        </w:pBdr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(МАОУ СШ № 152)</w:t>
      </w:r>
    </w:p>
    <w:p>
      <w:pPr>
        <w:pStyle w:val="Normal"/>
        <w:pBdr>
          <w:bottom w:val="single" w:sz="4" w:space="0" w:color="000000"/>
        </w:pBdr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Ястынская ул., 9«д», г. Красноярск, Красноярский край, Россия, 660131</w:t>
      </w:r>
    </w:p>
    <w:p>
      <w:pPr>
        <w:pStyle w:val="Normal"/>
        <w:pBdr>
          <w:bottom w:val="single" w:sz="4" w:space="0" w:color="000000"/>
        </w:pBdr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тактные телефоны: приемная 276-36-80, бухгалтерия 276-36-86, e-mail: sch152@mailkrsk.ru</w:t>
      </w:r>
    </w:p>
    <w:p>
      <w:pPr>
        <w:pStyle w:val="Normal"/>
        <w:pBdr>
          <w:bottom w:val="single" w:sz="4" w:space="0" w:color="000000"/>
        </w:pBdr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НН 2465297206, КПП 246501001, ОГРН 1132468043476 </w:t>
      </w:r>
    </w:p>
    <w:p>
      <w:pPr>
        <w:pStyle w:val="Normal"/>
        <w:ind w:firstLine="720"/>
        <w:jc w:val="center"/>
        <w:rPr>
          <w:rFonts w:ascii="Bookman Old Style" w:hAnsi="Bookman Old Style" w:eastAsia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eastAsia="Times New Roman" w:cs="Times New Roman" w:ascii="Bookman Old Style" w:hAnsi="Bookman Old Style"/>
          <w:b/>
          <w:sz w:val="36"/>
          <w:szCs w:val="36"/>
          <w:u w:val="single"/>
          <w:lang w:eastAsia="ru-RU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ЕСТЕСТВЕННО-НАУЧНОЕ НАПРАВЛЕНИЕ, СТРУКТУРНОЕ ПОДРАЗДЕЛЕНИЕ ОЭБШЦ «ФЛАМИНГО»</w:t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691"/>
        <w:gridCol w:w="2391"/>
        <w:gridCol w:w="2158"/>
        <w:gridCol w:w="3367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мероприят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ата провед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ровен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езульта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Cs w:val="27"/>
              </w:rPr>
              <w:t>Выездной семинар-погружение «Школа молодого эколога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-11 сентября 20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ородск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рганизаторы и участник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Всероссийская олимпиада школьник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ентябрь-ноябрь 20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Школьный, Региональный, Всероссийск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стие, финалист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 межрегиональный конкурс исследовательских работ и проектов естественно-научной направленности им П.А. Мантейфеля – 2022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ктябрь – ноябрь 20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ежрегиональны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сероссийский молодежный конкурс по проблемам культурного наследия, экологии и безопасности жизнедеятельности «ЮНЭКО-2022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ентябрь-октябрь 20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сероссийск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участников, финалист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сероссийский Тимирязевский конкурс научно-исследовательских, опытно-конструкторских, технологических и социальных проектов молодежи в сфере агропромышленного комплекса «АПК-МОЛОДЕЖЬ, НАУКА, ИННОВАЦИИ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ентябрь-октябрь 20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сероссийск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елина М - финалис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Всероссийская олимпиада школьников «13 элемент. </w:t>
            </w:r>
            <w:r>
              <w:rPr>
                <w:rFonts w:eastAsia="Times New Roman" w:cs="Times New Roman" w:ascii="Times New Roman" w:hAnsi="Times New Roman"/>
                <w:sz w:val="22"/>
                <w:lang w:val="en-US" w:eastAsia="ru-RU"/>
              </w:rPr>
              <w:t>Al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химия будущего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ктябрь 20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сероссийск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иналисты и участник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Краевой лесной конкурс «Подрост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 октября 2021 - 10 февраля 20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Краевой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Финальный очный этап Всероссийского конкурса научно-исследовательских и творческих работ молодежи «Меня оценят в </w:t>
            </w:r>
            <w:r>
              <w:rPr>
                <w:rFonts w:eastAsia="Times New Roman" w:cs="Times New Roman" w:ascii="Times New Roman" w:hAnsi="Times New Roman"/>
                <w:sz w:val="22"/>
                <w:lang w:val="en-US" w:eastAsia="ru-RU"/>
              </w:rPr>
              <w:t>XXI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 веке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ктябрь 20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сероссийск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участников, финалист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сероссийская научно-практическая конференция с международным участием «Гигиена и экология человека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 октября 20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сероссийский с международным участие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сероссийский географический диктан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 октября 20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сероссийск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Детский открытый экологический фестиваль «Экосказы Роева Ручья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ентябрь – октябрь 20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еждународный российско-польск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сероссийский конкурс научно-практических и исследовательских работ обучающихся «Лестница наук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оябрь 20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сероссийск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финалистов</w:t>
            </w:r>
          </w:p>
        </w:tc>
      </w:tr>
      <w:tr>
        <w:trPr>
          <w:trHeight w:val="5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 краевая экологическая олимпиа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ктябрь - ноября 20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раев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участника, диплом 2 степени + педагогический состав ОЭБШЦ «Фламинго» - участие</w:t>
            </w:r>
          </w:p>
        </w:tc>
      </w:tr>
      <w:tr>
        <w:trPr>
          <w:trHeight w:val="5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Краевой юниорский водный конкур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ктябрь-февраль 20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раев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елина М - участи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Научное погружение в КГПУ им. В.П. Астафьев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ноября 20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ородск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сероссийский конкурс научно-исследовательских, проектных и творческих работ обучающихся «Обретенное поколение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 ноября-1 декабря 20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сероссийск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Жигалина А – первое место и медаль за успехи в научной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еленкин Е – первое место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Всероссийское общественное движение добровольцев в сфере здравоохранения "Волонтеры-медики"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 2021 – Май 20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 xml:space="preserve">Городской </w:t>
            </w:r>
            <w:r>
              <w:rPr>
                <w:rFonts w:cs="Times New Roman" w:ascii="Times New Roman" w:hAnsi="Times New Roman"/>
                <w:szCs w:val="24"/>
                <w:shd w:fill="FFFFFF" w:val="clear"/>
                <w:lang w:val="en-US"/>
              </w:rPr>
              <w:t>soft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Cs w:val="24"/>
                <w:shd w:fill="FFFFFF" w:val="clear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 xml:space="preserve"> Чемпионат «Портал возможностей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декабря 20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ск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Всероссийская конференция учащихся «ЮНОСТЬ, НАУКА, КУЛЬТУРА» и «НАУЧНЫЙ ПОТЕНЦИАЛ-XXI»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1-22 декабря 2022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уреат (Павлюковская Анна, Березовская Ирина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Международный форум научной молодёжи "Шаг в будущее "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 20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дународны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Городской открытый экологический конкурс «Красная книга Красноярского края глазами дете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7.01 - 26.02.2022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ск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 xml:space="preserve"> Всероссийский литературный конкурс с международным участием «Звезда Арктики – Умка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2 2021 – 31.01.20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 с международным участие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Краевая экологическая акция «Зимняя планета детства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12.21-24.01.20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ев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место, участи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Краевой заочный конкурс юных исследователей окружающей среды «Открытия 2030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2.2022-20.01.202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ев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участник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Открытый городской научно-образовательный лекторий «Science for teens» (Наука для подростков) Сибирского государственного университета науки и технологий имени академика М.Ф. Решетнев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 января 20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ск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Краевой семейный творческий конкурс «Первоцвет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враль-март 20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ев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Городская интеллектуальная игра "Эрудит-Премьер"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февраля 20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ск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Краевой творческий конкурс «Столбы без огня!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т 20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ев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Городская экологическая олимпиада «Умники и умницы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т 20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ск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Неделя высоких технологий и технопредпринимательств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-20 марта 20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ск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+организац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  <w:lang w:val="en-US"/>
              </w:rPr>
              <w:t>XV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 xml:space="preserve"> Международный конкурс исследовательских работ школьников им. М.А. Шолохов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 марта 20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дународны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я, диплом второй степен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Краевая экологическая акция «Подари пернатым дом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т-апрель 20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ев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Всероссийский ежегодный конкурс детских рисунк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«Лес – наш главный интере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т-май 20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Краевой слет эколог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т-апрель 20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ев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 xml:space="preserve">Многопрофильном интеллектуальном турнире TESLA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рель 20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VI Всероссийский (с международным участием) конкурс научных, методических и творческих работ по социальной экологии «РОССИЯ: СРЕДА ОБИТАНИЯ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рель 20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Красноярский Краевой Фестиваль художественного экологического творчества «Планета нашей мечты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 апреля 20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ев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Научно-практическая конференция исследовательских и проектных работ «КРОНА Junior: стратегия открытий и преобразований»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 апреля 20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XVIII Международная конференция студентов, аспирант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и молодых ученых «Проспект Свободный - 2022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-30 апреля 20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дународна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Краевого слета эколог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-29 апреля 20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ев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Всероссийском конкурсе исследовательских работ учащихся "Шаги в науку"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рель-май 20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Эколого-промышленной экспедиции «ЭкоПоколение» 202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Апрель-август 20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иональны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Проект ранней профессиональной ориентации школьников «Билет в будущее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-2023 го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Научная экспедиц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-13 июля 20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ольны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FF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Абзац списка Знак"/>
    <w:qFormat/>
    <w:rPr>
      <w:rFonts w:ascii="Arial" w:hAnsi="Arial" w:cs="Arial"/>
      <w:sz w:val="24"/>
      <w:szCs w:val="22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mall1">
    <w:name w:val="small1"/>
    <w:qFormat/>
    <w:rPr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5"/>
      <w:szCs w:val="24"/>
      <w:shd w:fill="FFFFFF" w:val="clear"/>
    </w:rPr>
  </w:style>
  <w:style w:type="character" w:styleId="Style19">
    <w:name w:val="Верхний колонтитул Знак"/>
    <w:qFormat/>
    <w:rPr>
      <w:rFonts w:ascii="Arial" w:hAnsi="Arial" w:cs="Arial"/>
      <w:sz w:val="24"/>
      <w:szCs w:val="22"/>
    </w:rPr>
  </w:style>
  <w:style w:type="character" w:styleId="Style20">
    <w:name w:val="Нижний колонтитул Знак"/>
    <w:qFormat/>
    <w:rPr>
      <w:rFonts w:ascii="Arial" w:hAnsi="Arial" w:cs="Arial"/>
      <w:sz w:val="24"/>
      <w:szCs w:val="2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Calibri" w:hAnsi="Calibri" w:cs="Times New Roman"/>
      <w:sz w:val="28"/>
      <w:szCs w:val="28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color w:val="000000"/>
      <w:sz w:val="2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8:01:00Z</dcterms:created>
  <dc:creator>ebars</dc:creator>
  <dc:description/>
  <cp:keywords/>
  <dc:language>en-US</dc:language>
  <cp:lastModifiedBy>Hp-15</cp:lastModifiedBy>
  <cp:lastPrinted>2022-04-14T16:26:00Z</cp:lastPrinted>
  <dcterms:modified xsi:type="dcterms:W3CDTF">2023-10-12T11:28:00Z</dcterms:modified>
  <cp:revision>29</cp:revision>
  <dc:subject/>
  <dc:title/>
</cp:coreProperties>
</file>