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ru-RU"/>
        </w:rPr>
        <w:t xml:space="preserve">«СРЕДНЯЯ </w:t>
      </w:r>
      <w:r>
        <w:rPr>
          <w:rFonts w:eastAsia="Times New Roman" w:cs="Times New Roman" w:ascii="Times New Roman" w:hAnsi="Times New Roman"/>
          <w:b/>
          <w:caps/>
          <w:color w:val="000000"/>
          <w:sz w:val="23"/>
          <w:szCs w:val="23"/>
          <w:lang w:val="ru-RU"/>
        </w:rPr>
        <w:t>ШКОЛА № 152 имени А.Д. БЕРЕЗИН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ru-RU"/>
        </w:rPr>
        <w:t>»</w:t>
        <w:br/>
        <w:t>(МАОУ СШ № 152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3"/>
          <w:szCs w:val="23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Контактные телефоны: приемная 276-36-80, бухгалтерия 276-36-86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shd w:fill="FFFFFF" w:val="clear"/>
            <w:lang w:val="ru-RU"/>
          </w:rPr>
          <w:t>sch152@mailkrsk.ru</w:t>
        </w:r>
      </w:hyperlink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ИНН 2465297206, КПП 246501001, ОГРН  11324680434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МАОУ СШ № 152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5.09.2024 № 606/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таба воспитательной работы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9853" w:type="dxa"/>
        <w:jc w:val="left"/>
        <w:tblInd w:w="137" w:type="dxa"/>
        <w:tblLayout w:type="fixed"/>
        <w:tblCellMar>
          <w:top w:w="39" w:type="dxa"/>
          <w:left w:w="106" w:type="dxa"/>
          <w:bottom w:w="0" w:type="dxa"/>
          <w:right w:w="50" w:type="dxa"/>
        </w:tblCellMar>
      </w:tblPr>
      <w:tblGrid>
        <w:gridCol w:w="603"/>
        <w:gridCol w:w="6699"/>
        <w:gridCol w:w="2551"/>
      </w:tblGrid>
      <w:tr>
        <w:trPr>
          <w:tblHeader w:val="true"/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авление деятельности, осно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Аналитическая деятельность 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данных классных руководителей 1–11 классов в соответствии с социальными паспортами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16 сентября 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новление банка данных. Составление социальных паспортов обучающихся классов, социального паспорта шк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16сентября  </w:t>
            </w:r>
          </w:p>
        </w:tc>
      </w:tr>
      <w:tr>
        <w:trPr>
          <w:trHeight w:val="8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 социального паспорта образовательной организации, в том числе банка данных неблагополуч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25 сентября </w:t>
            </w:r>
          </w:p>
        </w:tc>
      </w:tr>
      <w:tr>
        <w:trPr>
          <w:trHeight w:val="8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ниторинг занятости выпускников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бор справок от выпускников 9 классов, поступивших в другие ОО и П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7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18 сентября 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бес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ление детей, требующих особого педагогического внимания, постановка на профилактический у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 </w:t>
            </w:r>
          </w:p>
        </w:tc>
      </w:tr>
      <w:tr>
        <w:trPr>
          <w:trHeight w:val="5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верка списков обучающихся школы, состоящих на учете в КДН и ОПД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жемесячно 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внеурочной занятости обучающихся и «трудных» подростков, в том числе привлечение их в спортивные се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 </w:t>
            </w:r>
          </w:p>
        </w:tc>
      </w:tr>
      <w:tr>
        <w:trPr>
          <w:trHeight w:val="8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бор информации о детях, не посещающих школу, посещающих школу без уважительной причи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 25 числу каждого месяца 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агностика личностных качеств обучающихся, состоящих на профилактических уче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-октябрь 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овое обследование по наркогенной осведомленности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тябрь-февраль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 профессиональных  предпочтений обучающихся выпускных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 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ет об организации воспитательной работы в организац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жеквартально к 20 числу последующего месяца </w:t>
            </w:r>
          </w:p>
        </w:tc>
      </w:tr>
      <w:tr>
        <w:trPr>
          <w:trHeight w:val="5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ет о профилактической работе по беспризорности, безнадзорности и правонарушений среди несовершеннолетни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онно-методическая работа </w:t>
            </w:r>
          </w:p>
        </w:tc>
      </w:tr>
      <w:tr>
        <w:trPr>
          <w:trHeight w:val="2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общешкольных мероприятий в соответствии с планом воспитательной работы школы на 2024 -2025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детей в проектах, грантовых конкурсах МАОУ СШ</w:t>
              <w:br/>
              <w:t>№ 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боры и организация Совета обучающихся. Планирование работы Центра детских инициати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рмарка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мероприятий детскими общественными объединениями. Проекты РДДМ, Волонтерство, Юнармия, Клуб интеллектуальных игр, ЮИД, Театральная лаборатория, Поисковый от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, по плану</w:t>
            </w:r>
          </w:p>
        </w:tc>
      </w:tr>
      <w:tr>
        <w:trPr>
          <w:trHeight w:val="5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портивно-массовых мероприятий по плану школьного спортивного клу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плану  </w:t>
            </w:r>
          </w:p>
        </w:tc>
      </w:tr>
      <w:tr>
        <w:trPr>
          <w:trHeight w:val="8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влечение детей, находящихся в социально-опасном положении в работу кружков, секций, спортивных клубов, учреждений дополнительного образ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 </w:t>
            </w:r>
          </w:p>
        </w:tc>
      </w:tr>
      <w:tr>
        <w:trPr>
          <w:trHeight w:val="45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 по  социально-психологической  профилактике  с род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обучи  для  родителей  на  общешкольных,  классных родительских собрания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филактика  употребления  синтетических  веществ, курительных смесей и газо-аэрозольных средств в подростковой сред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ктакль «Один» - профилактика буллинга среди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чины детской агрессии и суици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фликтные ситуации в жизни подрост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филактика правонарушений и преступлений среди детей и подрост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редные привычки подростков (алкоголь, табакокурение) и пути их разреш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уг общения детей. Безопасность в интернет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зопасные канику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2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 по социально-психологической профилактике с уч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обенности работы с детьми, имеющими отклонения в пове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</w:tr>
      <w:tr>
        <w:trPr>
          <w:trHeight w:val="28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формационная деятельность 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3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6" w:leader="none"/>
                <w:tab w:val="center" w:pos="3488" w:leader="none"/>
                <w:tab w:val="center" w:pos="5242" w:leader="none"/>
                <w:tab w:val="right" w:pos="70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  стенда,  отражающего  деятельность  Штаба воспита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ы на официальной странице ВКонта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</w:tr>
      <w:tr>
        <w:trPr>
          <w:trHeight w:val="1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4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информации для родителей и обучающихся на информационных стендах и на сайте школ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обеспечению безопасности несовершеннолетних в вечернее и ночное врем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и трудовой, досуговой, спортивной занятости детей в свободное от учёбы врем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и деятельности детских обществен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</w:tr>
      <w:tr>
        <w:trPr>
          <w:trHeight w:val="1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5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уск тематических профилактически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уклет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кастов от медиалаборатор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диолине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</w:tr>
      <w:tr>
        <w:trPr>
          <w:trHeight w:val="28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а со службами и ведомствами 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6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тановка и снятие с учёта в ОПД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</w:tr>
      <w:tr>
        <w:trPr>
          <w:trHeight w:val="1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7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ы 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рачом-нарколого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рачом-гинеколого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пектором ПД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трудниками ГИБД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ставителями прокура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 </w:t>
            </w:r>
          </w:p>
        </w:tc>
      </w:tr>
      <w:tr>
        <w:trPr>
          <w:trHeight w:val="11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8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мероприятий в рамках месячников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зопасности жизне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филактике вредных привыче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енно-патриотической и спортивно-оздоровительной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а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993" w:right="1205" w:gutter="0" w:header="567" w:top="851" w:footer="0" w:bottom="10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suff w:val="space"/>
      <w:lvlText w:val="✓"/>
      <w:lvlJc w:val="left"/>
      <w:pPr>
        <w:tabs>
          <w:tab w:val="num" w:pos="0"/>
        </w:tabs>
        <w:ind w:left="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2@mailkrsk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1:00Z</dcterms:created>
  <dc:creator>a2028</dc:creator>
  <dc:description/>
  <cp:keywords/>
  <dc:language>en-US</dc:language>
  <cp:lastModifiedBy>4-1-6</cp:lastModifiedBy>
  <dcterms:modified xsi:type="dcterms:W3CDTF">2024-09-05T05:34:00Z</dcterms:modified>
  <cp:revision>4</cp:revision>
  <dc:subject/>
  <dc:title/>
</cp:coreProperties>
</file>