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/>
        </w:rPr>
      </w:pPr>
      <w:bookmarkStart w:id="0" w:name="bookmark6"/>
      <w:bookmarkEnd w:id="0"/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 xml:space="preserve">«СРЕДНЯЯ </w:t>
      </w:r>
      <w:r>
        <w:rPr>
          <w:rFonts w:eastAsia="Times New Roman" w:cs="Times New Roman" w:ascii="Times New Roman" w:hAnsi="Times New Roman"/>
          <w:b/>
          <w:caps/>
          <w:color w:val="000000"/>
          <w:sz w:val="23"/>
          <w:szCs w:val="23"/>
          <w:lang w:val="ru-RU"/>
        </w:rPr>
        <w:t>ШКОЛА № 152 имени А.Д. БЕРЕЗИН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/>
        </w:rPr>
        <w:t>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актные телефоны: приемная 276-36-80, бухгалтерия 276-36-86,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</w:rPr>
        <w:t>mail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ru-RU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Н 2465297206, КПП 246501001, ОГРН  1132468043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МАОУ СШ № 15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9.2024 № 606/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став штаб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Средняя школа № 152 имени А.Д. Берез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2024 – 2025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9" w:type="dxa"/>
          <w:left w:w="106" w:type="dxa"/>
          <w:bottom w:w="0" w:type="dxa"/>
          <w:right w:w="42" w:type="dxa"/>
        </w:tblCellMar>
      </w:tblPr>
      <w:tblGrid>
        <w:gridCol w:w="645"/>
        <w:gridCol w:w="4458"/>
        <w:gridCol w:w="4678"/>
      </w:tblGrid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уторина Светла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>
          <w:trHeight w:val="8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яблова Евгения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 ШВР, заместитель директора по воспитательной работе </w:t>
            </w:r>
          </w:p>
        </w:tc>
      </w:tr>
      <w:tr>
        <w:trPr>
          <w:trHeight w:val="1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здняк Юли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ник директора по воспитанию и работе с детскими общественными объединениями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ферова Елена Григо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циальный педагог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пов Юри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-психолог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ташкин Виталий Михай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 спортивного клуба </w:t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няев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spacing w:before="0" w:after="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 дополнительного образования </w:t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лфимова Галина Николае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-библиотекарь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розова Наталья Владимиро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-организатор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5:00Z</dcterms:created>
  <dc:creator>a2028</dc:creator>
  <dc:description/>
  <cp:keywords/>
  <dc:language>en-US</dc:language>
  <cp:lastModifiedBy>4-1-6</cp:lastModifiedBy>
  <cp:lastPrinted>2023-10-18T10:13:00Z</cp:lastPrinted>
  <dcterms:modified xsi:type="dcterms:W3CDTF">2024-09-05T04:51:00Z</dcterms:modified>
  <cp:revision>3</cp:revision>
  <dc:subject/>
  <dc:title/>
</cp:coreProperties>
</file>