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212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ind w:left="317" w:hanging="0"/>
              <w:rPr>
                <w:rFonts w:ascii="Cambria Math" w:hAnsi="Cambria Math" w:eastAsia="Calibri" w:cs="Cambria Math"/>
                <w:sz w:val="27"/>
                <w:szCs w:val="27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Cambria Math" w:hAnsi="Cambria Math" w:eastAsia="Calibri" w:cs="Cambria Math"/>
                <w:sz w:val="27"/>
                <w:szCs w:val="27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  <w:t>Директор МАОУ СШ № 152</w:t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Cambria Math" w:hAnsi="Cambria Math" w:eastAsia="Calibri" w:cs="Cambria Math"/>
                <w:sz w:val="27"/>
                <w:szCs w:val="27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  <w:t>________________ Гуторина С.А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  <w:t>26 мая 2023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Cambria Math" w:hAnsi="Cambria Math" w:cs="Cambria Math"/>
          <w:b/>
          <w:b/>
          <w:bCs/>
          <w:caps/>
          <w:sz w:val="48"/>
          <w:szCs w:val="48"/>
          <w:lang w:val="en-US"/>
        </w:rPr>
      </w:pPr>
      <w:r>
        <w:rPr>
          <w:rFonts w:cs="Cambria Math" w:ascii="Cambria Math" w:hAnsi="Cambria Math"/>
          <w:b/>
          <w:bCs/>
          <w:caps/>
          <w:sz w:val="48"/>
          <w:szCs w:val="48"/>
          <w:lang w:val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caps/>
          <w:sz w:val="32"/>
          <w:szCs w:val="32"/>
          <w:lang w:val="en-US"/>
        </w:rPr>
      </w:pPr>
      <w:r>
        <w:rPr>
          <w:rFonts w:cs="Cambria Math" w:ascii="Cambria Math" w:hAnsi="Cambria Math"/>
          <w:b/>
          <w:bCs/>
          <w:cap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caps/>
          <w:sz w:val="32"/>
          <w:szCs w:val="32"/>
          <w:lang w:val="en-US"/>
        </w:rPr>
      </w:pPr>
      <w:r>
        <w:rPr>
          <w:rFonts w:cs="Cambria Math" w:ascii="Cambria Math" w:hAnsi="Cambria Math"/>
          <w:b/>
          <w:bCs/>
          <w:caps/>
          <w:sz w:val="32"/>
          <w:szCs w:val="32"/>
          <w:lang w:val="en-US"/>
        </w:rPr>
        <w:t>О  СОВЕТЕ  РОДИТЕЛЕЙ  МАОУ СШ № 1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caps/>
          <w:sz w:val="32"/>
          <w:szCs w:val="32"/>
          <w:lang w:val="en-US"/>
        </w:rPr>
      </w:pPr>
      <w:r>
        <w:rPr>
          <w:rFonts w:cs="Cambria Math" w:ascii="Cambria Math" w:hAnsi="Cambria Math"/>
          <w:b/>
          <w:bCs/>
          <w:cap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 Math" w:hAnsi="Cambria Math" w:eastAsia="Calibri" w:cs="Cambria Math"/>
                <w:sz w:val="27"/>
                <w:szCs w:val="27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  <w:t>Советом родителей МАОУ СШ № 15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  <w:t>Протокол от 18.05.2023 № 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885" w:hanging="0"/>
              <w:rPr>
                <w:rFonts w:ascii="Cambria Math" w:hAnsi="Cambria Math" w:eastAsia="Calibri" w:cs="Cambria Math"/>
                <w:sz w:val="27"/>
                <w:szCs w:val="27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вете родителей МАОУ СШ № 152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.12.2012 № 273-ФЗ «Об образовании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Уставом муниципального автономного общеобразовательного учреждения «Средняя школа № 152 имени А.Д. Березина» (далее – Учреждение, МАОУ СШ № 152) и регламентирует деятельность Совета родителей (законных представителей) несовершеннолетних обучающихся, воспитанников, являющегося представительным органом управле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родителей (законных представителей) несовершеннолетних обучающихся, воспитанников (далее – Совет родителей) создается в целях учета мнения родителей (законных представителей) и избирается из числа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полномочий Совета родителей Учреждения 1 год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Совет родителей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Уставом Учрежд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шения Совета родителей носят рекомендательный характер для администрации и органов коллегиального управления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Совета родителей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действие директору Учреждения в совершенствовании условий для осуществления образовательной деятельности, охраны жизни и здоровья обучающихся и воспитанников, свободного развития личности, в защите законных прав и интересов обучающихся и воспитанников, в организации и проведении общешкольных событий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рганизация работы с родителями (законными представителями) обучающихся, воспитанников по разъяснению их прав и обязанностей, значения всестороннего воспитания ребенка в семье; 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заимодействие с общественными организациями по вопросу пропаганды школьных традиций, уклада школьной жизни; 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 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ЗАДАЧИ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Совета род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несение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о основным направлениям образовательной деятельности Учреждения, включая предложения по перспективе (стратегии)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и органам управления по совершенствованию материально-технической базы Учреждения, в том числе модернизации оборудования и оптимизации административных процедур, благоустройству зданий, помещений и территории МАОУ СШ № 152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чреждения по вопросам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казание с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которые проявили выдающиеся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улучшению условий для обучения и воспит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в воспитании у обучающихся, воспитанников ответственного отношения к учебе, привитии им навыков учебного труда и сам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казание помощи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в создании необходимых условий для своевременного получения детьми среднего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,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 организации и проведении родительских собраний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ение представителей Совета родителей для работы в Попечительском совете МАОУ СШ № 152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астие в работе по повышению рейтинга Учреждения, популяризации услуг МАОУ СШ № 152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ация конкурсов, соревнований и других мероприятий МАОУ СШ № 152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становление и развитие связей с организациями, осуществляющими образовательную деятельность, научными и иными организациями, в том числе международными, органами государственной власти и местного самоуправления, средствами массовой информации, родителями (законными представителями) обучающихся, выпускниками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существление контроля совместно с администрацией Учреждения организации и качества питания, медицинского обслуживания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ассмотрение обращений обучающихся, родителей (законных представителей) обучающихся, воспитанников, работников и других лиц в свой адрес, а также по поручению руководителя в адрес администрац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координация деятельности родительских комитетов классов, групп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заимодействие с педагогическим коллективом Учреждения по вопросам профилактики правонарушений, безнадзорности и беспризорности обучающихся, воспитанников, а также с другими органами управления Учреждения по вопросам проведения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 к администрации и другим коллегиальным органам управления Учреждения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родителей (законных представителей) обучающихся, воспитанников по представлениям (решениям) родительских комитетов классов,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локальных акт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внеуроч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меры по соблюдению обучающимися, воспитанниками и их родителями (законными представителями) требований законодательства РФ об образовании и локальных акт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носить общественное порицание родителям (законным представителям) обучающихся,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редложения на рассмотрение администрации Учреждения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р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 регламент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бирать председателя Совета родителей, секретар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председателя Совета родителей и его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РФ и локальным акта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Учреждения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ДЕЯТЕЛЬНОСТИ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Совета родителей входят по одному представителю от каждого класса, группы. Представители от классов, групп избираются ежегодно на родительских собраниях классов,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вет родителей работает по плану и регламенту, которые принимаются на первом заседании и согласовываются с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я Совета родителей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ворумом для принятия решений является присутствие на заседании не менее 2/3 состава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Совета родителей считаются принятыми, если за них проголосовало не менее 2/3 присутствующих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Совета родителей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 своей работе Совет родителей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вою деятельность члены Совета родителей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вет родителей ведет протоколы своих заседаний и общешкольных,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ротоколы заседаний Совета родителей нумеруются с номера 01 по 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ный номер в пределах срока полномочий коллегиальн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отоколы Совета родителей хранятся в течение 3 лет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тветственность за делопроизводство Совета родителей возлагается на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andard"/>
        <w:spacing w:lineRule="atLeast" w:line="315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анное положение действует с момента его утверждения и до внесения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6:00Z</dcterms:created>
  <dc:creator>NKushnareva</dc:creator>
  <dc:description/>
  <cp:keywords/>
  <dc:language>en-US</dc:language>
  <cp:lastModifiedBy>Teacher</cp:lastModifiedBy>
  <dcterms:modified xsi:type="dcterms:W3CDTF">2023-06-05T07:32:00Z</dcterms:modified>
  <cp:revision>17</cp:revision>
  <dc:subject/>
  <dc:title/>
</cp:coreProperties>
</file>