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ВЕТ АДМИНИСТРАЦИИ КРАСНОЯРСКОГО КРАЯ</w:t>
        <w:br/>
        <w:br/>
        <w:t>ПОСТАНОВЛЕНИЕ</w:t>
        <w:br/>
        <w:br/>
        <w:t>от 30 января 2006 года N 10-п</w:t>
        <w:br/>
        <w:br/>
        <w:br/>
        <w:t>О предоставлении мер социальной поддержки инвалида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1 января 2020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й Совета администрации Красноярского края от 02.02.2007 N 18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8.04.2007 N 14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й Правительства Красноярского края от 19.03.2009 N 134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9.01.2010 N 14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6.07.2010 N 37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8.12.2010 N 658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2.11.2011 N 70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6.02.2013 N 53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7.12.2013 N 70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6.06.2014 N 23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7.03.2015 N 104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2.06.2015 N 27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9.04.2016 N 205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14.02.2017 N 8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4.04.2017 N 182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1.06.2018 N 325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30.07.2019 N 399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о статьей 103 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Устава Красноярского края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Красноярского края от 10.12.2004 N 12-2707 "О социальной поддержке инвалидов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 Красноярского края от 09.12.2010 N 11-5397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остановля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й Правительства Красноярского края от 22.11.2011 N 70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2.06.2015 N 271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ратил силу. - 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Считать утратившими силу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ение администрации края 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29.12.2000 N 1011-п "О порядке обеспечения легковыми автомобилями инвалидов общего заболевания, с детства, трудового увечья, военнослужащих, а также лиц рядового и начальствующего состава органов внутренних дел и органов государственной безопасности, ставших инвалидами в период прохождения военной службы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тановление Совета администрации края 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т 07.05.04 N 126-п "Об утверждении порядка бесплатного или на льготных условиях обеспечения инвалидов очкам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Утратил силу. - 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7.12.2013 N 70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Опубликовать Постановление в "Ведомостях высших органов государственной власти Красноярского края" и газете "Вечерний Красноярск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Постановление вступает в силу через 10 дней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Губернатор края -Председатель Совета</w:t>
        <w:br/>
        <w:t>администрации края</w:t>
        <w:br/>
        <w:t>А.Г.ХЛОПОН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ложение N 1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РЕДОСТАВЛЕНИЯ РОДИТЕЛЯМ (ЗАКОННЫМ ПРЕДСТАВИТЕЛЯМ) ДЕТЕЙ-ИНВАЛИДОВ, КОТОРЫЕ ПО СОСТОЯНИЮ ЗДОРОВЬЯ НЕ МОГУТ ПОСЕЩАТЬ ОБРАЗОВАТЕЛЬНЫЕ ОРГАНИЗАЦИИ, ОСУЩЕСТВЛЯЮЩИЕ ОБРАЗОВАТЕЛЬНУЮ ДЕЯТЕЛЬНОСТЬ, КОМПЕНСАЦИИ ЗАТРАТ НА ОРГАНИЗАЦИЮ ОБУЧЕНИЯ ДЕТЕЙ-ИНВАЛИДОВ ПО ОСНОВНЫМ ОБЩЕОБРАЗОВАТЕЛЬНЫМ ПРОГРАММАМ НА ДОМУ ИЛИ В ФОРМЕ СЕМЕЙНОГО 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ратил силу. - 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2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РЕДОСТАВЛЕНИЯ РОДИТЕЛЯМ И ЗАКОННЫМ ПРЕДСТАВИТЕЛЯМ КОМПЕНСАЦИИ РОДИТЕЛЬСКОЙ ПЛАТЫ, ФАКТИЧЕСКИ ВЗИМАЕМОЙ ЗА СОДЕРЖАНИЕ РЕБЕНКА-ИНВАЛИДА В МУНИЦИПАЛЬНОМ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ключен. - </w:t>
      </w:r>
      <w:hyperlink r:id="rId3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06.06.2014 N 23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3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СОЗДАНИЯ ИНВАЛИДАМ СПЕЦИАЛЬНЫХ УСЛОВИЙ ДЛЯ ПОЛУЧЕНИЯ НАЧАЛЬНОГО И СРЕДНЕГО ПРОФЕССИОНАЛЬНОГО ОБРАЗОВАНИЯ, ПРОФЕССИОНАЛЬНОЙ ПОДГОТОВКИ, ПЕРЕЧЕНЬ ТЕХНИЧЕСКИХ СРЕДСТВ РЕАБИЛИТАЦИИ, МЕРОПРИЯТИЙ, УСЛУГ, НЕОБХОДИМЫХ ДЛЯ СОЗДАНИЯ ИНВАЛИДАМ СПЕЦИАЛЬНЫХ УСЛОВИЙ ДЛЯ ПОЛУЧЕНИЯ НАЧАЛЬНОГО И СРЕДНЕГО ПРОФЕССИОНАЛЬНОГО ОБРАЗОВАНИЯ, ПРОФЕССИОНАЛЬНОЙ ПОДГОТОВ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ключен. - </w:t>
      </w:r>
      <w:hyperlink r:id="rId3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06.06.2014 N 23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4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РЕДОСТАВЛЕНИЯ ИНВАЛИДАМ (В ТОМ ЧИСЛЕ ДЕТЯМ-ИНВАЛИДАМ), ПОЛУЧАЮЩИМ ВОСПИТАНИЕ И ОБУЧЕНИЕ В ДОШКОЛЬНЫХ, ОБЩЕОБРАЗОВАТЕЛЬНЫХ УЧРЕЖДЕНИЯХ, А ТАКЖЕ ПРОФЕССИОНАЛЬНОЕ ОБРАЗОВАНИЕ, ПРОФЕССИОНАЛЬНУЮ ПОДГОТОВКУ В УЧРЕЖДЕНИЯХ НАЧАЛЬНОГО, СРЕДНЕГО И ВЫСШЕГО ПРОФЕССИОНАЛЬНОГО ОБРАЗОВАНИЯ, КОМПЕНСАЦИИ РАСХОДОВ НА ПРИОБРЕТЕНИЕ СПЕЦИАЛЬНЫХ УЧЕБНЫХ ПОСОБИЙ И ЛИТЕРАТУР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ключен. - 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06.06.2014 N 230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5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ОПРЕДЕЛЕНИЯ РАЗМЕРА ДЕНЕЖНОЙ КОМПЕНСАЦИИ РАСХОДОВ НА ОПЛАТУ ПРОЕЗДА ИНВАЛИДАМ (В ТОМ ЧИСЛЕ ДЕТЯМ-ИНВАЛИДАМ) К МЕСТУ ПРОВЕДЕНИЯ ЛЕЧЕНИЯ ГЕМОДИАЛИЗОМ, МЕДИЦИНСКОГО ОБСЛЕДОВАНИЯ, МЕДИКО-СОЦИАЛЬНОЙ ЭКСПЕРТИЗЫ, РЕАБИЛИТАЦИИ И ОБРАТНО, А ТАКЖЕ ПОРЯДОК ЕЕ ПРЕДОСТ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ратил силу. - </w:t>
      </w:r>
      <w:hyperlink r:id="rId3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6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ЕРЕДАЧИ ЛЕГКОВЫХ АВТОМОБИЛЕЙ И ТРАНСПОРТНЫХ СРЕДСТВ В СОБСТВЕННОСТЬ ИНВАЛИД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ратил силу. - 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7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РЕДОСТАВЛЕНИЯ ИНВАЛИДАМ (В ТОМ ЧИСЛЕ ДЕТЯМ-ИНВАЛИДАМ), ИМЕЮЩИМ МЕСТО ЖИТЕЛЬСТВА НА ТЕРРИТОРИИ КРАСНОЯРСКОГО КРАЯ, ДЕНЕЖНОЙ КОМПЕНСАЦИИ РАСХОДОВ НА ОПЛАТУ ПРОЕЗДА В ПРЕДЕЛАХ РОССИЙСКОЙ ФЕДЕРАЦИИ НА МЕЖДУГОРОДНОМ ТРАНСПОРТЕ - АВТОМОБИЛЬНОМ (ОБЩЕГО ПОЛЬЗОВАНИЯ, КРОМЕ ТАКСИ), ВОДНОМ (МЕСТА III КАТЕГОРИИ), ЖЕЛЕЗНОДОРОЖНОМ (ПОЕЗДА И ВАГОНЫ ВСЕХ КАТЕГОРИЙ, ЗА ИСКЛЮЧЕНИЕМ СПАЛЬНЫХ ВАГОНОВ С ДВУХМЕСТНЫМ КУПЕ, КУПЕЙНЫХ ВАГОНОВ В ФИРМЕННЫХ ПОЕЗДАХ И ВАГОНОВ ПОВЫШЕННОЙ КОМФОРТНОСТИ), А ТАКЖЕ АВИАЦИОННОМ (ЭКОНОМИЧЕСКИЙ КЛАСС) ПРИ ОТСУТСТВИИ ЖЕЛЕЗНОДОРОЖНОГО СООБЩЕНИЯ - К МЕСТУ ПРОВЕДЕНИЯ ОБСЛЕДОВАНИЯ, МЕДИКО-СОЦИАЛЬНОЙ ЭКСПЕРТИЗЫ, РЕАБИЛИТАЦИИ И ОБРАТН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ключен. - </w:t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6.02.2013 N 53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N 8</w:t>
        <w:br/>
        <w:t>к Постановлению</w:t>
        <w:br/>
        <w:t>Совета администрации края</w:t>
        <w:br/>
        <w:t>от 30 января 2006 г. N 10-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ПОРЯДОК ПРЕДОСТАВЛЕНИЯ СЕМЬЯМ, СОСТОЯЩИМ ИСКЛЮЧИТЕЛЬНО ИЗ НЕРАБОТАЮЩИХ ИНВАЛИДОВ С ДЕТСТВА, ИМЕЮЩИХ I ИЛИ II ГРУППУ ИНВАЛИДНОСТИ ИЛИ ПРИЗНАННЫХ ДО 1 ЯНВАРЯ 2010 ГОДА ИМЕЮЩИМИ ОГРАНИЧЕНИЯ СПОСОБНОСТИ К ТРУДОВОЙ ДЕЯТЕЛЬНОСТИ III, II СТЕПЕНИ, ДО ОЧЕРЕДНОГО ПЕРЕОСВИДЕТЕЛЬСТВОВАНИЯ, ПОСТОЯННО ПРОЖИВАЮЩИМ НА ТЕРРИТОРИИ КРАСНОЯРСКОГО КРАЯ, ЕЖЕМЕСЯЧНОЙ ДЕНЕЖНОЙ ВЫПЛАТ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ратил силу. - 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 Правительства Красноярского края от 21.01.2020 N 26-п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85009949" TargetMode="External"/><Relationship Id="rId3" Type="http://schemas.openxmlformats.org/officeDocument/2006/relationships/hyperlink" Target="https://docs.cntd.ru/document/985010385" TargetMode="External"/><Relationship Id="rId4" Type="http://schemas.openxmlformats.org/officeDocument/2006/relationships/hyperlink" Target="https://docs.cntd.ru/document/985017015" TargetMode="External"/><Relationship Id="rId5" Type="http://schemas.openxmlformats.org/officeDocument/2006/relationships/hyperlink" Target="https://docs.cntd.ru/document/985019167" TargetMode="External"/><Relationship Id="rId6" Type="http://schemas.openxmlformats.org/officeDocument/2006/relationships/hyperlink" Target="https://docs.cntd.ru/document/985021117" TargetMode="External"/><Relationship Id="rId7" Type="http://schemas.openxmlformats.org/officeDocument/2006/relationships/hyperlink" Target="https://docs.cntd.ru/document/985021096" TargetMode="External"/><Relationship Id="rId8" Type="http://schemas.openxmlformats.org/officeDocument/2006/relationships/hyperlink" Target="https://docs.cntd.ru/document/985024465" TargetMode="External"/><Relationship Id="rId9" Type="http://schemas.openxmlformats.org/officeDocument/2006/relationships/hyperlink" Target="https://docs.cntd.ru/document/465801192" TargetMode="External"/><Relationship Id="rId10" Type="http://schemas.openxmlformats.org/officeDocument/2006/relationships/hyperlink" Target="https://docs.cntd.ru/document/465806225" TargetMode="External"/><Relationship Id="rId11" Type="http://schemas.openxmlformats.org/officeDocument/2006/relationships/hyperlink" Target="https://docs.cntd.ru/document/465807685" TargetMode="External"/><Relationship Id="rId12" Type="http://schemas.openxmlformats.org/officeDocument/2006/relationships/hyperlink" Target="https://docs.cntd.ru/document/424087691" TargetMode="External"/><Relationship Id="rId13" Type="http://schemas.openxmlformats.org/officeDocument/2006/relationships/hyperlink" Target="https://docs.cntd.ru/document/428564242" TargetMode="External"/><Relationship Id="rId14" Type="http://schemas.openxmlformats.org/officeDocument/2006/relationships/hyperlink" Target="https://docs.cntd.ru/document/438890513" TargetMode="External"/><Relationship Id="rId15" Type="http://schemas.openxmlformats.org/officeDocument/2006/relationships/hyperlink" Target="https://docs.cntd.ru/document/444996223" TargetMode="External"/><Relationship Id="rId16" Type="http://schemas.openxmlformats.org/officeDocument/2006/relationships/hyperlink" Target="https://docs.cntd.ru/document/446181065" TargetMode="External"/><Relationship Id="rId17" Type="http://schemas.openxmlformats.org/officeDocument/2006/relationships/hyperlink" Target="https://docs.cntd.ru/document/543729826" TargetMode="External"/><Relationship Id="rId18" Type="http://schemas.openxmlformats.org/officeDocument/2006/relationships/hyperlink" Target="https://docs.cntd.ru/document/561441825" TargetMode="External"/><Relationship Id="rId19" Type="http://schemas.openxmlformats.org/officeDocument/2006/relationships/hyperlink" Target="https://docs.cntd.ru/document/561707087" TargetMode="External"/><Relationship Id="rId20" Type="http://schemas.openxmlformats.org/officeDocument/2006/relationships/hyperlink" Target="https://docs.cntd.ru/document/985013486" TargetMode="External"/><Relationship Id="rId21" Type="http://schemas.openxmlformats.org/officeDocument/2006/relationships/hyperlink" Target="https://docs.cntd.ru/document/985007827" TargetMode="External"/><Relationship Id="rId22" Type="http://schemas.openxmlformats.org/officeDocument/2006/relationships/hyperlink" Target="https://docs.cntd.ru/document/985020920" TargetMode="External"/><Relationship Id="rId23" Type="http://schemas.openxmlformats.org/officeDocument/2006/relationships/hyperlink" Target="https://docs.cntd.ru/document/985024465" TargetMode="External"/><Relationship Id="rId24" Type="http://schemas.openxmlformats.org/officeDocument/2006/relationships/hyperlink" Target="https://docs.cntd.ru/document/428564242" TargetMode="External"/><Relationship Id="rId25" Type="http://schemas.openxmlformats.org/officeDocument/2006/relationships/hyperlink" Target="https://docs.cntd.ru/document/561707087" TargetMode="External"/><Relationship Id="rId26" Type="http://schemas.openxmlformats.org/officeDocument/2006/relationships/hyperlink" Target="https://docs.cntd.ru/document/985003212" TargetMode="External"/><Relationship Id="rId27" Type="http://schemas.openxmlformats.org/officeDocument/2006/relationships/hyperlink" Target="https://docs.cntd.ru/document/985007041" TargetMode="External"/><Relationship Id="rId28" Type="http://schemas.openxmlformats.org/officeDocument/2006/relationships/hyperlink" Target="https://docs.cntd.ru/document/465806225" TargetMode="External"/><Relationship Id="rId29" Type="http://schemas.openxmlformats.org/officeDocument/2006/relationships/hyperlink" Target="https://docs.cntd.ru/document/561707087" TargetMode="External"/><Relationship Id="rId30" Type="http://schemas.openxmlformats.org/officeDocument/2006/relationships/hyperlink" Target="https://docs.cntd.ru/document/465807685" TargetMode="External"/><Relationship Id="rId31" Type="http://schemas.openxmlformats.org/officeDocument/2006/relationships/hyperlink" Target="https://docs.cntd.ru/document/465807685" TargetMode="External"/><Relationship Id="rId32" Type="http://schemas.openxmlformats.org/officeDocument/2006/relationships/hyperlink" Target="https://docs.cntd.ru/document/465807685" TargetMode="External"/><Relationship Id="rId33" Type="http://schemas.openxmlformats.org/officeDocument/2006/relationships/hyperlink" Target="https://docs.cntd.ru/document/561707087" TargetMode="External"/><Relationship Id="rId34" Type="http://schemas.openxmlformats.org/officeDocument/2006/relationships/hyperlink" Target="https://docs.cntd.ru/document/561707087" TargetMode="External"/><Relationship Id="rId35" Type="http://schemas.openxmlformats.org/officeDocument/2006/relationships/hyperlink" Target="https://docs.cntd.ru/document/465801192" TargetMode="External"/><Relationship Id="rId36" Type="http://schemas.openxmlformats.org/officeDocument/2006/relationships/hyperlink" Target="https://docs.cntd.ru/document/56170708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8:00Z</dcterms:created>
  <dc:creator>Teacher</dc:creator>
  <dc:description/>
  <cp:keywords/>
  <dc:language>en-US</dc:language>
  <cp:lastModifiedBy>word</cp:lastModifiedBy>
  <dcterms:modified xsi:type="dcterms:W3CDTF">2023-10-12T13:18:00Z</dcterms:modified>
  <cp:revision>2</cp:revision>
  <dc:subject/>
  <dc:title/>
</cp:coreProperties>
</file>