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ЛАН РАБОТЫ БАЗОВОЙ ПЛОЩАДКИ ПО ПОВЫШЕНИЮ КАЧЕСТВА ЕСТЕСТВЕННОНАУЧ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на 2021/ 2022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9575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ая методическая тема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вышение качества естественнонаучного образования в условиях реализации ФГОС» 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деятельности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уровня педагогического мастерства учителей, компетентности в области преподавания дисциплин естественнонаучного цикла и модернизации системы образования в части  применения активных способов и приёмов,  способствующих повышению качества естественнонаучной грамотности обучающихся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ести анализ программ дисциплин естественнонаучного цикла для выявления сопряжения тем и вопросов для установления межпредметных связ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 Осуществить планирование, проектирование уроков, внеклассных мероприятий, направленных на развитие естественнонаучной  грамотности обучающихс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. Разработать и создать единый банк компетентностных заданий для проверки естественнонаучной грамотности обучающих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ыявить, изучить, обобщить и создать условия для распространения творческого опыта педагогов через мастер-классы, практические занятия, семинары.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555"/>
        <w:gridCol w:w="2038"/>
        <w:gridCol w:w="2022"/>
        <w:gridCol w:w="2022"/>
        <w:gridCol w:w="2047"/>
        <w:gridCol w:w="2302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. Организационная деятельность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встреча № 1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 Обсуждение плана работы РМО на 2020/2021 учебный год.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групп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1 г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У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Ю. Ларионова, методист КИМЦ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 план работы на 2021/2022 учебный год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. Информационно-аналитическая деятельность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мен материалами разработок заданий, уроков, внеурочных видов деятельности между ОУ – базовыми площадками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-участники  творческих групп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творческих групп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Ю. Ларионов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ание сборника материалов 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семинация педагогического опыта: Проведение Круглого стола по обмену опытом внедрения новых технологических подходов к организации процесса обучения предметов естественнонаучного цикл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-участники  творческих групп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2 г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творческих групп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Ю. Ларионов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эш-накопители, диски с материалами, представленными участниками семинара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. Деятельность по реализации проекта повышения качества естественнонаучного образования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и разработка, внедрение заданий для повышения качества естественнонаучной грамотности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 творческой группы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январь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Ш№15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группа, учителя предметник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анка компетентностных заданий оценки естественнонаучно грамотности обучающихся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направлении естественнонаучной и проектной деятельност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О, участники  творческих групп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Ш№15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О,участники  творческих групп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результатов в виде научно-исследовательских и проектных работ на конференции различного уровня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статирующего и контрольного срезов знаний для определения качества естественнонаучной грамотности обучающихс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-участники  творческих групп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2 г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Ш№15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-участники  творческих групп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аналитической работы по обработке результатов тестирования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опытом с Лицеем №7, в рамка повышения естественнонаучно грамотности (проведение практикума для обучающихся 5-7 классов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творческой группы МАОУ СШ №152 и МАОУ Лицей №7, обучающиеся 5-7 классов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Ш№152, МАОУ Лицей №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группы МАОУ СШ №152 и МАОУ Лицей №7,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материала, Расширение банка практических заданий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по интеграции дополнительного образования в основной учебный процесс, через курсы ранней пропедевтики.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О, творческая группа, обучающиеся 5-8 классов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1- май 202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групп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тестирования по итогам года 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етевого взаимодействия с ВУЗами, учреждениями, предприятиям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О, творческая группа, обучающиеся 5-8 классов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1-сентябрь 202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Зы, парк флоры и фауны «Роев ручей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Ш №15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пробы для обучающихся МАОУ СШ №152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урочная деятельность с обучающимися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олимпиада школьников по предметам естественнонаучного цикл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ярск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– декабрь 2021 г.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р участников для регионального этапа ВОШ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К различных уровне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МАОУ СШ №15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1- май 202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заявитель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бор участников на Краевой, Всероссийский и международный этап 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олимпиада «Умники и умницы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ОУ 5-7 классов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прель 202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Ш №15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ЭБШЦ «Фламинго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ый навык решения проблемной ситуации в рамках поставленной задачи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ые практико-ориентированные экспедици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МАОУ СШ №15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август 202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ЭБШЦ «Фламинго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 практического материала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2:59:00Z</dcterms:created>
  <dc:creator>profnet@kimc.ms</dc:creator>
  <dc:description/>
  <cp:keywords/>
  <dc:language>en-US</dc:language>
  <cp:lastModifiedBy>sch-152-123</cp:lastModifiedBy>
  <cp:lastPrinted>2020-10-12T12:20:00Z</cp:lastPrinted>
  <dcterms:modified xsi:type="dcterms:W3CDTF">2021-12-28T08:15:00Z</dcterms:modified>
  <cp:revision>3</cp:revision>
  <dc:subject/>
  <dc:title/>
</cp:coreProperties>
</file>