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  <w:t>муниципальное АВТОНОМНОе</w:t>
        <w:br/>
        <w:t>общеобразовательное учреждение</w:t>
        <w:br/>
        <w:t>«Средняя школа № 152 ИМЕНИ А.Д. БЕРЕЗИНА»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b/>
          <w:b/>
          <w:bCs/>
          <w:caps/>
          <w:sz w:val="36"/>
          <w:szCs w:val="36"/>
        </w:rPr>
      </w:pPr>
      <w:r>
        <w:rPr>
          <w:rFonts w:eastAsia="Calibri" w:cs="Times New Roman" w:ascii="Cambria" w:hAnsi="Cambria"/>
          <w:b/>
          <w:bCs/>
          <w:cap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b/>
          <w:b/>
          <w:bCs/>
          <w:caps/>
          <w:sz w:val="36"/>
          <w:szCs w:val="36"/>
        </w:rPr>
      </w:pPr>
      <w:r>
        <w:rPr>
          <w:rFonts w:eastAsia="Calibri" w:cs="Times New Roman" w:ascii="Cambria" w:hAnsi="Cambria"/>
          <w:b/>
          <w:bCs/>
          <w:caps/>
          <w:sz w:val="36"/>
          <w:szCs w:val="36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>
          <w:trHeight w:val="18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120" w:after="120"/>
              <w:ind w:left="74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120" w:after="120"/>
              <w:ind w:left="74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МАОУ СШ № 152</w:t>
            </w:r>
          </w:p>
          <w:p>
            <w:pPr>
              <w:pStyle w:val="Normal"/>
              <w:spacing w:lineRule="auto" w:line="240" w:before="120" w:after="120"/>
              <w:ind w:left="74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 Гуторина С.А.</w:t>
            </w:r>
          </w:p>
          <w:p>
            <w:pPr>
              <w:pStyle w:val="Normal"/>
              <w:spacing w:lineRule="auto" w:line="240" w:before="120" w:after="120"/>
              <w:ind w:left="74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 от 30.08.2023 № 613/ш</w:t>
            </w:r>
          </w:p>
        </w:tc>
      </w:tr>
      <w:tr>
        <w:trPr>
          <w:trHeight w:val="18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120" w:after="120"/>
              <w:ind w:left="74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5740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libri" w:cs="Times New Roman"/>
          <w:b/>
          <w:b/>
          <w:bCs/>
          <w:caps/>
          <w:sz w:val="36"/>
          <w:szCs w:val="36"/>
        </w:rPr>
      </w:pPr>
      <w:r>
        <w:rPr>
          <w:rFonts w:eastAsia="Calibri" w:cs="Times New Roman" w:ascii="Cambria" w:hAnsi="Cambria"/>
          <w:b/>
          <w:bCs/>
          <w:cap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b/>
          <w:b/>
          <w:bCs/>
          <w:caps/>
          <w:sz w:val="36"/>
          <w:szCs w:val="36"/>
        </w:rPr>
      </w:pPr>
      <w:r>
        <w:rPr>
          <w:rFonts w:eastAsia="Calibri" w:cs="Times New Roman" w:ascii="Cambria" w:hAnsi="Cambria"/>
          <w:b/>
          <w:bCs/>
          <w:cap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b/>
          <w:b/>
          <w:bCs/>
          <w:caps/>
          <w:sz w:val="36"/>
          <w:szCs w:val="36"/>
        </w:rPr>
      </w:pPr>
      <w:r>
        <w:rPr>
          <w:rFonts w:eastAsia="Calibri" w:cs="Times New Roman" w:ascii="Cambria" w:hAnsi="Cambria"/>
          <w:b/>
          <w:bCs/>
          <w:cap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b/>
          <w:b/>
          <w:bCs/>
          <w:caps/>
          <w:sz w:val="36"/>
          <w:szCs w:val="36"/>
        </w:rPr>
      </w:pPr>
      <w:r>
        <w:rPr>
          <w:rFonts w:eastAsia="Calibri" w:cs="Times New Roman" w:ascii="Cambria" w:hAnsi="Cambria"/>
          <w:b/>
          <w:bCs/>
          <w:cap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aps/>
          <w:sz w:val="52"/>
          <w:szCs w:val="52"/>
        </w:rPr>
      </w:pPr>
      <w:r>
        <w:rPr>
          <w:rFonts w:cs="Cambria" w:ascii="Cambria" w:hAnsi="Cambria"/>
          <w:b/>
          <w:bCs/>
          <w:caps/>
          <w:sz w:val="52"/>
          <w:szCs w:val="52"/>
        </w:rPr>
        <w:t>ПОЛОЖЕНИЕ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b/>
          <w:b/>
          <w:bCs/>
          <w:caps/>
          <w:sz w:val="36"/>
          <w:szCs w:val="36"/>
        </w:rPr>
      </w:pPr>
      <w:r>
        <w:rPr>
          <w:rFonts w:eastAsia="Calibri" w:cs="Times New Roman" w:ascii="Cambria" w:hAnsi="Cambria"/>
          <w:b/>
          <w:bCs/>
          <w: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Cambria" w:hAnsi="Cambria"/>
          <w:b/>
          <w:bCs/>
          <w:caps/>
          <w:sz w:val="36"/>
          <w:szCs w:val="36"/>
        </w:rPr>
        <w:t>О  спортивно-оздоровительном  клубе «олимп»</w:t>
        <w:br/>
        <w:t>МУНИЦИПАЛЬНОГО  АВТОНОМНОГО</w:t>
        <w:br/>
        <w:t>ОБЩЕОБРАЗОВАТЕЛЬНОГО  УЧРЕЖДЕНИЯ</w:t>
        <w:br/>
        <w:t>«СРЕДНЯЯ  ШКОЛА  № 152  ИМЕНИ А.Д. БЕРЕЗИНА»</w:t>
      </w:r>
    </w:p>
    <w:p>
      <w:pPr>
        <w:pStyle w:val="Normal"/>
        <w:widowControl w:val="false"/>
        <w:autoSpaceDE w:val="false"/>
        <w:spacing w:lineRule="auto" w:line="240" w:before="0" w:after="0"/>
        <w:ind w:right="193" w:hanging="0"/>
        <w:jc w:val="center"/>
        <w:rPr>
          <w:rFonts w:ascii="Times New Roman" w:hAnsi="Times New Roman" w:eastAsia="Calibri" w:cs="Times New Roman"/>
          <w:b/>
          <w:b/>
          <w:bCs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aps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воей деятельности спортивно-оздоровительный клуб «Олимп» руководствуется Федеральным законом от 29.12.2012 № 273-ФЗ «Об образовании в Российской Федерации», Федеральным законом от 04.12.2007 № 329-ФЗ (ред. от 02.08.2019) "О физической культуре и спорте в Российской Федерации", Федеральным законом от 19.05.1995 № 82-ФЗ «Об общественных объединениях», Постановлением Правительства РФ от 11.06.2014 N 540 (ред. от 29.11.2018) "Об утверждении Положения о Всероссийском физкультурно-спортивном комплексе "Готов к труду и обороне" (ГТО)", Уставом школы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деятельность спортивно-оздоровительного клуба «Олимп» (далее по тексту - ФСК), который осуществляет свою деятельность на базе школы и является его структурным подраздел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ятельность ФСК базируется на принципах свободного физкультурного образования, приоритетах общечеловеческих ценностей, жизни и здоровья учащихся, гражданственности и любви к Родине, общедоступности реализуемых физкультурно-оздоровительных программ и их адаптации к уровням и особенностям здоровья, физического развития учащихся разных возрастных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ФСК представлена следующими направлен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йбо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кетбо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-бальные тан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-спортивные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лидин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ндинавская ходьб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тнес-аэроб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м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йские шахм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льный тенн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расширения материально-ресурсной базы в клубе могут открываться другие спортивные на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портивно-оздоровительный клуб «Олимп» не является юридическим лицом и предоставляет бесплатные дополнительные образователь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обходимые условия для открытия клу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ортивной материально-техническ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 менее пяти секций спортив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валифицированных кад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Ф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СК создан в целях широкого привлечения учащихся, родителей и работников школы к регулярным занятиям физической культурой и спортом, формирования здорового образа жизни, организации активного отдыха, повышение уровня физического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задачи ФС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ктивное содействие физическому, духовному, интеллектуальному, гражданскому, патриотическому воспитанию учащихся, внедрение физической культуры и спорта в повседневную жизнь, организация работы по укреплению их здоровья и повышению работоспособ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занятий в спортивных секциях и группах оздоровитель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массовых спортивно-оздоровительных и спортивных мероприятий для участников образовательного процесса и жителей микро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работы по физической реабилитации учащихся, имеющих отклонения в состоянии здоровья, организация деятельности воспитательных и оздоровительных структур клу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всех видов и форм спортивно-оздоровительной деятельности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условий для совместного здорового досуга учащихся, учителей,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УКОВОДСТВО ДЕЯТЕЛЬНОСТЬЮ КЛУБ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итель структурного подразделения «Физкультурно-спортивный клуб «Олимп» назначается директором школы, руководитель структурного подразделения организует работу спортивно-оздоровительного клуба, объединений дополнительного образования детей и несет ответственность за результаты ег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ом самоуправления спортивно-оздоровительного клуба «Олимп» является его Совет, деятельность которого регламентируется соответствую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И СОДЕРЖАНИЕ РАБОТЫ КЛУ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луб осуществляет свою деятельность в соответствии с настоящим Положением, программами дополнительного образования физкультурно-спортивной направленности, учебным планом, планом работы ФСК, ежегодно утверждаемыми директором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плектование групп по дополнительным образовательным программам осуществляется с учетом пола, возраста, состояния здоровья, уровня физической подготовки и жел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едицинский контроль за всеми занимающимися в группах осуществляется руководителем клуба и педагогами дополнительного образования при взаимодействии с медицинскими учрежд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ганизацию и проведение занятий в группах осуществляют педагоги дополнительного образования и учителя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нятия фиксируются тренерами-преподавателями, педагогами дополнительного образования в специальных журн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епосредственный контроль деятельности клуба осуществляет руководитель ФСК «Олимп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ФСК «Олимп» в пределах выделенных средств и в соответствии</w:t>
        <w:br/>
        <w:t>с утверждённым календарным планом спортивных мероприятий может проводить внутришкольные и открытые первенства, матчевые встречи, турниры и другие соревнования, а также организовывать спортивно-оздоровительные лаге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АТЕРИАЛЬНО- ТЕХНИЧЕСКАЯ Б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физкультурно-оздоровительной работы, ФСК «Олимп» используются спортивный инвентарь и оборудование, спортивный зал и спортивные площадки МАОУ СШ № 152, а также другие спортивные сооружения, на которых разрешается проведение физкультурно-оздоровительных и спортив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ЧЛЕНСТВО В КЛУБ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Членом клуба может быть любой обучающийся в возрасте от 6,5 до 18 лет, не имеющий медицинских противопоказ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пись в клуб осуществляется на основании их личных заявлений и медицинских заклю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риёме в клуб его руководитель обязан ознакомить новых членов ФСК «Олимп» с настоящим Положением и иными локальными актами, регламентирующими деятельность клу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РАВА, ОБЯЗАННОСТИ И ОТВЕТСТВЕННОСТЬ УЧАСТНИКОВ ФИЗКУЛЬТУРНО-СПОРТИВ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оспитанники ФСК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 пользоваться спортивным инвентарем, оборудованием и сооружением клуба, а также методическими пособ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нсультации работников клу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 в совет ФС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работы Ф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спортивных занятиях, учебно-тренировочных сборах, спортивно-оздоровительных лагерях и других физкультурно-оздоровительн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спортивных соревнованиях, организуемых клуб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. Воспитанники ФСК обязан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полнять учебный план и программу выбранной с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правила поведения для обучающихся и воспитанников, требования настоящего положения и иные нормативно-правовые акты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споряжения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 технике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тановленный в клубе внутренний поря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расписание занятий и сорев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нятиях и соревнованиях присутствовать только в специальной одежде и обу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и спортивному инвентар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ть личный пример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оходить все медицинские осмот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порчу имущества клуба, грубые нарушения дисциплины в клубе и вне нег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3. Воспитанникам ФСК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, передавать, использовать в клубе оружие, спиртные напитки, табачные изделия, токсические и наркотические вещества и иные предметы и вещества, способные причинить вред здоровью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физическую силу для выяснения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любые действия, способные повлечь за собой травматизм, порчу личного имущества членов клуба и сотруд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4. Воспитанники несут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требований совета клу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чу имущества клуба и МАОУ СШ № 15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норирование решений Совета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ые нарушения дисциплины в клубе и вне, во время различны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одители (законные представители) воспитанников моложе 18 л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законные права и интересы сво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ходом и содержанием физкультурного процесса,</w:t>
        <w:br/>
        <w:t>с оцениванием успехов сво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Уставом и другими локальными актами, настоящим положением, положением о совете клуба, регламентирующими организацию физкультурно- спортив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щественной жизни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индивидуальные и групповые пожертв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их детей одеждой и обувью, необходимыми для проведения всех видов занятий, предусмотренных учебным планом и программами клу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не позднее трёх дней после получения, предоставлять</w:t>
        <w:br/>
        <w:t>в клуб медицинское заключение о состоянии здоровья своего ребё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евременное прохождение своими детьми всех необходимых медицинских осмо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настоящее пол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осещать родительские собрания, встречаться с педагогами, интересоваться деятельностью ребёнка в клу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шения Совета клуба, локальные 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 и корректно относиться ко всем участникам физкультурно-спортивной деятельности и образовательного процес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сут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корбительное и неэтичное отношение к личности педагога, педагогическому коллективу и сотрудникам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норирование решений Совета клуба и органов самоуправления, связанных с вопросами физкультурно-спортив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ИСКЛЮЧЕНИЯ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могут быть исключены из клу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х личному зая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однократные грубые нарушения настоящего положения,</w:t>
        <w:br/>
        <w:t>по решению Совета клу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ропуск без уважительной причины более 24 часов занятий</w:t>
        <w:br/>
        <w:t>в течение учебной четверти - по решению Совета клу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ДОКУМЕНТАЦИЯ СОК «ОЛИМП», УЧЁТ И ОТЧЁТ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своей деятельности ФСК руководствуется общешкольным планом физкультурно-спортивной работы, планом работы клуба, календарным планом спортивно-массовых, оздоровительных и туристских мероприятий се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ФСК должен иметь следующую документ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структурном подразделении ФСК «Олим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, учебные планы, расписание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вете спортивного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воспитанников по видам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групп заним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по технике безопасности при проведении учебно-тренировочных и спортивно-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работников клу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СТОЧНИКИ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клуба осуществляется за счет средств местного бюджета, а также за счёт целевых спонсорских средств, благотворительных пожертвований юридических и физических лиц.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426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04:00Z</dcterms:created>
  <dc:creator>Galina Petrovna</dc:creator>
  <dc:description/>
  <cp:keywords/>
  <dc:language>en-US</dc:language>
  <cp:lastModifiedBy>Teacher</cp:lastModifiedBy>
  <cp:lastPrinted>2020-02-03T16:16:00Z</cp:lastPrinted>
  <dcterms:modified xsi:type="dcterms:W3CDTF">2023-10-19T08:53:00Z</dcterms:modified>
  <cp:revision>20</cp:revision>
  <dc:subject/>
  <dc:title> </dc:title>
</cp:coreProperties>
</file>