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Директор МАОУ СШ № 152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________________ Гуторина С.А.</w:t>
            </w:r>
          </w:p>
          <w:p>
            <w:pPr>
              <w:pStyle w:val="Normal"/>
              <w:spacing w:before="0" w:after="120"/>
              <w:ind w:left="743" w:hanging="0"/>
              <w:rPr/>
            </w:pPr>
            <w:r>
              <w:rPr>
                <w:rFonts w:cs="Cambria Math" w:ascii="Cambria Math" w:hAnsi="Cambria Math"/>
                <w:sz w:val="27"/>
                <w:szCs w:val="27"/>
              </w:rPr>
              <w:t>Приказ № 167/ш от 15.03.2022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Cambria Math" w:hAnsi="Cambria Math" w:cs="Cambria Math"/>
          <w:b/>
          <w:b/>
          <w:bCs/>
          <w:caps/>
          <w:sz w:val="48"/>
          <w:szCs w:val="48"/>
        </w:rPr>
      </w:pPr>
      <w:r>
        <w:rPr>
          <w:rFonts w:cs="Cambria Math" w:ascii="Cambria Math" w:hAnsi="Cambria Math"/>
          <w:b/>
          <w:bCs/>
          <w:caps/>
          <w:sz w:val="48"/>
          <w:szCs w:val="48"/>
        </w:rPr>
        <w:t>Порядок</w:t>
      </w:r>
    </w:p>
    <w:p>
      <w:pPr>
        <w:pStyle w:val="Normal"/>
        <w:ind w:right="57" w:hanging="0"/>
        <w:jc w:val="center"/>
        <w:rPr>
          <w:rFonts w:ascii="Cambria" w:hAnsi="Cambria" w:cs="Calibri"/>
          <w:b/>
          <w:b/>
          <w:bCs/>
          <w:caps/>
          <w:sz w:val="36"/>
          <w:szCs w:val="36"/>
        </w:rPr>
      </w:pPr>
      <w:r>
        <w:rPr>
          <w:rFonts w:cs="Calibri" w:ascii="Cambria" w:hAnsi="Cambria"/>
          <w:b/>
          <w:bCs/>
          <w:cap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  <w:t>расследования  и  учета  микротравм</w:t>
        <w:br/>
        <w:t>в  МАОУ СШ № 152</w:t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lineRule="auto" w:line="360" w:before="0" w:after="0"/>
        <w:jc w:val="center"/>
        <w:rPr>
          <w:rFonts w:ascii="Cambria" w:hAnsi="Cambria" w:cs="Calibri"/>
          <w:b/>
          <w:b/>
          <w:bCs/>
          <w:caps/>
          <w:sz w:val="36"/>
          <w:szCs w:val="36"/>
          <w:lang w:eastAsia="en-US"/>
        </w:rPr>
      </w:pPr>
      <w:r>
        <w:rPr>
          <w:rFonts w:cs="Calibri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2022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49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сследования и учета микротравм в МАОУ СШ № 152 разработан на основании статей 214, 216, 226 раздела X Трудового кодекса Российской Федерации (Собрание законодательства Российской Федерации, 2002, № 1, ст. 3; 2021, № 27, ст. 5139), и действует в целях совершенствования внутренних процессов управления охраной труда</w:t>
        <w:br/>
        <w:t xml:space="preserve">в организации, предупреждения производственного травматизма. 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МАОУ СШ</w:t>
        <w:br/>
        <w:t>№ 152 (далее – учреждение, школа) осуществляются посредством сбора и регистрации информации о микроповреждениях (микротрав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микроповреждений (микротравм) работников позволяе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ет микроповреждений (микротравм) работников осуществляется работодателем</w:t>
      </w:r>
      <w:r>
        <w:rPr>
          <w:sz w:val="28"/>
          <w:szCs w:val="28"/>
        </w:rPr>
        <w:t xml:space="preserve"> самостоятель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В целях учета и рассмотрения обстоятельств и причин, приведших</w:t>
        <w:br/>
        <w:t>к возникновению микроповреждений (микротравм) работников, предупреждения производственного травматизма, работодатель должен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.3.1. организовать ознакомление должностных лиц с данным Порядк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.3.2. организовать информирование работников о действиях при получении микроповреждения (микротравмы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1.3.3. организовать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(приложении № 1) к данному Порядку;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1.3.4. обеспечить доступность бланка Справки </w:t>
      </w:r>
      <w:r>
        <w:rPr>
          <w:lang w:eastAsia="en-US"/>
        </w:rPr>
        <w:t>на бумажном носителе</w:t>
      </w:r>
      <w:r>
        <w:rPr/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.3.5. организовать регистрацию происшедших микроповреждений (микротравм) в Журнале учета микроповреждений (микротравм) работников (приложение № 2)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.3.6. назначить ответственным за учет и хранение справок и Журнала специалиста по охране труда. Установить сроки хранения Справки и Журнала не менее 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ермин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е условия труда –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й производственный фактор – производственный фактор, воздействие которого на работника может привести к его заболева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повреждения (микротравмы)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 (далее – микроповреждения (микротравмы) работник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– фактор среды и трудового процесса, который может быть причиной травмы, острого заболевания или внезапного резкого ухудшения здоровь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й производственный фактор – производственный фактор, воздействие которого на работника может привести к его травм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изводственная деятельность – совокупность действий работников</w:t>
        <w:br/>
        <w:t>с применением средств труда, необходимых для превращения ресурсов</w:t>
        <w:br/>
        <w:t>в готовую продукцию, включающих в себя производство и переработку различных видов сырья, строительство, оказание различных видов услуг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фессиональный риск – вероятность причинения вреда здоровью</w:t>
        <w:br/>
        <w:t>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– руководитель, наделенный правом заключать трудовые договоры с работник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ботник – физическое лицо, вступившее в трудовые отношения</w:t>
        <w:br/>
        <w:t>с работодателем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–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храны труда –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фессиональными рисками – комплекс взаимосвязанных мероприятий, включающих в себя меры по выявлению, оценке и снижению уровней профессиональных риск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асследования и учета микротрав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Мониторинг микротравм является одним из средств анализа и предупреждения несчастных случаев и аварийных ситуаций, а также выявления, оценки и в дальнейшем управления профессиональными рисками</w:t>
        <w:br/>
        <w:t>с конкретной выработкой мер по обеспечению требований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Целью настоящего Порядка является предупреждение случаев производственного травматизма и профессиональных заболеваний</w:t>
        <w:br/>
        <w:t>с последующим анализом полученной информации, оценкой профессиональных рисков и выработкой мер по устранению выявленных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ащие расследования и учет микротравм позволя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ыявлять опасные и вредные производственные факторы, оказывающие наиболее существенное негативное воздейств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размеры финансовых расходов и других потерь, вызванных микротравмами и несчастными случа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Задачей Порядка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</w:t>
        <w:br/>
        <w:t>в учреждении и подготовкой корректирующих мероприятий, направленных</w:t>
        <w:br/>
        <w:t>на их миним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Обязанности сторон в случае микротрав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ботодатель в соответствии с требованиями ТК РФ обязан обеспечить безопасные условия труда работникам, принимать меры</w:t>
        <w:br/>
        <w:t>по сохранению жизни и здоровья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ник в соответствии с требованиями ТК РФ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на производстве или об ухудшении состояния своего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должен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орядок расследования и регистрации микротрав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овать происшедшие микротравмы в журнале регистрации и учета микротрав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личие бланков справки о расследовании микротравмы для своевременного оформления результатов ра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ценку своевременности, качеству расследования, оформления и учета микротравм на производстве (при их наличии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ледования и учета микроповреждений (микротравм)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 (Должностным лицам):</w:t>
      </w:r>
    </w:p>
    <w:p>
      <w:pPr>
        <w:pStyle w:val="3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рабочих профессий должны сообщить о полученной микротравме заместителю директора по АХР (заведующему хозяйством) или директору школы;</w:t>
      </w:r>
    </w:p>
    <w:p>
      <w:pPr>
        <w:pStyle w:val="3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аботники, педагогические и вспомогательный персонал должны незамедлительно уведомить о полученной микротравме заместителя директора по УВР или директору школы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При обращении пострадавшего к медицинскому работнику, обслуживающему учреждение, последнему рекомендуется сообщать</w:t>
        <w:br/>
        <w:t>о микроповреждении (микротравме) работника должностному лицу согласно пункту 4.1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eastAsia="Calibri"/>
        </w:rPr>
        <w:t>4.3. Должностным лицам (указанным в пункте 4.1) после получения информации о микроповреждении (микротравме) работника необходимо убедиться в том, что пострадавшему оказана необходимая первая помощь и (или) медицинская помощ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4.4. </w:t>
      </w:r>
      <w:r>
        <w:rPr>
          <w:rFonts w:eastAsia="Calibri"/>
        </w:rPr>
        <w:t xml:space="preserve">Должностным лицам (указанным в пункте 4.1) </w:t>
      </w:r>
      <w:r>
        <w:rPr/>
        <w:t xml:space="preserve">необходимо незамедлительно информировать </w:t>
      </w:r>
      <w:r>
        <w:rPr>
          <w:spacing w:val="-4"/>
        </w:rPr>
        <w:t xml:space="preserve">любым общедоступным способом </w:t>
      </w:r>
      <w:r>
        <w:rPr>
          <w:color w:val="000000"/>
          <w:spacing w:val="-4"/>
        </w:rPr>
        <w:t>специалиста по охране труда или лицо, назначенное</w:t>
      </w:r>
      <w:r>
        <w:rPr>
          <w:color w:val="000000"/>
        </w:rPr>
        <w:t xml:space="preserve"> ответственным</w:t>
        <w:br/>
        <w:t>за организацию работы по охране труда приказом (распоряжением) работодателя</w:t>
      </w:r>
      <w:r>
        <w:rPr/>
        <w:t>, о микроповреждении (микротравме) работник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информировании специалиста по охране труда (либо уполномоченного лица) рекомендуется сообщать: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фамилию, имя, отчество (при наличии) пострадавшего работника, должность, структурное подразделение;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pacing w:val="-2"/>
        </w:rPr>
      </w:pPr>
      <w:r>
        <w:rPr>
          <w:spacing w:val="-2"/>
        </w:rPr>
        <w:t>место, дату и время получения работником микроповреждения (микротравмы);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характер (описание) микротравмы;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краткую информацию об обстоятельствах получения работником микроповреждения (микротравмы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5. При получении информации о микроповреждении (микротравме) работника, специалисту по охране труда необходимо рассмотреть обстоятельства и причины, приведшие к ее возникновению, в срок</w:t>
        <w:br/>
        <w:t>1 календарный день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6. При рассмотрении обстоятельств и причин, приведших</w:t>
        <w:br/>
        <w:t xml:space="preserve">к возникновению </w:t>
      </w:r>
      <w:r>
        <w:rPr>
          <w:spacing w:val="-4"/>
        </w:rPr>
        <w:t>микроповреждения (микротравмы) работника, специалисту</w:t>
        <w:br/>
        <w:t>по охране труда (уполномоченному лицу) целесообразно</w:t>
      </w:r>
      <w:r>
        <w:rPr/>
        <w:t xml:space="preserve"> запросить объяснение пострадавшего работника об указанных обстоятельствах, любым доступным способом, определенным работодателем, а также провести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непосредственный руководитель, проводится опрос очевидце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7. Работник имеет право на личное участие или участие через своих представителей в рассмотрении причин и обстоятельств событий, приведших</w:t>
        <w:br/>
        <w:t>к возникновению микроповреждений (микротравм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аботодателю рекомендуется привлекать пострадавшего работника лично или через своих представителей, включая представителей выборного органа первичной профсоюзной организации, к рассмотрению обстоятельств и причин, приведших к возникновению микроповреждения (микротравмы),</w:t>
        <w:br/>
        <w:t>а также ознакомить его с результатами указанного рассмотр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>4.8. Специалисту по охране труда (уполномоченному лицу) по результатам действий, проведенных в соответствии</w:t>
      </w:r>
      <w:r>
        <w:rPr/>
        <w:t xml:space="preserve"> с пунктом 4.6 настоящего Порядка, необходимо составить Справку (приложение № 1), в которой указываю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ботнике, получившем микротравму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исшествия (время обращения работника за оказанием медицинской помощи или факт отказа работника от медицинской помощи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обстоятельства повреждения здоровь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возникновения микротравмы (основной причиной является нарушение, которое непосредственно повлекло повреждение здоровья работника. Установление основной причины необходимо для последующего анализа опасностей и их предупрежд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устранению причин происшедше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pacing w:val="-6"/>
        </w:rPr>
        <w:t xml:space="preserve">4.9. Специалисту по охране труда </w:t>
      </w:r>
      <w:r>
        <w:rPr/>
        <w:t xml:space="preserve">(уполномоченному лицу) необходимо обеспечивать регистрацию в Журнале (приложение № 2) соответствующих сведений, а также с участием руководителя пострадавшего работника формирование мероприятий </w:t>
      </w:r>
      <w:r>
        <w:rPr>
          <w:spacing w:val="-6"/>
        </w:rPr>
        <w:t>по устранению причин, приведших</w:t>
        <w:br/>
        <w:t>к возникновению микроповреждений (микротравм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10. При подготовке перечня соответствующих мероприятий рекомендуется учитывать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4.10.1. обстоятельства получения микроповреждения (микротравмы), включая используемые оборудование, инструменты, материалы и сырье, приемы работы, </w:t>
      </w:r>
      <w:r>
        <w:rPr>
          <w:spacing w:val="-4"/>
        </w:rPr>
        <w:t>условия труда, и возможность их воспроизведения в схожих ситуациях или на других</w:t>
      </w:r>
      <w:r>
        <w:rPr/>
        <w:t xml:space="preserve"> рабочих местах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10.2. организационные недостатки в функционировании системы управления охраной труд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10.3. физическое состояние работника в момент получения микроповреждения (микротравмы)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4.11. Руководитель пострадавшего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, если эти нарушения создавали реальную угрозу наступления тяжких послед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2. Руководитель организации (работодатель)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ивает контроль оформления и учета микротравм</w:t>
        <w:br/>
        <w:t>на производ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финансирование мероприятий по улучшению условий труда (устранению причин микротравм)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се изменения и дополнения, вносимые в настоящий Порядок, оформляются в письме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инимается на неопределенный срок. Изменения и дополнения к Порядку принимаются в порядке, предусмотренном Уставом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3. После принятия Порядка (или изменений и дополнений отдельных пунктов и разделов) в новой редакции предыдущая редакция утрачивает силу.</w:t>
      </w:r>
    </w:p>
    <w:p>
      <w:pPr>
        <w:pStyle w:val="Style15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Style15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Hlk94548419"/>
      <w:r>
        <w:rPr/>
        <w:t>Специалист по охране труда</w:t>
      </w:r>
      <w:bookmarkEnd w:id="0"/>
      <w:r>
        <w:br w:type="page"/>
      </w:r>
    </w:p>
    <w:p>
      <w:pPr>
        <w:pStyle w:val="Normal"/>
        <w:jc w:val="right"/>
        <w:rPr/>
      </w:pPr>
      <w:r>
        <w:rPr/>
        <w:t>Приложение № 1</w:t>
        <w:br/>
        <w:t>к Порядку расследования</w:t>
        <w:br/>
        <w:t>и учета микротравм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ссмотрении причин и обстоятельств, приведших к возникновению микроповреж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микротравмы) работника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5"/>
        <w:shd w:fill="auto" w:val="clear"/>
        <w:tabs>
          <w:tab w:val="clear" w:pos="709"/>
          <w:tab w:val="left" w:pos="8726" w:leader="underscor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адавший работник</w:t>
      </w:r>
    </w:p>
    <w:p>
      <w:pPr>
        <w:pStyle w:val="5"/>
        <w:shd w:fill="auto" w:val="clear"/>
        <w:tabs>
          <w:tab w:val="clear" w:pos="709"/>
          <w:tab w:val="left" w:pos="8726" w:leader="underscor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5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олучения работником микроповреждения (микротравмы):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время получения работником микроповреждения (микротравмы):_________________ 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о оказанию первой помощи:_____________________________________________</w:t>
      </w:r>
    </w:p>
    <w:p>
      <w:pPr>
        <w:pStyle w:val="6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9"/>
          <w:tab w:val="left" w:pos="9211" w:leader="underscor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(описание) микротравмы ________________________________________________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left="1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: _______________________________________________________________ 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изложение обстоятельств получения работником микроповреждения (микротравмы)</w:t>
      </w:r>
    </w:p>
    <w:p>
      <w:pPr>
        <w:pStyle w:val="31"/>
        <w:shd w:fill="auto" w:val="clear"/>
        <w:tabs>
          <w:tab w:val="clear" w:pos="709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9"/>
          <w:tab w:val="left" w:pos="221" w:leader="none"/>
        </w:tabs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чины, приведш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роповреждению (микротравме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9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5"/>
        <w:shd w:fill="auto" w:val="clear"/>
        <w:tabs>
          <w:tab w:val="clear" w:pos="709"/>
          <w:tab w:val="left" w:pos="9029" w:leader="underscor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указать выявленные причины)</w:t>
      </w:r>
    </w:p>
    <w:p>
      <w:pPr>
        <w:pStyle w:val="6"/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 по устранению причин, приведших к микроповреждению (микротравме):</w:t>
        <w:br/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 __________________________________________________</w:t>
      </w:r>
    </w:p>
    <w:p>
      <w:pPr>
        <w:pStyle w:val="6"/>
        <w:shd w:fill="auto" w:val="clear"/>
        <w:spacing w:lineRule="auto" w:line="240" w:before="0" w:after="0"/>
        <w:ind w:firstLine="3261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фамилия, инициалы, должность, дата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60" w:right="849" w:gutter="0" w:header="0" w:top="851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8"/>
        </w:rPr>
        <w:t>Приложение № 2</w:t>
        <w:br/>
        <w:t>к Порядку расследования</w:t>
        <w:br/>
        <w:t>и учета микротравм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Журнал учета микроповреждений (микротравм) работников*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________________________________________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рганизации)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Дата начала ведения Журнала                                                Дата окончания ведения Журнала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985"/>
        <w:gridCol w:w="1559"/>
        <w:gridCol w:w="1701"/>
        <w:gridCol w:w="1701"/>
        <w:gridCol w:w="1843"/>
        <w:gridCol w:w="1701"/>
      </w:tblGrid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/>
                <w:color w:val="000000"/>
                <w:spacing w:val="-16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 пострадавшего работника, должность,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, дата и время получения микроповре</w:t>
              <w:softHyphen/>
              <w:t>ждения (микротрав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чины микропов-реждения (микро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 (описание) микро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rStyle w:val="212pt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 xml:space="preserve">Последств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икроповре</w:t>
              <w:softHyphen/>
              <w:t>ждения (микро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ind w:left="-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  <w:sz w:val="20"/>
                <w:szCs w:val="20"/>
              </w:rPr>
              <w:t>ФИО лица, должность производившего запись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* форма Журнала в соответствии с приложением № 2 к Рекомендациям по учету микроповреждений (микротравм) работников,</w:t>
        <w:br/>
      </w:r>
      <w:r>
        <w:rPr>
          <w:rFonts w:cs="Times New Roman" w:ascii="Times New Roman" w:hAnsi="Times New Roman"/>
          <w:sz w:val="24"/>
          <w:szCs w:val="28"/>
        </w:rPr>
        <w:t>утвержденным приказом Министерства труда и социальной защиты Российской Федерации от 15 сентября 2021 г. № 632н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1418" w:footer="567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1140"/>
      <w:jc w:val="both"/>
    </w:pPr>
    <w:rPr>
      <w:rFonts w:ascii="Arial" w:hAnsi="Arial" w:eastAsia="Arial" w:cs="Arial"/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hanging="1320"/>
      <w:jc w:val="both"/>
    </w:pPr>
    <w:rPr>
      <w:sz w:val="28"/>
      <w:szCs w:val="28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60" w:after="900"/>
    </w:pPr>
    <w:rPr>
      <w:b/>
      <w:bCs/>
      <w:sz w:val="18"/>
      <w:szCs w:val="18"/>
      <w:lang w:eastAsia="zh-CN"/>
    </w:rPr>
  </w:style>
  <w:style w:type="paragraph" w:styleId="Style20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2TABLhroom">
    <w:name w:val="12TABL-hroom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  <w:lang w:eastAsia="zh-CN"/>
    </w:rPr>
  </w:style>
  <w:style w:type="paragraph" w:styleId="12TABLtxt">
    <w:name w:val="12TABL-txt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  <w:lang w:eastAsia="zh-CN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left="170" w:right="170" w:hanging="0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0:00Z</dcterms:created>
  <dc:creator>Администратор</dc:creator>
  <dc:description>Подготовлено на базе материалов БСС «Система Главбух»</dc:description>
  <cp:keywords/>
  <dc:language>en-US</dc:language>
  <cp:lastModifiedBy>4-1-6</cp:lastModifiedBy>
  <cp:lastPrinted>2022-01-31T19:12:00Z</cp:lastPrinted>
  <dcterms:modified xsi:type="dcterms:W3CDTF">2022-03-16T00:34:00Z</dcterms:modified>
  <cp:revision>32</cp:revision>
  <dc:subject/>
  <dc:title>Положение о порядке обучения по охране труда и проверки знаний требований охраны труда</dc:title>
</cp:coreProperties>
</file>