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Ш № 152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Гуторина С.А.</w:t>
            </w:r>
          </w:p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0.08.2023 №613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231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52"/>
          <w:szCs w:val="52"/>
        </w:rPr>
      </w:pPr>
      <w:r>
        <w:rPr>
          <w:rFonts w:cs="Cambria" w:ascii="Cambria" w:hAnsi="Cambria"/>
          <w:b/>
          <w:bCs/>
          <w:caps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aps/>
          <w:sz w:val="36"/>
          <w:szCs w:val="36"/>
        </w:rPr>
        <w:t>О  СТРУКТУРНОМ  ПОДРАЗДЕЛЕНИИ</w:t>
        <w:br/>
        <w:t>«ШКОЛА  ПОЛНОГО  ДНЯ»</w:t>
        <w:br/>
        <w:t>МУНИЦИПАЛЬНОГО  АВТОНОМНОГО</w:t>
        <w:br/>
        <w:t>ОБЩЕОБРАЗОВАТЕЛЬНОГО  УЧРЕЖДЕНИЯ</w:t>
        <w:br/>
        <w:t>«СРЕДНЯЯ  ШКОЛА  № 152 ИМЕНИ А.Д. БЕРЕЗИНА»</w:t>
      </w:r>
    </w:p>
    <w:p>
      <w:pPr>
        <w:pStyle w:val="Normal"/>
        <w:widowControl w:val="false"/>
        <w:autoSpaceDE w:val="false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е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уктурное подразделение «Школа полного дня» (далее – структурное подразделение) является структурным подразделением муниципального автономного общеобразовательного учреждения «Средняя школа № 152 имени А.Д. Березина» (далее - Школа), действует на основании Устава Школы и настоящего положения о структурном подразделении «Школа полного дня»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проектом «Успех каждого ребе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в Министерства просвещения Российской Федерации от 27.07.2022 N-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</w:t>
        <w:br/>
        <w:t>от 28.09.2020 N 28 “Об утверждении санитарных правил CП 2.4.3648-20 "Санитарно-эпидемиологические требования к организации воспитания и обучения, отдыха и оздоровления детей и молодежи" (вместе с "CП 2.4.3648-20. Санитарные правила...”) (зарегистрировано в Минюсте России 18.12.2020 N 6157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ное подразделение регулирует организацию и осуществление образовательно деятельности по дополнительным общеобразовательным общеразвивающим программам (далее - ДООП), в том числе особенности организации образовательной деятельности для обучающихся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бучающихся с ограниченными возможностями здоровья, детей-инвалидов (далее - детей с ОВЗ), структурное подразделение организует образовательный процесс по адаптированным дополнительным общеобразовательным программам (далее - АДОП) с учётом особенностей психо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оздаёт специальные условия в соответствии с заключением псиxoлого-медико-педагогической комиссии и (или) индивидуальной программой реабилитации (абилитации) ребёнка с ОВЗ, ребенка-инвалида. Содержание образования и условие организации обучения и воспитания обучающихся с ограниченными возможностями здоровья определяются АДОП, а для инвалидов также в соответствии с индивидуальной программой реабилитации инвалида. Образовательная деятельность по АДОП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, и направлена на реализацию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, реабилитации (абили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альтернативной или дополнительной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и независимости при освоении доступ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разовательная деятельность по ДООП и АДОП в структурном подразделении направлена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</w:t>
        <w:br/>
        <w:t>в интеллектуальном, нравственным, художественно-эстетическом развитии и физическом 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обучающихся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ржание ДOOП и АДОП и сроки обучения по ним определяется самой программой, разработанной и утвержденн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Школа создает условия для реализации ДООП и АДОП, учитывающие законодательство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разовательный процесс в структурном подразделении организуется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(далее - объединения),</w:t>
        <w:br/>
        <w:t>а также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нятия в объединении могут проводиться по дополнительным общеобразовательным программам трех направленностей (технической, социально-гуманитарной, художествен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еализации ДООП/АДОП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уктурное подразделение обновляет ДООП/АДООП с учетом развития науки, техники, Культуры, технологий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казателями результативности деятельности объединений структурного подразделени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освоение обучающимися ДООП/АД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обучающихся в непрерывный процесс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и достижения, обучающихся в смотрах, конкурсах, фестивалях, выставках, соревнованиях, олимпиадах и т.д. различного уровня и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структурного подраз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ное подразделение реализует дополнительные общеобразовательные программы в течение всего учебного года согласно календарному учеб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писание занятий объединений составляется руководителем структурного подразделения и утверждается директором школы, с учетом загрузки помещений Школы, а также с учетом по желаний обучающихся, родителей (законные представителей) несовершеннолетних обучающихся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труктурном подразделении допускается работа с переменным составом обучающихся, объединение групп, выезды групп обучающихся</w:t>
        <w:br/>
        <w:t>на соревнования, конкурсы, концерты, экскурсии, творческие встречи и т.п.</w:t>
        <w:br/>
        <w:t>на основании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при реализации дополнительных общеобразовательных программ,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структурным подраз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иректор школы издает приказ о назначении руководителя структурного подразделения. Непосредственное руководство деятельностью структурного подразделения осуществляет руководитель структурного подразделения, который несет в установленном законодательством РФ порядке,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дополнительных общеобразовательных программ в соответствии с утверждённым учебным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еализуемых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 и свобод обучающихся и работников структурного подразд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етевых форм взаимодействия с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кращение деятельности структурного подразделения производится на основании приказа директора Школы, по письменному согласованию с учредителем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и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структурным подразделением закрепляются помещения, оборудование, инвентарь, необходимые для осуществл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 Уставом Школы структурное подразделение имеет право оказывать дополнительные платные образовательные услуги выходящие за рамки деятельности, финансируемой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— до внесения нов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19:00Z</dcterms:created>
  <dc:creator>LUDMILA</dc:creator>
  <dc:description/>
  <cp:keywords/>
  <dc:language>en-US</dc:language>
  <cp:lastModifiedBy>Teacher</cp:lastModifiedBy>
  <dcterms:modified xsi:type="dcterms:W3CDTF">2023-10-19T07:54:00Z</dcterms:modified>
  <cp:revision>19</cp:revision>
  <dc:subject/>
  <dc:title/>
</cp:coreProperties>
</file>