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Fonts w:cs="Cambria" w:ascii="Cambria" w:hAnsi="Cambria"/>
          <w:b/>
          <w:bCs/>
          <w:caps/>
          <w:sz w:val="28"/>
          <w:szCs w:val="28"/>
          <w:lang w:val="ru-RU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46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ind w:left="743" w:right="244" w:hanging="10"/>
              <w:rPr>
                <w:rFonts w:ascii="Cambria Math" w:hAnsi="Cambria Math" w:cs="Cambria Math"/>
                <w:sz w:val="27"/>
                <w:szCs w:val="27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УТВЕРЖДАЮ</w:t>
            </w:r>
          </w:p>
          <w:p>
            <w:pPr>
              <w:pStyle w:val="Normal"/>
              <w:spacing w:before="0" w:after="120"/>
              <w:ind w:left="743" w:right="244" w:hanging="10"/>
              <w:rPr>
                <w:rFonts w:ascii="Cambria Math" w:hAnsi="Cambria Math" w:cs="Cambria Math"/>
                <w:sz w:val="27"/>
                <w:szCs w:val="27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Директор МАОУ СШ № 152</w:t>
            </w:r>
          </w:p>
          <w:p>
            <w:pPr>
              <w:pStyle w:val="Normal"/>
              <w:spacing w:before="0" w:after="120"/>
              <w:ind w:left="743" w:right="244" w:hanging="10"/>
              <w:rPr>
                <w:rFonts w:ascii="Cambria Math" w:hAnsi="Cambria Math" w:cs="Cambria Math"/>
                <w:sz w:val="27"/>
                <w:szCs w:val="27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________________ Гуторина С.А.</w:t>
            </w:r>
          </w:p>
          <w:p>
            <w:pPr>
              <w:pStyle w:val="Normal"/>
              <w:spacing w:before="0" w:after="120"/>
              <w:ind w:left="743" w:right="244" w:hanging="10"/>
              <w:rPr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Приказ № 120/ш от 24.02.202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7" w:hanging="10"/>
        <w:jc w:val="center"/>
        <w:rPr>
          <w:rFonts w:ascii="Cambria Math" w:hAnsi="Cambria Math" w:cs="Cambria Math"/>
          <w:b/>
          <w:b/>
          <w:bCs/>
          <w:caps/>
          <w:color w:val="000000"/>
          <w:sz w:val="48"/>
          <w:szCs w:val="48"/>
          <w:lang w:val="ru-RU" w:eastAsia="ru-RU"/>
        </w:rPr>
      </w:pPr>
      <w:r>
        <w:rPr>
          <w:rFonts w:cs="Cambria Math" w:ascii="Cambria Math" w:hAnsi="Cambria Math"/>
          <w:b/>
          <w:bCs/>
          <w:caps/>
          <w:color w:val="000000"/>
          <w:sz w:val="48"/>
          <w:szCs w:val="48"/>
          <w:lang w:val="ru-RU" w:eastAsia="ru-RU"/>
        </w:rPr>
        <w:t>Порядок</w:t>
      </w:r>
    </w:p>
    <w:p>
      <w:pPr>
        <w:pStyle w:val="Normal"/>
        <w:spacing w:lineRule="auto" w:line="240" w:before="0" w:after="0"/>
        <w:ind w:left="0" w:right="57" w:hanging="10"/>
        <w:jc w:val="center"/>
        <w:rPr>
          <w:rFonts w:ascii="Cambria" w:hAnsi="Cambria" w:cs="Calibri"/>
          <w:b/>
          <w:b/>
          <w:bCs/>
          <w:caps/>
          <w:color w:val="000000"/>
          <w:sz w:val="36"/>
          <w:szCs w:val="36"/>
          <w:lang w:val="ru-RU" w:eastAsia="ru-RU"/>
        </w:rPr>
      </w:pPr>
      <w:r>
        <w:rPr>
          <w:rFonts w:cs="Calibri" w:ascii="Cambria" w:hAnsi="Cambria"/>
          <w:b/>
          <w:bCs/>
          <w:caps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right="57" w:hanging="10"/>
        <w:jc w:val="center"/>
        <w:rPr>
          <w:rFonts w:ascii="Cambria" w:hAnsi="Cambria" w:cs="Calibri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cs="Calibri" w:ascii="Cambria" w:hAnsi="Cambria"/>
          <w:b/>
          <w:bCs/>
          <w:caps/>
          <w:color w:val="000000"/>
          <w:sz w:val="36"/>
          <w:szCs w:val="36"/>
          <w:lang w:val="ru-RU"/>
        </w:rPr>
        <w:t>организации  образовательного  процесса</w:t>
        <w:br/>
        <w:t>в  МАОУ  СШ № 152 и  в  структурном</w:t>
        <w:br/>
        <w:t>подразделении  детский  сад  «Маленькая</w:t>
        <w:br/>
        <w:t>страна»  при  неблагоприятных  погодных  и</w:t>
        <w:br/>
        <w:t>метеорологических  условиях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регламентирует образовательный процесс муниципального автономного общеобразовательного учреждения «Средняя школа № 152 имени А.Д. Березина» (далее – МАОУ СШ № 152, Школа, учреждение) города Красноярска при неблагоприятных погодных или неблагоприятных метеорологических условиях (далее – НПУ или НМУ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неблагоприятными погодными условиями подразумевается период низких температур в течении отопительного сезона. Неблагоприятные метеорологические условия – метеорологические условия, способствующие накоплению загрязняющих веществ в приземном слое атмосферного воздух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ую основу разработки порядка составляе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9.12.2012 № 273-ФЗ «Об образовании</w:t>
        <w:br/>
        <w:t xml:space="preserve">в Российской Федерации»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эпидемиологические правила и нормативы СП 2.4.3648-20 "Санитарно-эпидемиологические требования к организациям воспитания и обучения, отдыха и оздоровления детей и молодежи", утверждённые Постановлением Главного государственного санитарного врача Российской Федерации от 28.09.2020 № 28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в учрежд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разработан с целью соблюдения прав на получение общего образования, охраны здоровья и жизни обучающихся и воспитанников, упорядочения работы МАОУ СШ № 152 при НПУ или НМУ.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анизация образовательного процесса при НПУ и НМУ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образовательного процесса при НПУ или НМУ регулируется приказом директора МАОУ СШ № 152, который доводится до всех сотрудников учреждени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уплении в учреждение информации об НПУ и НМУ руководитель незамедлительно принимает меры, направленные</w:t>
        <w:br/>
        <w:t xml:space="preserve">на минимизацию рисков для здоровья обучающихся и воспитанников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ни с НПУ или НМУ деятельность МАОУ СШ № 152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уроков отсутствующих педагогов в дни с НПУ или НМУ осуществляется при условии присутствия на уроке 50% обучающихся и более. В случае присутствия на уроке менее 50% обучающихся решение</w:t>
        <w:br/>
        <w:t xml:space="preserve">об организации их обучения принимается заместителем директора (по учебно-воспитательной работе). Если нет возможности организовать занятия для обучающихся, пришедших в Школу в дни с НПУ или НМУ в параллельном классе, замена осуществляется в полном объеме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с НПУ или НМУ родители (законные представители) вправе сами решать вопрос о посещении ребенком МАОУ СШ № 152. Но о своем решении родители (законные представители) обучающегося или воспитанника обязаны сообщить классному руководителю или воспитателю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информации о НМУ принимаются необходимые меры по ограничению пребывания детей, посещающих МАОУ СШ № 152,</w:t>
        <w:br/>
        <w:t xml:space="preserve">на открытом воздух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лючение прогулок и дополнительной физической активности детей с пребыванием на открытом воздух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ратности проведения влажных уборок в помещениях,</w:t>
        <w:br/>
        <w:t xml:space="preserve">где находятся дет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проведения учебных занятий по физической культуре</w:t>
        <w:br/>
        <w:t xml:space="preserve">в закрытых помещениях МАОУ СШ № 152, оборудованных увлажнителями, очистителями воздуха, системами кондиционирования и очистки воздух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лючить проветривание кабинетов с открытым окно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кам медицинских организаций, осуществляющих медицинское обслуживание обучающихся (воспитанников) учреждение, усилить контроль за самочувствием детей, особенно за детьми, страдающими хроническими и аллергическими заболеваниями. При жалобах на ухудшение самочувствия обеспечить незамедлительный вызов врача.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е обучающихся в дни с НПУ или НМУ организуется</w:t>
        <w:br/>
        <w:t>в полном объеме для всех обучающихся и воспитанников, пришедших</w:t>
        <w:br/>
        <w:t xml:space="preserve">на занятия.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ные из-за НПУ или НМУ учебные занятия пропусками</w:t>
        <w:br/>
        <w:t xml:space="preserve">по неуважительной причине не считаются.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, оставшихся в связи с НПУ или НМУ дома, предусматривается возможность электронного обучения с использованием дистанционных технологий в различных формах (самостоятельное изучение тем, проектная деятельность, дистанционное образование и т.д.)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танционное образование, как одна из рекомендуемых форм обучения, реализуется с применением электронных образовательных ресурсов через ЭлЖур, электронную почту.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ю о формах и содержании образования в дни с НПУ или НМУ родители (законные представители) могут получить у классного руководителя, через ЭлЖур, из локальных нормативных актов школы, размещенных на официальном школьном сайте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ункции администрации Школы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МАОУ СШ № 152: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контроль организации ознакомления всех участников образовательного процесса с документами, регламентирующими организацию работы МАОУ СШ № 152 в дни с НМУ или НПУ;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соблюдение работниками МАОУ СШ № 152 режима работы, организацию питания обучающихся и воспитанников, пришедших</w:t>
        <w:br/>
        <w:t xml:space="preserve">на занятия в дни с НПУ или НМУ;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контроль за реализацией мероприятий, направленных</w:t>
        <w:br/>
        <w:t xml:space="preserve">на обеспечение выполнения образовательных программ;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ет управленческие решения, направленные на повышение качества работы МАОУ СШ № 152 в дни с НПУ или НМУ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и директора (по учебно-воспитательной работе) МАОУ СШ № 152 и старшие воспитатели структурного подразделения МАОУ</w:t>
        <w:br/>
        <w:t xml:space="preserve">СШ № 152 детский сад «Маленькая страна»: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уют разработку мероприятий, направленных на обеспечение освоения образовательных программ обучающимися и воспитанниками, в том числе не пришедших на занятия в дни с НПУ или НМУ;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ют совместно с педагогами систему организации учебной деятельности обучающихся в дни с НПУ или НМУ: виды, количество работ, форму организации обучения (с использованием дистанционных технологий, самостоятельная работа и т.д.), сроки получения заданий обучающимися и предоставления ими выполненных работ;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ют контроль корректировки календарно-тематического планирования педагогами МАОУ СШ № 152;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ют рекомендации для участников образовательного процесса по организации работы в дни с НПУ или НМУ, организуют использование педагогами дистанционных образовательных технологий, осуществляют методическое сопровождение и контроль внедрения современных технологий, методик, направленных на увеличение резервных часов, с целью реализации в полном объеме образовательных программ;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контроль организации индивидуальной работы</w:t>
        <w:br/>
        <w:t xml:space="preserve">с обучающимися, не пришедшими на занятия в дни с НПУ или НМУ;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учебно-воспитательную, методическую, организационно-педагогическую деятельность педагогического коллектива в соответствии</w:t>
        <w:br/>
        <w:t>с планом работы МАОУ СШ № 152 в случае отсутствия обучающихся</w:t>
        <w:br/>
        <w:t xml:space="preserve">на учебных занятиях;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ют аналитическую информацию (справку) директору МАОУ СШ № 152;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ют деятельность МАОУ СШ № 152 в дни с НПУ или НМУ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ь директора по воспитательной работе МАОУ СШ</w:t>
        <w:br/>
        <w:t xml:space="preserve">№ 152, руководитель структурного подразделения МАОУ СШ № 152 детский сад «Маленькая страна»: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формирование всех участников образовательного процесса (педагогов, обучающихся, родителей (законных представителей) обучающихся и воспитанников, иных работников) МАОУ СШ № 152</w:t>
        <w:br/>
        <w:t xml:space="preserve">об организации работы в дни с НПУ и НМУ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размещение на информационном стенде, расположенном на первом этаже, а также на официальном сайте МАОУ СШ № 152 информации о режиме работы учреждения при НПУ или НМУ,</w:t>
        <w:br/>
        <w:t>об определении погодных условий для установления возможности непосещения занятий обучающимися и воспитанниками по усмотрению родителей (законных представителей), о номерах телефонов МАОУ СШ</w:t>
        <w:br/>
        <w:t xml:space="preserve">№ 152, по которым можно получить информацию об отмене учебных занятий по метеоусловиям (+7391-276-36-80, (+7391-270-31-71)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уют беседы, лектории для родителей (законных представителей) обучающихся и воспитанников, обучающихся о мерах предосторожности в дни с неблагоприятными погодными условиями с целью обеспечения сохранности жизни и здоровья обучающих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Дежурные администраторы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т строгий учет обучающихся и воспитанников, пришедших</w:t>
        <w:br/>
        <w:t xml:space="preserve">на занятия в дни с НПУ и НМУ, доводят информацию о количестве обучающихся и воспитанников до директора МАОУ СШ № 152, осуществляют контроль недопустимости отправки пришедших на занятия обучающихся и воспитанников домой педагогическими и иными работниками МАОУ СШ № 152 в дни с НПУ или НМУ;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контроль организованного ухода обучающихся и воспитанников домой после окончания занятий;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объявления Управлением ГО и ЧС штормового предупреждения или резкого понижения температуры воздуха организуют деятельность педагогического коллектива по обеспечению связи с родителями (законными представителями) обучающихся и воспитанников для принятия мер по сопровождению обучающихся и воспитанников домо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Заместитель директора (по административно-хозяйственной работе) и заведующий хозяйством структурного подразделения МАОУ СШ № 152 детский сад «Маленькая страна» обеспечивают: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дневный обход здания (помещений) с целью визуального осмотра на предмет целостности систем и оборудования: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снабжения (наружное и внутреннее освещение);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лоснабжения (трубопроводов, батарей, регистров и пр.);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снабжения (трубопроводов, запорной арматуры и пр.);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отведения (трубопроводов, наружных канализационных колодцев и пр.);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нтиляции (агрегатов приточной и вытяжной вентиляции);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ой и тревожной сигнализации - прохождение сигнала срабатывания средств на пульты централизованного наблюдения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дневный осмотр оконных и дверных блоков на предмет плотного примыкания. Не допускать открывания окон в режиме проветривания</w:t>
        <w:br/>
        <w:t>на длительный период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профилактических и ремонтных работ по предотвращению аварийных ситуаций систем и оборудования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ежедневной уборки от снега и наледи наружных пожарных лестниц, эвакуационных выходов и путей движения по территории МАОУ СШ № 152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а в здание и технологические помещения МАОУ СШ № 152 персонала обслуживающих организаций (в соответствии</w:t>
        <w:br/>
        <w:t xml:space="preserve">с заключёнными контрактами) для проведения профилактических, ремонтных и аварийно-восстановительных работ;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размещения на видном месте сводной информации</w:t>
        <w:br/>
        <w:t>с указанием номеров телефонов экстренных служб, обслуживающих организаций (в соответствии с заключёнными контрактами) для сообщения</w:t>
        <w:br/>
        <w:t xml:space="preserve">об аварии или возникновении чрезвычайной ситуац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Специалист по охране труда или специалист, назначенный приказом руководителя, обеспечивает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инструктажа с персоналом о действиях при возникновении аварийных и чрезвычайных ситуаций.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ятельность педагогов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рабочего времени педагогов в дни с НПУ или НМУ определяется учебной нагрузко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 своевременно осуществляют корректировку календарно-тематического планирования с целью обеспечения освоения обучающимися и воспитанниками образовательных программ в полном объем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хождения образовательных программ в полном объеме обучающимися, в том числе не пришедшими на учебные занятия в дни с НПУ или НМУ, педагоги применяют электронное обучение и дистанционные образовательные технологии (on-line уроки, дистанционное консультирование (Skype, SMS и др.)) с организацией работы с использованием ЭлЖура, других доступных средств организации и электронного обучения. Информацию</w:t>
        <w:br/>
        <w:t>о применяемых видах работы в дни с НПУ или НМУ обучающиеся,</w:t>
        <w:br/>
        <w:t xml:space="preserve">их родители (законные представителеи) получают самостоятельно доступным для них способ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ение, изучение новой темы, приходящейся согласно календарно-тематическому планированию на дату дня с НПУ или НМУ, осуществляется при условии присутствия в классе более 65% обучающихся (за исключением отсутствующих по болезни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сутствия на занятиях менее 65% обучающихся педагоги организуют индивидуальную, групповую, самостоятельную деятельность обучающихся по повторению ранее изученного материал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обучающихся в дни с НПУ или НМУ оценивается</w:t>
        <w:br/>
        <w:t xml:space="preserve">в соответствии с нормативными локальными актами МАОУ СШ № 152. Оценка может быть дана только в части достижения обучающимися положительных результатов, и только в этом случае выставляется в журнал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уют беседы для родителей (законных представителей), обучающихся о мерах предосторожности в дни с НПУ или НМУ с целью обеспечения сохранности жизни и здоровья обучающихся Школы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питание обучающихся в дни с НПУ или НМУ</w:t>
        <w:br/>
        <w:t>в соответствии с расписанием режима питания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уют родителей (законных представителей) об итогах учебной деятельности их детей в дни с НПУ или НМУ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т строгий учет обучающихся, пришедших на занятия в дни с НПУ или НМУ, доводят информацию о количестве обучающихся до дежурного администратора, осуществляют контроль недопустимости отправки обучающихся домой педагогическими и иными работниками МАОУ СШ</w:t>
        <w:br/>
        <w:t>№ 152 в дни с НПУ или НМУ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ят до сведения обучающихся, родителей (законных представителей) обучающихся, не пришедших на занятия в дни с НПУ или НМУ, задания для самостоятельного выполнения дома в дни</w:t>
        <w:br/>
        <w:t xml:space="preserve">с неблагоприятными погодными условиями (по согласованию с учителями – предметниками)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т организованный уход обучающихся, пришедших</w:t>
        <w:br/>
        <w:t>на занятия в дни с НПУ или НМУ, домой после окончания занятий,</w:t>
        <w:br/>
        <w:t xml:space="preserve">в начальной школе обязательно в сопровождении родителей (законных представителей)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ируют возвращение детей, посетивших школу, обратно домой посредством связи с родителями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объявления Управлением ГО и ЧС во время занятий штормового предупреждения или резкого понижения температуры воздуха, обеспечивает связь с родителями (законными представителями) обучающихся для принятия мер по сопровождению обучающихся домой.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ятельность обучающихся в дни с НПУ или НМУ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возможности непосещения обучающимся МАОУ СШ</w:t>
        <w:br/>
        <w:t xml:space="preserve">№ 152 в дни с НПУ или НМУ принимают родители (законные представители) обучающихся и воспитанни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хода обучающегося в МАОУ СШ № 152 в дни с НПУ или НМУ учебные занятия посещаются им согласно расписанию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отсутствия на учебных занятиях в дни с НПУ или НМУ обучающийся самостоятельно выполняет задания, которые установлены МАОУ СШ № 152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ет выполненные в дни с неблагоприятными погодными условиями задания в соответствии с требованиями педагогов.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дение документации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ни с НПУ или НМУ, вне зависимости от формы организации образовательного процесса с обучающимися, тема урока фиксируется</w:t>
        <w:br/>
        <w:t>в ЭлЖуре в соответствии с нормативными локальными актами МАОУ СШ</w:t>
        <w:br/>
        <w:t xml:space="preserve">№ 152: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афе «Что пройдено» делается запись «Тема урока. Электронное обучение с использованием ДОТ (дистанционных образовательных технологий)».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афе «Домашнее задание» записывается домашнее задание и фраза «с использованием ДОТ»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тка обучающемуся за работу, выполненную в дни с НПУ или НМУ, выставляется в графу журнала, соответствующую дате дня с НПУ или НМУ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ами проводится корректировка календарно-тематического планирования и делается отметка в соответствии с локальными нормативными актами МАОУ СШ № 152: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а и обязанности участников образовательного процесса</w:t>
        <w:br/>
        <w:t>в дни с НПУ или НМУ</w:t>
      </w:r>
    </w:p>
    <w:p>
      <w:pPr>
        <w:pStyle w:val="Normal"/>
        <w:tabs>
          <w:tab w:val="clear" w:pos="720"/>
          <w:tab w:val="center" w:pos="902" w:leader="none"/>
          <w:tab w:val="center" w:pos="1802" w:leader="none"/>
        </w:tabs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ОУ СШ № 152: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ует родителей (законных представителей) обучающихся и воспитанников о режиме работы в дни с НПУ или НМУ;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 мониторинг явки обучающихся и воспитанников;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возвращение обучающихся, посетивших МАОУ СШ</w:t>
        <w:br/>
        <w:t xml:space="preserve">№ 152, обратно домой посредством связи с родителями (законными представителями);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ет возможность дистанционного обучения школьников, оставшихся дома в дни с НПУ или НМУ;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учебный процесс (прием детей) независимо от погодных условий;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тирует календарно-тематическое планирование программ;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атривает осмотр детей, пришедших в школу, медицинским работником;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ет температурный режим в МАОУ СШ № 152, бесперебойную работу телефонной (городской и сотовой) связи. </w:t>
      </w:r>
    </w:p>
    <w:p>
      <w:pPr>
        <w:pStyle w:val="Normal"/>
        <w:tabs>
          <w:tab w:val="clear" w:pos="720"/>
          <w:tab w:val="center" w:pos="934" w:leader="none"/>
          <w:tab w:val="center" w:pos="4740" w:leader="none"/>
        </w:tabs>
        <w:spacing w:lineRule="auto" w:line="240" w:before="0" w:after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дители (законные представители) обучающихся и воспитанников имеют право: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настоящим Порядком;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ть формы организации образовательного процесса обучающегося при НПУ или НМУ;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принимать решение о возможности посещения</w:t>
        <w:br/>
        <w:t xml:space="preserve">их ребёнком учреждения в дни с НПУ или НМУ. </w:t>
      </w:r>
    </w:p>
    <w:p>
      <w:pPr>
        <w:pStyle w:val="Normal"/>
        <w:tabs>
          <w:tab w:val="clear" w:pos="720"/>
          <w:tab w:val="center" w:pos="934" w:leader="none"/>
          <w:tab w:val="center" w:pos="4505" w:leader="none"/>
        </w:tabs>
        <w:spacing w:lineRule="auto" w:line="240" w:before="0" w:after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дители (законные представители) обучающихся обязаны: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ть контроль выполнения обучающимся домашних заданий в дни с НПУ или НМУ;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нятия решения о посещении обучающимся учреждения</w:t>
        <w:br/>
        <w:t xml:space="preserve">в дни с НПУ или НМУ, обеспечить безопасность ребенка по дороге в МАОУ СШ № 152 и обратно;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и ответственность за жизнь и здоровье обучающегося по пути следования в МАОУ СШ № 152 и обрат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исимо от количества дней с НПУ или НМУ в учебном году МАОУ СШ № 152 и родители (законные представители) несовершеннолетних обучающихся несут в установленном законодательством Российской Федерации порядке ответственность за реализацию не в полном объёме образовательных программ в соответствии с учебным планом, а также качество образования обучающих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, не посещающие МАОУ СШ № 152 в дни с НПУ или НМУ, занимаются самоподготовкой, выполняют индивидуальные задания, размещённые в ЭлЖуре.</w:t>
      </w:r>
    </w:p>
    <w:p>
      <w:pPr>
        <w:pStyle w:val="Normal"/>
        <w:spacing w:lineRule="auto" w:line="240" w:before="0" w:after="0"/>
        <w:ind w:left="0" w:right="24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44" w:hanging="0"/>
        <w:jc w:val="center"/>
        <w:rPr/>
      </w:pPr>
      <w:r>
        <w:rPr>
          <w:b/>
          <w:sz w:val="28"/>
          <w:szCs w:val="28"/>
          <w:lang w:val="ru-RU"/>
        </w:rPr>
        <w:t>8. Заключительные положения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и дополнения в настоящий Порядок вносятся</w:t>
        <w:br/>
        <w:t>в соответствии с Уставом учреждения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Порядок действует до принятия нового, утвержденного</w:t>
        <w:br/>
        <w:t>в соответствии с локальными нормативными актами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426" w:top="969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suff w:val="space"/>
      <w:lvlText w:val="•"/>
      <w:lvlJc w:val="left"/>
      <w:pPr>
        <w:tabs>
          <w:tab w:val="num" w:pos="0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6"/>
      <w:ind w:left="243" w:right="2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5:00Z</dcterms:created>
  <dc:creator>Ира</dc:creator>
  <dc:description/>
  <cp:keywords/>
  <dc:language>en-US</dc:language>
  <cp:lastModifiedBy>4-1-6</cp:lastModifiedBy>
  <dcterms:modified xsi:type="dcterms:W3CDTF">2022-02-24T09:39:00Z</dcterms:modified>
  <cp:revision>4</cp:revision>
  <dc:subject/>
  <dc:title/>
</cp:coreProperties>
</file>