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«СРЕДНЯЯ ШКОЛА </w:t>
      </w:r>
      <w:r>
        <w:rPr>
          <w:rFonts w:cs="Times New Roman" w:ascii="Times New Roman" w:hAnsi="Times New Roman"/>
          <w:b/>
          <w:caps/>
          <w:sz w:val="23"/>
          <w:szCs w:val="23"/>
        </w:rPr>
        <w:t>№ 152 имени А.Д.</w:t>
      </w:r>
      <w:r>
        <w:rPr>
          <w:rFonts w:cs="Times New Roman" w:ascii="Times New Roman" w:hAnsi="Times New Roman"/>
          <w:b/>
          <w:sz w:val="23"/>
          <w:szCs w:val="23"/>
        </w:rPr>
        <w:t xml:space="preserve"> БЕРЕЗИНА»</w:t>
        <w:br/>
        <w:t>(МАОУ СШ № 152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ынская ул., 9 «д», г. Красноярск, Красноярский край, Россия, 660131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Контактные телефоны: приемная 276-36-80, бухгалтерия 276-36-8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sch152@mailkrsk.ru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5297206, КПП 246501001, ОГРН  1132468043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14"/>
        <w:gridCol w:w="1581"/>
      </w:tblGrid>
      <w:tr>
        <w:trPr>
          <w:trHeight w:val="352" w:hRule="atLeast"/>
        </w:trPr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/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х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и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0" w:leader="none"/>
        </w:tabs>
        <w:suppressAutoHyphens w:val="tru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связи с началом нового 2023-2024 учебного года,</w:t>
      </w:r>
      <w:r>
        <w:rPr>
          <w:rFonts w:cs="LetoSans Regular;Arial" w:ascii="LetoSans Regular;Arial" w:hAnsi="LetoSans Regular;Arial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соответствии с лицензией на право оказывать образовательные услуги по подвидам дополните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полнительных общеобразовательных общеразвивающих программ (Приложение) и приступить к их реализации в 2023-2024 учебном году по очной форме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Контроль над исполнением приказа возлагаю н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1. Руководителя структурного подразделения «Центр дополнительного образования «Школа полного дня», «Спортивно-оздоровительный клуб «Олимп» «Синяеву Н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 Руководителя структурного подразделения «Открытая эколого-биологическая школа-центр «Фламинго» Копендакову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05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753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орина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Н.В.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ндакова Л.С.___________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МАОУ СШ № 15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 30.08.2023  № 639/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еречень дополнительных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развивающ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уемых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Центр дополнительного образования «Школа полного 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Вокально-хоровой коллектив «Ли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ИЗО-студия «Палит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Студия народного танца «МАЛИ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Юный моделье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Орлёнок - Масте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Артшкол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ИЗО-студия «Акварель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Робототехника 5-11 клас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Робототехника 2-4 клас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Основы конструир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3Д моделирова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Авиамодельная мастерска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Орлёнок - Хранител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Усиление предмета «Олимпиадная математ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Музейное дел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Исторический КВЕСТ в Твоё будуще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НЕ скучная истор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Клуб интеллектуальных игр «Пин WINы 2.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аптированная дополнительная общеобразовательная общеразвивающая программа «Орлёнок - Эруди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Волшебство письм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Клуб настольных иг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аптированная дополнительная общеобразовательная общеразвивающая программа «Театральная студи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Спортивно-оздоровительный клуб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Волейбо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льный тенни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аскетбо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кандинавская ходьб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Шахма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портивные бальные танцы в школе «Престиж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Фитнес-аэроби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Олимпийские шахмат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Черлидин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Военно-спортивные игр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ткрытая эколого-биологическая школа-центр «Фламин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Туристический клуб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лимпиадная математ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Исследовательская деятельнос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Решение нестандартных задач по физик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Юный Эйнштей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Экологическая мастерск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нимательная зоолог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глубленное изучение хими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тор Айболи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Углубленное изучение биолог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есмург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Экология с основами НИР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Усиление предмета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«Кинолог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 Спецклуб «Биология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oSans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2@mailkrsk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3:00Z</dcterms:created>
  <dc:creator>пользователь</dc:creator>
  <dc:description/>
  <cp:keywords/>
  <dc:language>en-US</dc:language>
  <cp:lastModifiedBy>4-1-6</cp:lastModifiedBy>
  <cp:lastPrinted>2022-10-11T12:17:00Z</cp:lastPrinted>
  <dcterms:modified xsi:type="dcterms:W3CDTF">2023-10-17T14:19:00Z</dcterms:modified>
  <cp:revision>3</cp:revision>
  <dc:subject/>
  <dc:title/>
</cp:coreProperties>
</file>