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«СРЕДНЯЯ ШКОЛА </w:t>
      </w:r>
      <w:r>
        <w:rPr>
          <w:rFonts w:cs="Times New Roman" w:ascii="Times New Roman" w:hAnsi="Times New Roman"/>
          <w:b/>
          <w:caps/>
          <w:sz w:val="23"/>
          <w:szCs w:val="23"/>
        </w:rPr>
        <w:t>№ 152 имени А.Д.</w:t>
      </w:r>
      <w:r>
        <w:rPr>
          <w:rFonts w:cs="Times New Roman" w:ascii="Times New Roman" w:hAnsi="Times New Roman"/>
          <w:b/>
          <w:sz w:val="23"/>
          <w:szCs w:val="23"/>
        </w:rPr>
        <w:t xml:space="preserve"> БЕРЕЗИНА»</w:t>
        <w:br/>
        <w:t>(МАОУ СШ № 152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: приемная 276-36-80, бухгалтерия 276-36-8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sch152@mailkrsk.ru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465297206, КПП 246501001, ОГРН  1132468043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14"/>
        <w:gridCol w:w="1581"/>
      </w:tblGrid>
      <w:tr>
        <w:trPr>
          <w:trHeight w:val="352" w:hRule="atLeast"/>
        </w:trPr>
        <w:tc>
          <w:tcPr>
            <w:tcW w:w="17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одового календарного графика </w:t>
        <w:br/>
        <w:t xml:space="preserve">в структурных подразде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Центр дополнительного образования «Школа полного дня», «Спортивно-оздоровительный клуб «Олимп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ткрытая эколого-биологическая школа-центр «Фламин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677" w:leader="none"/>
          <w:tab w:val="left" w:pos="6670" w:leader="none"/>
        </w:tabs>
        <w:suppressAutoHyphens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связи с началом нового 2023-2024 учебного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календарный учебный график на 2023-2024 учебный год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«Центр дополнительного образования «Школа полного дня» (приложение 1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«Спортивно-оздоровительный клуб «Олимп» (приложение 2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«Открытая эколого-биологическая школа-центр «Фламинго» (приложение 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Контроль над исполнением приказа возлагаю 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1. Руководителя структурного подразделения «Центр дополнительного образования  «Школа полного дня», «Спортивно-оздоровительный клуб «Олимп» «Синяеву Н.В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 Руководителя структурного подразделения «Открытая эколого-биологическая школа-центр «Фламинго» Копендакову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АОУ СШ № 152                                                           Гуторин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а Н.В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ндакова Л.С.___________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 МАОУ СШ № 15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31.08.2023  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«ШКОЛА ПОЛНОГО 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 202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9"/>
        <w:gridCol w:w="5153"/>
      </w:tblGrid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1-го года обучен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31 августа 2023 года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первого года обучения с 01 сентября 2023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второго и последующих годов обучения с 01 сентября 2023 года</w:t>
            </w:r>
          </w:p>
        </w:tc>
      </w:tr>
      <w:tr>
        <w:trPr>
          <w:trHeight w:val="73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(в первом полугодии - 16 учебных недель; во втором полугодии – 18 учебных недель)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8 декабря 2023 год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6 мая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2 мая  2024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 МАОУ СШ № 15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              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ИВНО-ОЗДОРОВИТЕЛЬНЫЙ КЛУБ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9"/>
        <w:gridCol w:w="5153"/>
      </w:tblGrid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1-го года обучен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10 сентября  2022 года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первого года обучения с 01 сентября 2022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второго и последующих годов обучения с 10 сентября 2022 года</w:t>
            </w:r>
          </w:p>
        </w:tc>
      </w:tr>
      <w:tr>
        <w:trPr>
          <w:trHeight w:val="73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(в первом полугодии - 16 учебных недель; во втором полугодии – 18 учебных недель)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8 декабря 2022 год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0 мая 2023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31 мая  2023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 МАОУ СШ № 15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          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ТКРЫТАЯ ЭКОЛОГО-БИОЛОГИЧЕСКАЯ ШКОЛА-ЦЕНТР «ФЛАМИН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 202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69"/>
        <w:gridCol w:w="5153"/>
      </w:tblGrid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1-го года обучен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по 10 сентября  2022 года</w:t>
            </w:r>
          </w:p>
        </w:tc>
      </w:tr>
      <w:tr>
        <w:trPr>
          <w:trHeight w:val="70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упп первого года обучения с 01 сентября 2022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второго и последующих годов обучения с 10 сентября 2022 года</w:t>
            </w:r>
          </w:p>
        </w:tc>
      </w:tr>
      <w:tr>
        <w:trPr>
          <w:trHeight w:val="732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 (в первом полугодии - 16 учебных недель; во втором полугодии – 18 учебных недель)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8 декабря 2022 год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0 мая 2023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31 мая  2023 года</w:t>
            </w:r>
          </w:p>
        </w:tc>
      </w:tr>
      <w:tr>
        <w:trPr>
          <w:trHeight w:val="374" w:hRule="atLeast"/>
        </w:trPr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3 го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1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4:00Z</dcterms:created>
  <dc:creator>пользователь</dc:creator>
  <dc:description/>
  <cp:keywords/>
  <dc:language>en-US</dc:language>
  <cp:lastModifiedBy>2-1-11</cp:lastModifiedBy>
  <cp:lastPrinted>2022-06-03T14:06:00Z</cp:lastPrinted>
  <dcterms:modified xsi:type="dcterms:W3CDTF">2023-10-13T09:00:00Z</dcterms:modified>
  <cp:revision>21</cp:revision>
  <dc:subject/>
  <dc:title/>
</cp:coreProperties>
</file>