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СРЕДНЯЯ ШКОЛА </w:t>
      </w:r>
      <w:r>
        <w:rPr>
          <w:rFonts w:cs="Times New Roman" w:ascii="Times New Roman" w:hAnsi="Times New Roman"/>
          <w:b/>
          <w:caps/>
          <w:sz w:val="23"/>
          <w:szCs w:val="23"/>
        </w:rPr>
        <w:t>№ 152 имени А.Д.</w:t>
      </w:r>
      <w:r>
        <w:rPr>
          <w:rFonts w:cs="Times New Roman" w:ascii="Times New Roman" w:hAnsi="Times New Roman"/>
          <w:b/>
          <w:sz w:val="23"/>
          <w:szCs w:val="23"/>
        </w:rPr>
        <w:t xml:space="preserve">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: приемная 276-36-80, бухгалтерия 276-36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5297206, КПП 246501001, ОГРН  1132468043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14"/>
        <w:gridCol w:w="1581"/>
      </w:tblGrid>
      <w:tr>
        <w:trPr>
          <w:trHeight w:val="352" w:hRule="atLeast"/>
        </w:trPr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/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одового календарного графика </w:t>
        <w:br/>
        <w:t xml:space="preserve">на 2023-2024 учебный год в структурных подразде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ентр дополнительного образования «Школа полного дня», «Спортивно-оздоровительный клуб «Олимп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крытая эколого-биологическая школа-центр «Фламин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связи с началом нового 2023-2024 учебног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учебный график на 2023-2024 учебный год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«Центр дополнительного образования «Школа полного дня» (приложение 1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«Спортивно-оздоровительный клуб «Олимп» (приложение 2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«Открытая эколого-биологическая школа-центр «Фламинго» (приложение 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Контроль над исполнением приказа возлагаю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. Руководителя структурного подразделения «Центр дополнительного образования «Школа полного дня», «Спортивно-оздоровительный клуб «Олимп» «Синяеву Н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Руководителя структурного подразделения «Открытая эколого-биологическая школа-центр «Фламинго» Копендакову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0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898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рина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Н.В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дакова Л.С.___________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 МАОУ СШ № 15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30.08.2023 № 634/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«ШКОЛА ПОЛНОГО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 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31 августа 2023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01 сентября 2023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</w:t>
              <w:br/>
              <w:t>16 учебных недель; во втором полугодии –</w:t>
              <w:br/>
              <w:t>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3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мая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2 мая 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МАОУ СШ № 15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30.08.2023 № 634/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ИВНО-ОЗДОРОВИТЕЛЬНЫЙ КЛУБ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31 августа 2023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01 сентября 2023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</w:t>
              <w:br/>
              <w:t>16 учебных недель; во втором полугодии –</w:t>
              <w:br/>
              <w:t>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3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мая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2 мая 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МАОУ СШ № 15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30.08.2023 № 634/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РЫТАЯ ЭКОЛОГО-БИОЛОГИЧЕСКАЯ ШКОЛА-ЦЕНТР «ФЛАМИН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 202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31 августа 2023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01 сентября 2023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</w:t>
              <w:br/>
              <w:t>16 учебных недель; во втором полугодии –</w:t>
              <w:br/>
              <w:t>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3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мая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2 мая 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4 го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1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4:00Z</dcterms:created>
  <dc:creator>пользователь</dc:creator>
  <dc:description/>
  <cp:keywords/>
  <dc:language>en-US</dc:language>
  <cp:lastModifiedBy>Teacher</cp:lastModifiedBy>
  <cp:lastPrinted>2022-06-03T14:06:00Z</cp:lastPrinted>
  <dcterms:modified xsi:type="dcterms:W3CDTF">2023-10-14T04:55:00Z</dcterms:modified>
  <cp:revision>22</cp:revision>
  <dc:subject/>
  <dc:title/>
</cp:coreProperties>
</file>