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«СРЕДНЯЯ ШКОЛА </w:t>
      </w:r>
      <w:r>
        <w:rPr>
          <w:rFonts w:cs="Times New Roman" w:ascii="Times New Roman" w:hAnsi="Times New Roman"/>
          <w:b/>
          <w:caps/>
          <w:sz w:val="23"/>
          <w:szCs w:val="23"/>
        </w:rPr>
        <w:t>№ 152 имени А.Д.</w:t>
      </w:r>
      <w:r>
        <w:rPr>
          <w:rFonts w:cs="Times New Roman" w:ascii="Times New Roman" w:hAnsi="Times New Roman"/>
          <w:b/>
          <w:sz w:val="23"/>
          <w:szCs w:val="23"/>
        </w:rPr>
        <w:t xml:space="preserve"> БЕРЕЗИНА»</w:t>
        <w:br/>
        <w:t>(МАОУ СШ № 152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тынская ул., 9 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Контактные телефоны: приемная 276-36-80, бухгалтерия 276-36-8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sch152@mailkrsk.ru</w:t>
        </w:r>
      </w:hyperlink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465297206, КПП 246501001, ОГРН  1132468043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14"/>
        <w:gridCol w:w="1581"/>
      </w:tblGrid>
      <w:tr>
        <w:trPr>
          <w:trHeight w:val="352" w:hRule="atLeast"/>
        </w:trPr>
        <w:tc>
          <w:tcPr>
            <w:tcW w:w="17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7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/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8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 комплект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 дополнительного образова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70" w:leader="none"/>
        </w:tabs>
        <w:suppressAutoHyphens w:val="tru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связи с началом нового 2023-2024 учебного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6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комплектования групп дополнительного образования детей на 2023-2024 учебный год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(приложени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Контроль над исполнением приказа возлагаю 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1. Руководителя структурного подразделения «Центр дополнительного образования «Школа полного дня», «Спортивно-оздоровительный клуб «Олимп» «Синяеву Н.В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2. Руководителя структурного подразделения «Открытая эколого-биологическая школа-центр «Фламинго» Копендакову Л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05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943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рина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ева Н.В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ндакова Л.С._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ректор  МАОУ СШ № 152</w:t>
      </w:r>
    </w:p>
    <w:p>
      <w:pPr>
        <w:pStyle w:val="Normal"/>
        <w:suppressAutoHyphens w:val="true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 С.А. Гуторина</w:t>
      </w:r>
    </w:p>
    <w:p>
      <w:pPr>
        <w:pStyle w:val="Normal"/>
        <w:suppressAutoHyphens w:val="tru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каз № 635/ш</w:t>
      </w:r>
    </w:p>
    <w:p>
      <w:pPr>
        <w:pStyle w:val="Normal"/>
        <w:suppressAutoHyphens w:val="true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т «30» августа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zh-CN"/>
        </w:rPr>
        <w:instrText xml:space="preserve"> LINK Excel.Sheet.8 "C:\\Users\\2-1-11\\Desktop\\Синяева Н.В\\Школа полного дня\\комплектование\\2022-2023\\комплектование на 2022-2023 СШ№152.xls" "ДО школы!R1C1:R458C196" \a \f 5 \h  \* MERGEFORMAT </w:instrText>
      </w: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cs="Times New Roman" w:ascii="Times New Roman" w:hAnsi="Times New Roman"/>
          <w:lang w:eastAsia="zh-C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555"/>
        <w:gridCol w:w="953"/>
        <w:gridCol w:w="1144"/>
        <w:gridCol w:w="1691"/>
        <w:gridCol w:w="1701"/>
        <w:gridCol w:w="1843"/>
        <w:gridCol w:w="1418"/>
      </w:tblGrid>
      <w:tr>
        <w:trPr>
          <w:trHeight w:val="7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бъедин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программе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программе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дель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</w:t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ника 5-11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 2-4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>
          <w:trHeight w:val="31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онструирова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модельная мастерск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 модел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4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едмета "Олимпиадная математик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4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едмета "Олимпиадная математик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4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едмета "Олимпиадная математик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ёнок - Хранит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ство пись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настольных иг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кучная ис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 интеллектуальных игр "«Пинг «WIN» ы 2.0»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ёнок - Эруди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КВЕСТ в Твоё будущ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народного танца "МАЛИН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хоровой коллектив "Лир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"Палитр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"Акварельк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шко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ёнок - Маст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модель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 - краевед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лу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едм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ая 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</w:tr>
      <w:tr>
        <w:trPr>
          <w:trHeight w:val="3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ая мастерска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>
          <w:trHeight w:val="4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по физи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>
          <w:trHeight w:val="6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йнштей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5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зо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46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изучение химии 11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5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огия/Доктор Айболит (ветеринар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7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изучение биологии 11 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изучение биологии 9 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мур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с основами НИ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идин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е иг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аэроб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шахм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бальные танцы "Престиж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5</w:t>
            </w:r>
          </w:p>
        </w:tc>
      </w:tr>
    </w:tbl>
    <w:p>
      <w:pPr>
        <w:pStyle w:val="Normal"/>
        <w:spacing w:before="0" w:after="160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2@mailkrsk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4:00Z</dcterms:created>
  <dc:creator>пользователь</dc:creator>
  <dc:description/>
  <cp:keywords/>
  <dc:language>en-US</dc:language>
  <cp:lastModifiedBy>4-1-6</cp:lastModifiedBy>
  <cp:lastPrinted>2022-10-11T12:18:00Z</cp:lastPrinted>
  <dcterms:modified xsi:type="dcterms:W3CDTF">2023-10-17T14:28:00Z</dcterms:modified>
  <cp:revision>27</cp:revision>
  <dc:subject/>
  <dc:title/>
</cp:coreProperties>
</file>