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192"/>
        <w:ind w:firstLine="4820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0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Примерному положению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оплате труда работников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ых образовательных</w:t>
      </w:r>
    </w:p>
    <w:p>
      <w:pPr>
        <w:pStyle w:val="ConsPlusNormal"/>
        <w:spacing w:lineRule="auto" w:line="192"/>
        <w:ind w:firstLine="48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й города Красноярска</w:t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bookmarkStart w:id="0" w:name="P2668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>Виды выплат стимулирующего характера, размер и условия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х осуществления, критерии оценки результативности и качества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деятельности учреждений для руководителей, заместителей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и главных бухгалтеров общеобразовательных учреждений, 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в том числе общеобразовательных школ-интернатов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sz w:val="24"/>
          <w:szCs w:val="30"/>
        </w:rPr>
      </w:pPr>
      <w:r>
        <w:rPr>
          <w:rFonts w:cs="Times New Roman" w:ascii="Times New Roman" w:hAnsi="Times New Roman"/>
          <w:b w:val="false"/>
          <w:sz w:val="24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30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30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9"/>
        <w:gridCol w:w="1662"/>
        <w:gridCol w:w="2126"/>
        <w:gridCol w:w="2552"/>
        <w:gridCol w:w="1417"/>
      </w:tblGrid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Критерии оценки эффективности и качества деятельности учреждени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ый размер выплат к окладу (должностному окладу), ставке заработной пла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519"/>
        <w:gridCol w:w="1662"/>
        <w:gridCol w:w="2126"/>
        <w:gridCol w:w="2552"/>
        <w:gridCol w:w="1417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ные услов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безопасность образо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счастных случаев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ка учреждений к новому учебному году в соответствии с граф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качественного школьного пит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реализованных мероприятий по популяризации здорового питания (дегустационные дни, конкурсы, совместные мероприятия с родителями, операторами питания, организация и проведение родительского контроля, анкетирования учащихся и родителей и иных мероприятий в соответствии с локальными нормативными актам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школьного питания непосредственно силами образовательной организации – специально закрепленными штатами (наличие структурного подразделения по организации процесса пит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лана мероприятий в соот- ветствии с «дорож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ероприятий согласно плану образова- тельной организации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карт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ответствии с «дорожной картой» развития МС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онная открытость 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нота и актуальность информации на официальном сай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изайн образователь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раструктурные проекты, включенные в каталог инфраструктурных решений и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чество образователь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ализация проектов, направленных на улучшение качества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етей с особыми образовательными потребност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одели «Ресурсный клас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эффективных управленческих прак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дополнительных объектов управления (за каждое структурное подраздел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статуса федеральных инновационных, региональных инновационных, городских базовых площадок, в том числе по работе с молодыми педагогам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–5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–2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тиражирование эффективных практик городских базовых площадок, инновационных региональных и инновационных федеральных площад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реализованных программ, мероприятий (семинаров, конференций, фестивалей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адровое обеспеч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 ОУ в краевых и городских профессиональных конкурсах «Учитель года», «Классный Классный», «Лучший педагог дополнительного образования», «Конкурс профессионального мастер- ства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аст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(лауреа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провождения образовательного процесса (педагогов-психологов, учителей-дефектологов)», «Педагогический Дебют» (городской профессиональный конкурс среди молодых педагогов), «Хочу стать руководителем», «Воспитатель года», «Воспитать личнос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олнение в полном объеме, без замечаний поручений, зафиксированных в протоколе, приказ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р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едставительство в городских, районных коллегиальных органах и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ключение в советы, проектные группы, оргкомит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ирование профессиональных достижений руководителя 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убликации руководителя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ческое наставничество (согласно приказу ГУ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оведение стажировок руководителями-менторами и использование ресурса руководителями-стажерами. Реализация индивидуального плана мероприятий по наставнич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разовательные 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ыпускников 9-х классов, не получивших аттес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ыпускников 11-х классов, не получивших аттес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изнаков необъективных образовательных результатов при проведении внешних оценочных процедур на основании показателя: «Уровень объективности оценки образовательных результатов в субъекте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учающихся, зачисленных в физико-математическую школу- интернат ФГАОУ 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«Сибирский федеральный университет» или в КГАОУ «Краевая школа-интернат по работе с одаренными детьми «Школа космонав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учебные результ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бедителей и призеров (олимпиады, конкурсы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ждународный и всероссий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0,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воспита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своевременное информирование руководителя главного управления образования администрации города о происшествиях с воспитанниками, обучающимися, повлекших причинение вреда их жизни и здоровью, о выявлении случаев детской безнадзорности, правонарушений, преступлений и иных антиобщественных действий, совершенных несовершеннолетним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случаев несвоевременного выявления семейного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оложительная динамика снижения количества учащихся (воспитанников), стоящих на учете в КД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тсутствие случаев нарушений правил дорожного движения по вине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городских календарных мероприятий для детей и взросл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дивидуализации образования для высокомотивированных шк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ндивидуальных образовательных программ высокомотивированных школьников в сотрудничестве с межрайонным ресурсным центром по работе с одаренными деть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онная и финансово-хозяйствен-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существление закуп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арушений по результатам проверок надзорными, контролирующими органами, а также по результатам ведомственного контроля в сфере закуп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лечение дополнительных ресурсов на развит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платных образовательных услуг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тарифам, предусмотренным правовым актом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 индивидуальным тариф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учение детей в соответствии с проектной вместимостью в условиях действующих санитарных норм и прави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дет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9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1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чем на 12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5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действующим законодательством ранее изданных локальных нормативных актов по вопросам, относящимся к компетенции образовательного учрежд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выявленных фактов несоответствия локальных нормативных актов требованиям действующего законодательства по результатам проверок надзорных и контролирующих орган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оответствии с лиценз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высококвалифицированных педагогически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ложительная динамика аттестации педагогических кадров на квалификационную категорию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истема непрерывного развития педагогических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и реализация программы развития педагогических кад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ение здоровья учащихся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обеспечения учащихся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жал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и реализация программ и проектов, направленных на сохранение здоровь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мероприятий, способствующих здоровью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качества образования в учрежд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казатели качества по результатам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щеобразовательные учреждения – не ниже 30%, гимназии, лицеи, школы с углубленным изучением предметов – не ниже 50% по предметам с углубленной подготов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инновационной деятельности, ведение экспериментальн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частие в конкурсах инновационных учреждений, участие педагогов в профессион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беды в конкурсах инновационных учреждений, победы педагогов в профессиональных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остижения обучающихся, воспитанников в олимпиадах, конкурсах, смотрах, конференциях,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личие призеров и побе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воевременное информирование руководителя учреждения о происшествиях с воспитанниками, обучающимися, повлекших причинение вреда их жизни и здоровью, о выявлении случае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случаев сокрытия происшествий с обучающимися,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етской безнадзорности, правонарушений, преступлений и иных антиобщественных действий, совершенных несовершеннолетними в отношении них, о законных представителях, не исполняющих либо ненадлежащим образом исполняющих родительские обязанности, а также иным поведением оказывающих отрицательное влияние на воспитанников,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ность контингента обучающихся, воспит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аполняемость классов в течение года в соответствии с планом комплект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движение учащихся в пределах 1–2% от общей чис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%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управленческ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правление учебно-воспитательным процессом на основе программ и проектов (программа развития учреждения, программа надпредметного содержания, программа воспитания)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реализация программ и проектов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здание условий для осуществления учебно-воспитательного процесс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эффективность финансово-эконом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сполнение плана финансово-хозяй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6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ость и качественное проведение текущих и капитальных ремо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анитарно-гигиенических условий процесса обучения; обеспечение санитарно-бытовых условий, выполнение требований пожарной и электробезопасности, охраны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предписаний надзорных органов или устранение предписаний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ая, ресурсная обеспеченность учебно-воспит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 соответствии с лиценз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охранность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преждевременного списа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интенсивность и высокие результаты работы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еспечение стабильного функционирования и развит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нарушений трудового законод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одготовки отче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воевременная сдача и отсутствие фактов уточнения отч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сутствие замечаний по итогам проведенных прове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привлечения внебюджет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заработной платы работ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дина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4%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за качество выполняемых работ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ысокий уровень профессионального мастерства при организации финансово-эконом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внедрение новых программных форм бухгалтерского у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овых програ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709" w:top="1134" w:footer="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9</w:t>
    </w:r>
    <w:r>
      <w:rPr>
        <w:sz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03:00Z</dcterms:created>
  <dc:creator>Сидорова Вера Анатольевна</dc:creator>
  <dc:description/>
  <dc:language>en-US</dc:language>
  <cp:lastModifiedBy>Поротникова Елена Николаевна</cp:lastModifiedBy>
  <cp:lastPrinted>2025-04-11T15:08:00Z</cp:lastPrinted>
  <dcterms:modified xsi:type="dcterms:W3CDTF">2025-06-19T03:03:00Z</dcterms:modified>
  <cp:revision>2</cp:revision>
  <dc:subject/>
  <dc:title/>
</cp:coreProperties>
</file>