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1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2928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Виды выплат стимулирующего характера, размер и условия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х осуществления, критерии оценки результативности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 качества деятельности учреждений для руководителей,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стителей и главных бухгалтеров дошколь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1804"/>
        <w:gridCol w:w="2268"/>
        <w:gridCol w:w="1979"/>
        <w:gridCol w:w="1701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размер выплат 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к окладу (должностному окладу), ставке заработной пла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1804"/>
        <w:gridCol w:w="2268"/>
        <w:gridCol w:w="1979"/>
        <w:gridCol w:w="1701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раструктурные усло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зопасность образователь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обоснованных жалоб на организацию питания потреб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несчастных случаев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емка учреждений к новому учебному году в соответствии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в соответствии с «дорожной карто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нение мероприятий согласно плану образовательной организации в соответствии с «дорожной картой» развития М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онная открытость образовательного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актуальность информации на официа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зайн образовательной ср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раструктурные проекты, включенные в каталог инфраструктурных решений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чество образовательной ср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проектов, направленных на улучшение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эффективных управленческих практ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дополнительных объектов управления (за каждое структурное подраз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статуса федеральных, региональных, городских площадок, в том числе по работе с молодыми педагог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–5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–2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ражирование эффективных практик городских базовых площадок, инновационных региональных и инновационных федеральных площад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реализованных программ методических мероприятий (семинаров, конференций, фестивале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ирование ОУ в краевых и городских профессиональных конкурсах «Воспитатель года», «Лучший педагог дополнительного образования», «Конкурс профессионального мастерства специалистов сопровождения образовательного процесса (педагогов-психо-логов, учителей-дефектологов)», «Молодой воспитатель», «Хочу стать руководителем», «Лучший педагогический проект», «Педагогический дебют», «Воспитать личност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победителей (лауре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в полном объеме, без замечаний поручений, зафиксированных в протоколе, приказ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ставительство в городских, районных коллегиальных органах и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веты, проектные группы, оргкомитет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зиционирование профессиональных достижений руководителя 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убликации руководител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е наставничество (согласно приказа ГУ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фессиональных стажировках для предъявления опыта руководителями-менторами и использования ресурса руководителями-стажерами. Реализация индивидуального плана мероприятий по настав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результ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ичие реализованных мероприятий в рамках проекта (вариативной части ООП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неучебные результ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 (олимпиады, конкурс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 всероссий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детьми групп полного дня в соответствии с федеральной статистической формой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К по состоянию на 31 декабря: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95–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случаев несвоевременного выявления семей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оложительная динамика снижения количества семей, стоящих на 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случаев нарушений правил дорожного движения по вин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городских календарных мероприятий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информирование руководителя главного управления образования администрации города о происшествиях с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них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и финансово-хозяй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закупоч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нарушений по результатам проверок надзорными, контролирующими органами, а также по результатам ведомственного контроля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влечение дополнительных ресурсов на развитие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платных образовательных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 тарифам, предусмотренным правовым акто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 индивидуаль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наличие контрактов с частными дошкольными учрежде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,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15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5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с действующим законодательством ранее изданных локальных нормативных актов по вопросам, относящимся к компетенции образовательного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тсутствие выявленных фактов несоответствия локальных нормативных актов требованиям действующего законодательства по результатам проверок надзорных и контролирую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материально-техническая, ресурсная обеспеченность учебно-воспитатель-ного проце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ц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наличие высококвалифицированных педагогических кад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истема непрерывного развития педагогических кад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охранение здоровья детей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рганизация обеспечения воспитанников горячим питанием в соответствии с согласованным с Роспотребнадзором цикличным мен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тсутствие жалоб, замен продуктов, замечаний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способствующих здоровью учащихся,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качества образования в учрежд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стижения воспитанников в конкурсах, смотрах, конференциях, соревнова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хранность контингента обучающихся,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дете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1–2%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 обще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учебно-воспитательным процессом на основе программ и проектов (программа развития учреждения, программа воспита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и реализация программ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е информирование руководителя образовательного учреждения о происшествиях с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случаев сокрытия происшествий с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нение плана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лиц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хранность иму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преждевременного спис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нарушений трудового законод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отч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ая сдача и отсутствие фактов уточнения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по итогам проведенных прове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влечения внебюджет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заработной платы рабо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новых программных форм бухгалтерского уч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ьзование но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8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7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8:00Z</dcterms:created>
  <dc:creator>Сидорова Вера Анатольевна</dc:creator>
  <dc:description/>
  <dc:language>en-US</dc:language>
  <cp:lastModifiedBy>Поротникова Елена Николаевна</cp:lastModifiedBy>
  <cp:lastPrinted>2025-06-18T11:00:00Z</cp:lastPrinted>
  <dcterms:modified xsi:type="dcterms:W3CDTF">2025-06-19T03:08:00Z</dcterms:modified>
  <cp:revision>2</cp:revision>
  <dc:subject/>
  <dc:title/>
</cp:coreProperties>
</file>