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3795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выплат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тимулирующего характера, размер и условия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х осуществления, критерии оценки результативности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качества деятельности учреждений для руководителей,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стителей и главных бухгалтеров образовательных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чреждений дополнительного образ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211"/>
        <w:gridCol w:w="1962"/>
        <w:gridCol w:w="1929"/>
        <w:gridCol w:w="184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размер выплат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 окладу (должностному окладу), ставке заработной пла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211"/>
        <w:gridCol w:w="1962"/>
        <w:gridCol w:w="1929"/>
        <w:gridCol w:w="1843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ые услов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опасность образователь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есчастных случаев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емка учреждений к новому учебному году в соответствии с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в соответствии с «дорожной карто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мероприятий согласно плану образовательной организации в соответствии с «дорожной картой» развития М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образовательного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актуальность информации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зайн образовательно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раструктурные проекты, включенные в каталог инфраструктурных решений 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о образовательно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улучшение качества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эффективных управленческих практ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ополнительных объектов управ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каждое 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клуб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татуса федеральных инновационных, региональных инновационных, городских базовых площадо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по работе с молодыми педагог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–5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–2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ражирование эффективных практик городских базовых площадок, инновационных региональных и инновационных федеральных площад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реализованных программ мероприятий (семинаров, конференций, фестивале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 ОУ в краевых, городских профессиональных конкурсах «Лучший педагог дополнительного образования», «Конкурс профессионального мастерства специалистов сопровождения образовательного процесса (педагогов-психо-логов, учителей-дефектологов)», «Хочу стать руководителем», «Сердце отдаю детям», «Педагогический дебют», «Воспитать личнос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обедителей (лауре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в полном объеме, без замечаний поручений, зафиксированных в протоколе, приказ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ьство в городских, районных коллегиальных органах и групп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ключение в советы, проектные группы, оргкоми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зиционирование профессиональных достижений руководителя О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бликации руководител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наставнич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стажировках для предъявления опыта руководителями-менторами и использования ресурса руководителями-стажерами. Реализация индивидуального плана мероприятий по настав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разовательные результ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различных форм об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в дистанционной форме, реализация краткосрочных программ, в т.ч.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учебн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(олимпиады, конкурс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 все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дополнительных общеразвивающих програ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календарных мероприятий д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рамках реализации сертификатов персонифицированного финанс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ее 90%, в рамках реализации общеразвивающих программ по муниципальному заданию, кроме сертификатов персонифицирован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ая и финансово-хозяйствен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закупоч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арушений по результатам проверок надзорными, контролирующими органами, а также по результатам ведомственного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на развит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рифам, предусмотренным правовым акто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индивидуальн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адресов мест реализации программы дополнительного образования в соответствии с лицензией на иных площадях муниципальной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ранее изданных локальных нормативных актов по вопросам, относящимся к компетенции образовательного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ыявленных фактов несоответствия локальных нормативных актов требованиям действующего законодательства по результатам проверок надзорных и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ледовательная реализация программы деятельности (развития) учрежд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программы деятельности (развития)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5–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учреждения требованиям надзорных орга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ресурсного обеспечения лицензионным требован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5–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дополнительных общеразвивающих програ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ее 90%, в рамках реализации сертификатов персонифицированного финансиров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ее 90%, в рамках реализации общеразвивающих программ по муниципальному заданию, кроме сертификатов персонифицированного финансиров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финансово-хозяйствен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для повышения качества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учреждением финансовых средств по итогам участ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гранта, наличие поступлений на внебюдже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ние ресурсов других учреждений и ведомств для организации образовательного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оглашений, договоров о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полнительные объемы и объекты 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ъектов упр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в т.ч. территории, здания и сооружения, коммунальные се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объек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онсультаций по организации деятельности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консультаций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олее 6 консультаций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организации внутрисистемных и краевых мероприятий, участие в организации работ по реализации грантов, проектов, конкурсов, програ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образовате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плана массовых мероприятий с учащими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муниципальных команд в краевых мероприят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зеры, 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реализуемой кадровой поли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% обученных специалистов, имеющих допуск к выполнению работ, обеспечивающих бесперебойную работу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 от необходимого количества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% специалистов, имеющих квалификационную категор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%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 от общего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участвующих в профессиональных конкурс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бухгалтерского и налогового учета в соответствии с действующим законодательством и учетной политикой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финансово-хозяйствен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5–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финансовой отче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заданным нормам и нормам законодательства, доля сданных отчет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программных форм бухгалтерского у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ние но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0:00Z</dcterms:created>
  <dc:creator>Сидорова Вера Анатольевна</dc:creator>
  <dc:description/>
  <dc:language>en-US</dc:language>
  <cp:lastModifiedBy>Поротникова Елена Николаевна</cp:lastModifiedBy>
  <cp:lastPrinted>2025-06-18T11:01:00Z</cp:lastPrinted>
  <dcterms:modified xsi:type="dcterms:W3CDTF">2025-06-19T03:10:00Z</dcterms:modified>
  <cp:revision>2</cp:revision>
  <dc:subject/>
  <dc:title/>
</cp:coreProperties>
</file>