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3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4063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Виды выплат стимулирующего характера, размер и условия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х осуществления, критерии оценки результативности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 качества деятельности учреждений для руководителей,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стителей и главных бухгалтеров учреждений для детей,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уждающихся в психолого-педагогической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 медико-социальной помощи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087"/>
        <w:gridCol w:w="1980"/>
        <w:gridCol w:w="2268"/>
        <w:gridCol w:w="1610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результативности 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и качества деятельности учреждени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размер к окладу (должностному окладу), ставке заработной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2087"/>
        <w:gridCol w:w="1980"/>
        <w:gridCol w:w="2268"/>
        <w:gridCol w:w="1610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ные услов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зопасность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несчастных случаев детей и взросл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емка учреждений к новому учебному году в соответствии с график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в соответствии с «дорожной карт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нение мероприятий согласно плану образовательной организации в соответствии с «дорожной картой» развития МС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ступность информации о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актуальность информации на официальном сай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зайн образов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раструктурные проекты, включенные в каталог инфраструктурных решений и прое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эффективных управленческих прак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дополнительных объектов управления (за каждое структурное подразделе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статуса федеральных инновационных, региональных инновационных, городских базовых площадок, в том числе по работе с молодыми педагогам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–5 площад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–2 площад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ражирование эффективных практик городских базовых площадок, инновационных региональных и инновационных федераль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реализованных программ мероприятий (семинаров, конференций, фестивалей и т.д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ирование ОУ в городских профессиональных конкурсах «Конкурс профессионального мастерства специалистов сопровождения образовательного процесса (педагогов-психологов, учителей-дефектологов)», «Хочу стать руководите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ст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(лауреа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в полном объеме, без замечаний поручений, зафиксированных в протоколе, при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ру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ставительство в городских, районных коллегиальных органах и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веты, проектные группы, оргкомите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зиционирование профессиональных достижений руководител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убликации руководителя О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е (согласно приказу ГУ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фессиональных стажировках для предъявления опыта директорами-менторами и использования ресурса директорами-стажерами. Реализация индивидуального плана мероприятий по наставничеств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зультат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слуг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жалоб по предоставлению услуг психолого-медико-педагогической коми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ятельность психологиче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городских мероприятий в ЦППМиСП по профилактике неблагоприятных явлений (работа с педагогами, психологами образовательных учрежд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профилактическими мероприятиями специалистами центра, состоящих на профилактическом учете (КДНиЗП, ОВД) на 01.04 – 20%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01.07 – 40%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01.10 – 60%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01.01 – 8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городских календарных мероприятий для детей и взросл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ая и финансово-хозяйствен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закуп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арушений по результатам проверок надзорными, контролирующими органами, а также по результатам ведомственного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акуп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влечение дополнительных ресурсов на развит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платных образовательных услуг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 тарифам, предусмотренным правовым актом гор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ым тариф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, прошедших психолого-медико-педагогическое обследов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1000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1 до 2000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с действующим законодательством ранее изданных локальных нормативных актов по вопросам, относящимся к компетенции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выявленных фактов несоответствия локальных нормативных актов требованиям действующего законодательства по результатам проверок надзорных и контролирующи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работы психолого-медико-педагогического консилиума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ая деятельность психолого-медико-педагогического консилиум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новое, без пропусков проведение комиссий, подготовка отчетной докумен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ость за исполнение и принятие управленческих решений, творческая инициатива в интересах развития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ладения управленческими функ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всех мероприятий, заявленных в утвержденной программе развития учреждения, муниципальном зад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8% освоения средств, предусмотренных планом финансово-хозяйственной деятельности учре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у 20% педагогов лицензированных програ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ерывное профессиональное разви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индивидуальной программы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одном внутрисистемном, городском мероприят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работе курсов, семинаров, совещаний, конферен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реализуемой кадровой полит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вакансий педагогических работ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0% педагогических работников имеют I и высшую квалификационные катег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% молодых специалистов в учрежд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дение документаци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ым и регламентирующим работу а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, контролирующих или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ирование социального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пешная интеграция детей в общеобразовательное 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% обучающихся интегрированы в общеобразовательные учре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, воспитанников, состоящих на внутреннем учете учреждения или на учете в У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–1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различных форм внеклассной и внешколь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готовка, участие, победы в городских, крае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одном районном, городском, краевом мероприят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зовое место в районном, городском, краевом мероприят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бота с семьями обучающихся,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родителей, семей обучающихся, воспитанников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дного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реализации программ коррекцион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реализуемой коррекцион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ьно-техническая, ресурсная обеспечен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кабинетов, соответствующих нормам осна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списанных: оборудования, техники,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,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стояние помещений и территории учреждения, документации, хранящейся в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или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ость за исполнение и принятие управленческих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законодательных и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онтролирующих или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 освоение средств, предусмотренных планом финансово-хозяйствен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ерывное профессиона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индивидуальной программы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работе курсов, семинаров, совещаний, конферен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мение выстраивать эффективное взаимодействие для достижения целей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целевого и эффективного планирования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мероприятий и достижение параметров, заявленных в планах образовательного учреждения, муниципальном зад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дение баз автоматизированного сбор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дение документаци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ым и регламентирующим работу а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онтролирующих или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ьно-техническая, ресурсная обеспеченность учебно-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списанных: оборудования, техники,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,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стояние помещений и территории учреждения, документации, хранящейся в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или надзор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0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9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1:00Z</dcterms:created>
  <dc:creator>Сидорова Вера Анатольевна</dc:creator>
  <dc:description/>
  <dc:language>en-US</dc:language>
  <cp:lastModifiedBy>Поротникова Елена Николаевна</cp:lastModifiedBy>
  <cp:lastPrinted>2025-06-18T11:02:00Z</cp:lastPrinted>
  <dcterms:modified xsi:type="dcterms:W3CDTF">2025-06-19T03:11:00Z</dcterms:modified>
  <cp:revision>2</cp:revision>
  <dc:subject/>
  <dc:title/>
</cp:coreProperties>
</file>