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Приложение 14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ному положению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лате труда работников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х образовательных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й города Красноярска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Размер персональных выплат руководителям, заместителям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 главным бухгалтерам учреждений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33"/>
        <w:gridCol w:w="1985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рсон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размер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 </w:t>
              <w:br/>
              <w:t>к окладу (должностному окладу)</w:t>
            </w:r>
          </w:p>
        </w:tc>
      </w:tr>
      <w:tr>
        <w:trPr>
          <w:trHeight w:val="201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пыт работы при наличии звания, ученой степен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, начинающегося со слова «Народный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рублей</w:t>
            </w:r>
          </w:p>
        </w:tc>
      </w:tr>
      <w:tr>
        <w:trPr>
          <w:trHeight w:val="7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ученой степени доктора наук, культурологии, искусствовед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 рублей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, начинающегося со слова «Заслуженный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0 рублей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ученой степени кандидата наук, культурологии, искусствовед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0 рублей</w:t>
            </w:r>
          </w:p>
        </w:tc>
      </w:tr>
    </w:tbl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4"/>
      <w:bookmarkStart w:id="1" w:name="P73"/>
      <w:bookmarkStart w:id="2" w:name="P74"/>
      <w:bookmarkStart w:id="3" w:name="P73"/>
      <w:bookmarkEnd w:id="2"/>
      <w:bookmarkEnd w:id="3"/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Размеры выплат при наличии одновременно почетного звания и ученой степени суммируютс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9235</wp:posOffset>
                </wp:positionV>
                <wp:extent cx="580072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8.05pt" to="458.7pt,18.0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6:00Z</dcterms:created>
  <dc:creator>Оруджева Татьяна Валериевна</dc:creator>
  <dc:description/>
  <dc:language>en-US</dc:language>
  <cp:lastModifiedBy>Поротникова Елена Николаевна</cp:lastModifiedBy>
  <cp:lastPrinted>2025-02-26T17:21:00Z</cp:lastPrinted>
  <dcterms:modified xsi:type="dcterms:W3CDTF">2025-06-19T03:16:00Z</dcterms:modified>
  <cp:revision>2</cp:revision>
  <dc:subject/>
  <dc:title/>
</cp:coreProperties>
</file>