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5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иды и размеры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ыплат по итогам работы руководителям учреждений,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х заместителям и главным бухгалтер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0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2494"/>
        <w:gridCol w:w="2154"/>
        <w:gridCol w:w="181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результативности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ачества труд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размер к окладу (должностному окладу), став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освоения выделенных бюджетных средст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освоения выделенных бюджетных сред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98% до 9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99,1% до 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монт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 в срок, качествен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ном объ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принято надзорными орган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замеч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инновацион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еализуем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бот, мероприят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работ,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(сокращение) бюджетных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снижению потребления коммунальных услуг (ресурсосбережение) без учета благоприятных погодных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объема фактически потребляемых учреждением энергоресурсов не менее чем на 3%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5:00Z</dcterms:created>
  <dc:creator>Сидорова Вера Анатольевна</dc:creator>
  <dc:description/>
  <dc:language>en-US</dc:language>
  <cp:lastModifiedBy>Поротникова Елена Николаевна</cp:lastModifiedBy>
  <cp:lastPrinted>2025-06-16T16:14:00Z</cp:lastPrinted>
  <dcterms:modified xsi:type="dcterms:W3CDTF">2025-06-19T03:15:00Z</dcterms:modified>
  <cp:revision>2</cp:revision>
  <dc:subject/>
  <dc:title/>
</cp:coreProperties>
</file>