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4320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 xml:space="preserve">Предельные уровни соотношения среднемесячной заработной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латы руководителей, их заместителей и главных бухгалтеров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униципальных образовательных учреждений города Красноярска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 среднемесячной заработной платы работников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(без учета руководителей, заместителей руководителя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 главных бухгалтеров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4"/>
        <w:gridCol w:w="6721"/>
        <w:gridCol w:w="161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ность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, в том числе общеобразовательные школы-интерн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учреждения дополнительного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для детей, нуждающихся в психолого-педагогической и медико-социальной помощ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1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7:00Z</dcterms:created>
  <dc:creator>Сидорова Вера Анатольевна</dc:creator>
  <dc:description/>
  <dc:language>en-US</dc:language>
  <cp:lastModifiedBy>Поротникова Елена Николаевна</cp:lastModifiedBy>
  <cp:lastPrinted>2025-06-18T11:04:00Z</cp:lastPrinted>
  <dcterms:modified xsi:type="dcterms:W3CDTF">2025-06-19T03:17:00Z</dcterms:modified>
  <cp:revision>2</cp:revision>
  <dc:subject/>
  <dc:title/>
</cp:coreProperties>
</file>