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 Примерному положению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оплате труда работников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униципальных образовательных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192" w:before="0" w:after="0"/>
        <w:ind w:firstLine="48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реждений города Красноярск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инимальные размеры окладов (должностных окладов),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тавок заработной платы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 Профессиональные квалификационные группы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ботников образования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8"/>
        <w:gridCol w:w="2410"/>
      </w:tblGrid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049 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5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98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69</w:t>
            </w:r>
          </w:p>
        </w:tc>
      </w:tr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26</w:t>
            </w:r>
          </w:p>
        </w:tc>
      </w:tr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83</w:t>
            </w:r>
          </w:p>
        </w:tc>
      </w:tr>
      <w:tr>
        <w:trPr>
          <w:trHeight w:val="11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05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Утверждены приказом Министерства здравоохранения и социального развития Российской Федерации от 05.05.2008 № 216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Для должности «младший воспитатель» минимальный размер оклада (должностного оклада), ставки заработной платы устанавливается в размере 13 776 руб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Par87"/>
      <w:bookmarkStart w:id="3" w:name="Par87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2. Профессиональные квалификационные группы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пециалистов и служащих общеотраслевых должностей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552"/>
      </w:tblGrid>
      <w:tr>
        <w:trPr>
          <w:tblHeader w:val="true"/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, руб.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53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76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98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43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31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4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43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31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61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верждены приказом Министерства здравоохранения и социального развития Российской Федерации от 29.05.2008 № 247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>Должности руководителей структурных подразде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552"/>
      </w:tblGrid>
      <w:tr>
        <w:trPr>
          <w:tblHeader w:val="true"/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заработной платы,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88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29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67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43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31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4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42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 567 </w:t>
            </w:r>
          </w:p>
        </w:tc>
      </w:tr>
      <w:tr>
        <w:trPr>
          <w:trHeight w:val="11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93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618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65"/>
      <w:bookmarkStart w:id="5" w:name="Par265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Утверждена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и социального развития Российской Федерации от 05.05.2008 № 216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Утверждена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и социального развития Российской Федерации от 29.05.2008 № 247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4. Профессиональные квалификационные группы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ботников культуры, искусства и кинематограф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552"/>
      </w:tblGrid>
      <w:tr>
        <w:trPr>
          <w:trHeight w:val="845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заработной платы,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51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54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4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Утверждена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и социального развития Российской Федерации от 31.08.2007 № 57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Утверждена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и социального развития Российской Федерации от 14.03.2008 № 121н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5. Профессиональные квалификационные группы общеотраслевых 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</w:rPr>
        <w:t>профессий рабочих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552"/>
      </w:tblGrid>
      <w:tr>
        <w:trPr>
          <w:tblHeader w:val="true"/>
          <w:trHeight w:val="90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, ставки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ой платы,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8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49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5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4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3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Утверждены приказом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здравоохранения и социального развития Российской Федерации от 29.05.2008 № 248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6. Профессиональные квалификационные группы должностей 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</w:rPr>
        <w:t>медицинских и фармацевтических работников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552"/>
      </w:tblGrid>
      <w:tr>
        <w:trPr>
          <w:trHeight w:val="904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, ставки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, руб.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94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Средний медицин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армацевтический персонал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5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0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9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97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29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211"/>
      <w:bookmarkStart w:id="7" w:name="Par211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здравоохранения и социального развития Российской Федерации от 06.08.2007 № 5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Для должностей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18 597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7. Должности, не предусмотренные профессиональными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валификацион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2552"/>
      </w:tblGrid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(должностного оклада), ставки заработной платы,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67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43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43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0</w:t>
            </w:r>
          </w:p>
        </w:tc>
      </w:tr>
      <w:tr>
        <w:trPr>
          <w:trHeight w:val="113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1213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27:00Z</dcterms:created>
  <dc:creator>Голубева Инна Валерьевна</dc:creator>
  <dc:description/>
  <dc:language>en-US</dc:language>
  <cp:lastModifiedBy>Поротникова Елена Николаевна</cp:lastModifiedBy>
  <cp:lastPrinted>2025-04-10T12:02:00Z</cp:lastPrinted>
  <dcterms:modified xsi:type="dcterms:W3CDTF">2025-06-19T03:27:00Z</dcterms:modified>
  <cp:revision>2</cp:revision>
  <dc:subject/>
  <dc:title/>
</cp:coreProperties>
</file>