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192"/>
        <w:ind w:firstLine="482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192" w:before="0" w:after="0"/>
        <w:ind w:firstLine="48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 Примерному положению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192" w:before="0" w:after="0"/>
        <w:ind w:firstLine="48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б оплате труда работников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192" w:before="0" w:after="0"/>
        <w:ind w:firstLine="48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муниципальных образовательных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192" w:before="0" w:after="0"/>
        <w:ind w:firstLine="48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чреждений города Красноярск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иды и размеры компенсационных выплат за работу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 условиях, отклоняющихся от нормальных (при выполнении работ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 других условиях, отклоняющихся от нормальных)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866"/>
        <w:gridCol w:w="1985"/>
      </w:tblGrid>
      <w:tr>
        <w:trPr>
          <w:tblHeader w:val="true"/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мпенсацион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й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 окладу (должностному окладу), ставке заработной пла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 за индивидуальное обучение на дому обучающихся, осваивающих образовательные программы начального общего, основного общего и среднего общего образования и нуждающихся в длительном лечении, а также детей-инвалидов, которые по состоянию здоровья не могут посещать образовательные учреждения (при наличии соответствующего медицинского заключения), за индивидуальное и групповое обучение детей, находящихся на длительном лечении в медицинских организация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нормированный рабочий ден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ое руководств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0 рублей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осуществляющим классное руководство в классе, классе-комплек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дном классе, классе-комплек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 рублей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вух и более классах, классах-комплек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рублей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аведование элементами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 рублей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рку письменных работ с учетом фактического объема учебной нагруз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час: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м русского языка, литератур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м математи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м начальных класс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м физики, химии, иностранного язы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м истории, биологии и географ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ыполнение дополнительной работы, связа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тодической деятельностью, педагогическими работниками, имеющими квалификационную категорию «педагог-методист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ыполнение дополнительной работы, связан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ставничеством, педагогическими работниками, имеющими квалификационную категорию «педагог-наставник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 за сопровождение перевозки обучающихся на школьных автобусах к образовательному учреждению и обратно (за 1 рейс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ям легковых автомобилей за ненормированный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Начисляется пропорционально нагруз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Выплата за выполнение функций классного руководителя производится педагогическим работникам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выплаты педагогическим работникам за выполнение функций классного руководителя определяется исходя из расчета 2 700,0 рубля в месяц за выполнение функций классного руководителя, куратора в классе (группе) с наполняемостью не менее 25 человек, за исключением классов (групп), комплектование которых осуществляется в соответствии с постановлением Главного государственного санитарного врача Российской Федерации от 28.09.2020 № 28 «Об утверждении санитарных правил СП 2.4.3648-20                «Санитарно-эпидемиологические требования к организациям воспитания               и обучения, отдыха и оздоровления детей и молодежи»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лассов (групп), наполняемость которых меньше установленной, размер выплаты уменьшается пропорционально численности обучающих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Выплата ежемесячного денежного вознаграждения за классное руководство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(далее – районный коэффициент и процентная надбавк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латы ежемесячного денежного вознаграждения за классное руководство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счет иного межбюджетного трансферта на ежемесячное денежное вознаграждение за классное руководство педагогическим работникам муниципальных общеобразовательных организаций, предоставляемого из краевого бюджета, – на выплату ежемесячного денежного вознаграждения за классное руководство педагогическим работника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счет средств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–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Выплата при наличии квалификационной категории «педагог-методист» или «педагог-наставник» устанавливается педагогическим работникам на основе показателей деятельности, не входящей в должностные            обязанности по занимаемой в учреждении должности, в соответствии с пунктами 50, 51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просвещения Российской Федерации от 24.03.2023 № 196. На выплату начисляются районный коэффициент, процентная надбавка к заработной плате за стаж работы в районах Крайнего Севера                   и приравненных к ним местностях и иных местностях с особыми климатическими условия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Конкретный размер выплаты педагогическим работникам за сопровождение перевозки обучающихся на школьных автобусах устанавливается образовательной организацией в зависимости от количества рейс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латы педагогическим работникам за сопровождение перевозки обучающихся на школьных автобусах осуществляется за счет средств бюджета город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29870</wp:posOffset>
                </wp:positionV>
                <wp:extent cx="5804535" cy="0"/>
                <wp:effectExtent l="635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1pt" to="457.9pt,18.1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346927&amp;dst=101729" TargetMode="External"/><Relationship Id="rId3" Type="http://schemas.openxmlformats.org/officeDocument/2006/relationships/hyperlink" Target="https://login.consultant.ru/link/?req=doc&amp;base=RLAW123&amp;n=346927&amp;dst=1017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28:00Z</dcterms:created>
  <dc:creator>Оруджева Татьяна Валериевна</dc:creator>
  <dc:description/>
  <dc:language>en-US</dc:language>
  <cp:lastModifiedBy>Поротникова Елена Николаевна</cp:lastModifiedBy>
  <cp:lastPrinted>2025-02-26T17:20:00Z</cp:lastPrinted>
  <dcterms:modified xsi:type="dcterms:W3CDTF">2025-06-19T03:28:00Z</dcterms:modified>
  <cp:revision>2</cp:revision>
  <dc:subject/>
  <dc:title/>
</cp:coreProperties>
</file>