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 w:before="0" w:after="0"/>
        <w:ind w:firstLine="4820"/>
        <w:outlineLvl w:val="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lineRule="auto" w:line="192" w:before="0" w:after="0"/>
        <w:ind w:firstLine="482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Примерному положению</w:t>
      </w:r>
    </w:p>
    <w:p>
      <w:pPr>
        <w:pStyle w:val="Normal"/>
        <w:widowControl w:val="false"/>
        <w:autoSpaceDE w:val="false"/>
        <w:spacing w:lineRule="auto" w:line="192" w:before="0" w:after="0"/>
        <w:ind w:firstLine="482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 оплате труда работников</w:t>
      </w:r>
    </w:p>
    <w:p>
      <w:pPr>
        <w:pStyle w:val="Normal"/>
        <w:widowControl w:val="false"/>
        <w:autoSpaceDE w:val="false"/>
        <w:spacing w:lineRule="auto" w:line="192" w:before="0" w:after="0"/>
        <w:ind w:firstLine="482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униципальных образовательных</w:t>
      </w:r>
    </w:p>
    <w:p>
      <w:pPr>
        <w:pStyle w:val="Normal"/>
        <w:widowControl w:val="false"/>
        <w:autoSpaceDE w:val="false"/>
        <w:spacing w:lineRule="auto" w:line="192" w:before="0" w:after="0"/>
        <w:ind w:firstLine="482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чреждений города Красноярска</w:t>
      </w:r>
    </w:p>
    <w:p>
      <w:pPr>
        <w:pStyle w:val="Normal"/>
        <w:widowControl w:val="false"/>
        <w:autoSpaceDE w:val="false"/>
        <w:spacing w:lineRule="auto" w:line="240" w:before="0" w:after="0"/>
        <w:ind w:left="9214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1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1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bookmarkStart w:id="0" w:name="P897"/>
      <w:bookmarkEnd w:id="0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тимулирующие выплаты (выплаты за важность выполняемой</w:t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боты, степень самостоятельности и ответственности</w:t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 выполнении поставленных задач; за интенсивность</w:t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 высокие результаты работы; выплаты за качество выполняемых</w:t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бот) работникам общеобразовательных учреждений,</w:t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том числе общеобразовательных школ-интернатов,</w:t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учреждений для детей, нуждающихся в психолого-педагогической </w:t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 медико-социальн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</w:r>
    </w:p>
    <w:tbl>
      <w:tblPr>
        <w:tblW w:w="945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4"/>
        <w:gridCol w:w="1984"/>
        <w:gridCol w:w="1985"/>
        <w:gridCol w:w="2126"/>
        <w:gridCol w:w="1180"/>
      </w:tblGrid>
      <w:tr>
        <w:trPr>
          <w:trHeight w:val="113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итерии оценки результативности 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 качества труда работников 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и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ельное количество баллов</w:t>
            </w:r>
            <w:hyperlink w:anchor="P181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*</w:t>
              </w:r>
            </w:hyperlink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катор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46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4"/>
        <w:gridCol w:w="1984"/>
        <w:gridCol w:w="1985"/>
        <w:gridCol w:w="2126"/>
        <w:gridCol w:w="1179"/>
        <w:gridCol w:w="6"/>
      </w:tblGrid>
      <w:tr>
        <w:trPr>
          <w:tblHeader w:val="true"/>
          <w:trHeight w:val="11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дагогические работники: учител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за исключением начального общего образования)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роектной и исследовательской деятельности обучающих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обучающихся в конференциях раз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ление результатов на конференциях разного уровн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победителей и призер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методического уровня организации образователь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о объединениями педагогов (проектными командами, творческими группами, методическими объединени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боты в соответствии с план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ие в работе аттестационной комиссии, экспертной комиссии, психолого-медико-педагогическом консилиуме учреж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е участие в комиссиях, подготовка отчетной документ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ение профессиональной документации (тематическое планирование, рабочие програм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ота и соответствие нормативным докумен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евременное информирование руководителя учреждения о происшествиях с обучающимися, повлекших причинение вреда их жизни и здоровью, о выявлении случаев детской безнадзорности, правонарушений, преступлений и иных антиобщественных действий, совершенных несовершеннолетними и в отношении них, о законных представителях, не исполняющих либо ненадлежащим образом исполняющих родительские обязанности, а также иным поведением оказывающих отрицательное влияние на обучаю-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 случаев сокрытия происшествий с обучающ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 случаев сокрытия происшествий с обучающими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ы за интенсивность и высокие результаты работы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бильность и рост качества обучения, положительная динамика по индивидуальному прогрессу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обучающихся в мероприятиях различ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участвующих от общего числа обучающих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чество успеваемости (по результатам итоговых контрольных работ, контрольных срезов, ГИА-9, ЕГЭ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образовательные учреждения – не ниже 30%, гимназии, лицеи, школы с углубленным изучением предметов гимназии – не ниже 50% по предметам с углубленной подготовко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обучающихся в конкурсах, олимпиадах различ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участников конкурсов – не менее 70% (от общего числа обучающихс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участников олимпиад – не менее 50% (от общего числа обучающихс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призеров и победител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ие в разработке и реализации проектов, программ, связанных 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образовательной деятельность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и реализация проектов и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овое место в конкурсе проектов и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 результатов работы в форме статьи, выступления на форумах педагог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ет численности обучающих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кла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вышение численности обучающихся в классе над нормативной численностью обучающихся в кла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челове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за 1 обучающегося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ы за качество выполняемых работ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окий уровень педагогического мастерства пр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и образователь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оение информационных технологий и применение их в практике работы с обучающ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ние при организации занятий интерактивной доски, компьютерных программ по созданию презентаций и публикац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раивание образовательного процесса в соответствии с программой надпредметн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коррекционно-развивающей образовательной среды для работы с детьми с ограниченными возможностями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и реализация индивидуальной программы обучения детей с ограниченными возможностями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индивидуальных программ обучения интегрированных дет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провождение детей с ограниченными возможностями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рекомендаций психолого-медико-педагогического консилиума в организации образовательного процесс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ключенность в общешкольные и внешколь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детей с ограниченными возможностями здоровья, включенных в общешкольные мероприят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за каждого обучающегося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ческие работники: учитель (начальное общее образование)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пешность учебной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чество обученности по итогам оценочного периода согласно локальным нормативным актам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7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–7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ивность, стабильность и рост качества обучения, положительная динамика по индивидуальному прогрессу обучающих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намика качества обученност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вышение качества обучен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итогам не менее двух оценочных периодов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бильность (сохранение процента качества обученности по итогам не менее двух оценочных периодов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коррекционны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ое сопровождение учащихся, испытывающих трудности в обуч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успеваемости учащихся, испытывающих трудности в обучен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провождение одаренных дет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образовательном процессе (подготовка к участ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олимпиадах, конкурсах, конференциях, турнирах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занятий с участниками олимпиад, конкурсов, конференций, турниров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победителей, призеров, финалистов, диплома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утри учрежд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о и организация проектных и творческих групп (организация детей для успешного участия в различных творческих группах и проектах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проекта или его предст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 (групп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утри учрежд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конкурсе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утри учрежд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проектных групп или творческих групп (наличие подтверждающих документов) (количество участников проектных или творческих групп – не менее 80% от общего числа обучаю-щихс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утри учрежд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руководство исследовательской деятельностью обучающихся (участие обучающихся в конференциях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ление результатов обучающихся на конференциях, семинарах, форумах и т.д. (обязательное наличие подтверждающих документов об участ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ние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тантно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о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е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тантно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о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е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тантно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о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е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тантно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о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победителей и 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утри учреждения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тантно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о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е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тантно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о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е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тантно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о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е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тантно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о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евременное информирование руководителя учреждения о происшествиях с обучающимися, повлекших причинение вреда их жизни и здоровью, о выявлении случаев детской безнадзорности, правонарушений, преступлений и иных антиобщественных действий, совершенных несовершеннолетними и в отношении них, о законных представителях, не исполняющих либо ненадлежащим образом исполняющих родительские обязанности, а также иным поведением оказывающих отрицательное влияние на обучаю-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 случаев сокрытия происшествий с обучающ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 случаев сокрытия происшествий с обучающими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ы за интенсивность и высокие результаты работы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методического уровня организации образователь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о объединениями педагогов (проектными командами, творческими групп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езультативности работы в соответствии с планом проектных команд, творческих груп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работе психолого-медико-педагогического консилиума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е участие в комиссиях, подготовка отчетной документ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ы за качество выполняемых работ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окий уровень педагогического мастерства при организации образователь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ключение современного оборудования в образовательный проце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ние при проведении занятий интерактивной доски, компьютерных программ, современного лабораторного и цифрового оборуд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ъявление опыта организации образовательного процесса за пределами учреж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конкурсах профессионального мастерства (в том числе дистанцио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ер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бедитель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общение и/или тиражир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ческого опы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публикаций в изд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утри учрежд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астер-классов (в том числе открытых уро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утри учрежд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раивание образовательного процесса в соответствии с требованиями ФГОС НОО и метапредметн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и апробация программ учебных предметов и внеурочной деятель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разработке и реализации проектов, программ, методических материалов, диагностических материалов, связанных с образовательной деятель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ный проект, программа, материалы внедрены в образовательную деятельность учрежд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дистанционного обучения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, стабильность состава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тверждение регистрации обучающихся на сайте учреждения, реализующего программы дистанционного обучения (за одного обучающегос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ство сайта, систем электронных журналов, дневников, баз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постоянно функционирующих электронных систем: сайта, электронных дневников, журналов, баз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евременность обновления, отсутствие замечаний со стороны проверяющих органов, заинтересованных лиц (родителей, общественности и др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по реализации законодательства об образов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едование микроучастка на предмет выявления учащихся, подлежащих обу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евременность представления отчетных документов (акты обследования и др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ческие работники: педагог-психолог, социальный педагог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провождение обучающихся в образовательном проце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о медико-психолого-педагогическим консилиумом (МПП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МППК в соответствии с план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ероприятий для родителей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одного мероприят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евременное информирование руководителя учреждения о происшествиях с обучающимися, повлекших причинение вреда их жизни и здоровью, о выявлении случаев детской безнадзорности, правонарушений, преступлений и иных антиобщественных действий, совершенных несовершеннолетними и в отношении них, о законных представителях, не исполняющих либо ненадлежащим образом исполняющих родительские обязанности, а также иным поведением оказывающих отрицательное влияние на обучаю-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 случаев сокрытия происшествий с обучающ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 случаев сокрытия происшествий с обучающими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ы за интенсивность и высокие результаты работы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ффективность методов и способов работы по педагогическому сопровождению обучающих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участие в разработке и реализации проектов, программ, связанных с образовательной деятельностью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зовое мест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конкурсе проектов и программ, получение гран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 результатов работы в форме статьи, выступления на форумах педагог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аптация вновь поступивших обучающихся, благоприятный психологический кли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числа конфликтных ситуаций среди обучающих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ы за качество выполняемых работ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окий уровень педагогического мастерства при организации процесса психолого-педагогического сопровождения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работы службы психолого-педагогического сопровождения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рицательная динамика возникновения конфликтов в течение учебного го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 дополнительного образования, музыкальный руководитель, педагог-организатор, инструктор по труду, концертмейстер, тренер-преподаватель, старший вожатый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о проектными и творческими группами, методическими объединениями, кафед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о объединениями педагогов (проектными командами, творческими группами, методическими объединени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боты в соответствии с план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ение профессиональной документации (тематическое планирование, рабочие програм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ота и соответствие нормативным регламентирующим докумен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евременное информирование руководителя учреждения о происшествиях с обучающимися, повлекших причинение вреда их жизни и здоровью, о выявлении случаев детской безнадзорности, правонарушений, преступлений и иных антиобщественных действий, совершенных несовершеннолетними и в отношении них, о законных представителях, не исполняющих либо ненадлежащим образом исполняющих родительские обязанности, а также иным поведением оказывающих отрицательное влияние на обучаю-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 случаев сокрытия происшествий с обучающ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 случаев сокрытия происшествий с обучающими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ы за интенсивность и высокие результаты работы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тижения обучающих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соревнованиях, олимпиадах, научно-практических конференциях, конкурсах различ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участвующих от общего числа обучающих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овое мест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деятельности детских объединений,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ый состав, создание и реализация социальных проектов,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проект, программ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ы за качество выполняемых работ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окий уровень педагогического мастерства при организации образователь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конкурсах профессионального мастерства, использование полученного опыта в своей повседнев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дрение новых технологий, форм, методов, приемов, демонстрация их при проведении мастер-классов, творческих отче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библиотекой, библиотекарь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системы работы по повышению мотивации обучающихся к чт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обучающихся и работников учреждения, пользующихся фондом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ние информационно-библиотечной системы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программы развития информационно-библиографического пространства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программы развит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ы за интенсивность и высокие результаты работы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хранность библиотечного фонда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писываемой литературы библиотеч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ее 20% фон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текущего информирования коллектива педагогов 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уроков информационн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четверт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дней информ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четверт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ы за качество выполняемых работ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окий уровень профессионального масте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тическая работа по повышению педагогического мастерства (курсы повышения квалификации, семинары, самообразование), использование полученного опыта в своей повседнев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дрение новых технологий, форм, методов, приемов, демонстрация их при проведении мастер-классов, творческих отче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7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сконсульт, инспектор по кадрам, программист, делопроизводитель, экономист, секретарь-машинистка, секретарь, секретарь учебной части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евременная подготовка локальных нормативных актов учреждения, финансово-экономически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ие нормам действующе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документов для участия в краевых и федеральных программах, проектах, конкур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ие заданным нор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ы за интенсивность и высокие результаты работы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юридических консультаций для воспитанников и работников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 конфликтов в учреж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ы за качество выполняемых работ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в учреждении единых требований к оформлению документов, системы документообор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регламентов по созданию внутренн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ение регламен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7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ф-повар, повар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 или оперативное устранение предписаний контролирующих или надзорных орган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сутствие предписа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анение предписаний в установленные сро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ы за интенсивность и высокие результаты работы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жение уровня заболеваемост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жение количества заболевших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 вспышек заболева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ы за качество выполняемых работ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чество приготовления пищи, эстетическое оформление блю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 жалоб, отказов детей от приема пи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довщик, кастелянша, рабочий по комплексному обслуживанию и ремонту здания, дворник, водитель, кухонный рабочий, мойщик посуды, подсобный рабочий, лаборант, гардеробщик, сторож, электрик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блюдение санитарно-гигиени-ческих норм, правил тех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опасности, правил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 замечаний надзорных органов, ава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ы за интенсивность и высокие результаты работы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и организация мероприятий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и организация праздников для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учения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рузочно-разгрузоч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ов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ы за качество выполняемых работ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территории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леная зона, ландшафтный диз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структурного подразделения (начальник отдела, начальник лагеря)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бильность коллектива сотрудник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ношение уволившихся к численности сотрудников структурного подраз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0% до 2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5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молодых специалистов от общего числа сотрудников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20 до 4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4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вижение достижений и возможностей структурного подразд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убликаций, презентаций и т.д.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2 шт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ее 2 шт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спроса на услуги структурного подразделения и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количества участников на 1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5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ы за интенсивность и высокие результаты работы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лана работы структурного подразделения на уровне установленных показате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 выполнения запланирован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ивность собственного участия в профессиональных конкурсах и мероприятия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ень учас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е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ы за качество выполняемых работ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лечение дополнительных ресурсов для повышения качества осуществляем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дополнительного 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привлеченный ресур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ст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ческое сопровождение процесса разработки, апробации и внедрения инновационных программ, технологий, метод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оформленных программ, технологий, методов у педагогических кад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ее 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ы за интенсивность и высокие результаты работы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лана методической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выполнен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тижения педагогических кадров, участие в профессиональных конкурсах, конкурсах методических материалов, образовательных программ и т.п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ень учас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е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ы за качество выполняемых работ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проектов, методических материал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собственных проектов, методически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ее 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ание педагогического опы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изданных публикаций, представленных в профессиональных средствах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овышения профессионального мастерства педагог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астер-классов для педагогов по трансляции методов, форм,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кварта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раза в кварта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тель-организатор основ безопасности и защиты Родины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работы по соблюдению правил техники безопасности жизне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инструктажей с учащимися и работниками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за ведением классной и школьной документации по проведению инструктаж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за безопасностью в образовательном процессе оборудования, приборов, технических средств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актов осмотра оборудования, приборов, технических средств обуч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аимодейств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учреждениями и организац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плана гражданской обороны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пла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занятий по гражданской обор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уч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раза в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оевременное информирование руководителя учреждения о происшествиях с обучающимися, повлекших причинение вреда их жизни и здоровью, о выявлении случаев детской безнадзорности, правонарушений, преступлений и иных антиобщественных действий, совершенных несовершеннолетними и в отношении них, о законных представителях, не исполняющих либо ненадлежащим образом исполняющих родительские обязанност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 также иным поведением оказывающих отрицательное влияние на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 случаев сокрытия происшествий с обучающ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 случаев сокрытия происшествий с обучающими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ы за интенсивность и высокие результаты работы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тижения обучающих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краевых, всероссийских, международных соревнованиях, олимпиадах, научно-практических конференциях, конкур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 участвующих от общего числа обучающихся не менее 2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ение портфолио обучающих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овое мест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-логопед, учитель-дефектолог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в психолого-медико-педаго-гическом консилиум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е, без пропусков, участие в одной из комиссий, подготовка отчетной документ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ение и организация общественно полезного труда, производительного тру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общественно полезного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часов в недел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часов в недел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семьям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ероприятий для родителей, семей обучающихся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одного мероприят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евременное информирование руководителя учреждения о происшествиях с обучающимися, повлекших причинение вреда их жизни и здоровью, о выявлении случаев детской безнадзорности, правонарушений, преступлений и иных антиобщественных действий, совершенных несовершеннолетними и в отношении них, о законных представителях, не исполняющих либо ненадлежащим образом исполняющих родительские обязанности, а также иным поведением оказывающих отрицательное влияние на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 случаев сокрытия происшествий с обучающ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 случаев сокрытия происшествий с обучающими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ы за интенсивность и высокие результаты работы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, участие, победы во внутришкольных, районных, краевых мероприятия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, участие, победы во внутришкольных, районных, краевых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одного мероприят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детей к участию в одном мероприят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одном районном, краевом мероприят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овое место в районном, краевом мероприят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ффективная реализация коррекционной направленности образовательного процесса. Формирование социального опыта обучающих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чество успеваемост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–65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–8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 обучающихся из числа выпускников, продолживших обучение или трудоустроивш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–65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–8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обучающихся, состоящих на внутреннем учете учреждения или на учете в группе по делам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–1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ы за качество выполняемых работ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, согласование, утверждение и реализация проектов и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лицензированной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овое место в конкурсе проектов и програм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дание печатной продукции (статей), отражающей результаты работ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хозяйством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ение санитарно-гигиенических норм, правил техники безопасности,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учебных кабинетов, бытовых, хозяйственных и других помещений оборудованием и инвентарем, отвечающим требованиям правил и норм безо-пасности жизнедеятельности, стандартам безо-пасности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охранности имущества и его у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чания по утрате и порч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ы за интенсивность и высокие результаты работы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сть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евременное обеспечение сезонной подготовки обслуживаемого здания, сооружения, оборудования и механиз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работ ранее установленного срока без снижения каче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учения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проведении ремонтных работ в учреж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ов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ы за качество выполняемых работ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урсосбережение при выполнении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рационального расходования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я материальных средст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рационального расходования электроэнер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 превышения лими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еребойная и безаварийная работа систем жизне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 замечаний по бесперебойной и безаварийной работе систем жизнеобеспеч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чественное и своевременное проведение инвентаризации шко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 недостачи и неустановленного оборуд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омплектованность ставок обслуживающего персонала (лаборантов, секретарей, дворников, гардеробщиков, сторожей, уборщиков служебных помещений и рабочих по обслуживанию и текущему ремонту здания, сооружения и оборуд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, оператор электронно-вычислительных машин, техник, программист, электроник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ение документации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ота и соответствие нормативной, регламентирующе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ботка и предоставление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дрение современных средств автоматизации сбора, учета и хранения информации с помощью информационных компьютерных технологий (КИАСУ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ение баз автоматизированного сбора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 замечаний по ведению баз автоматизированного сбора информации (1 баз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ы за интенсивность и высокие результаты работы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ое и программное обеспечение и использование его в работ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локальной сети, электронной почты учреждения, использование программ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бильн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юмер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ы за интенсивность и высокие результаты работы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мероприятиях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чественная подготовка костюмов к празднику, концер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ероприят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 по кадрам, бухгалтер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ение документации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ота и соответствие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ение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рафы, взыскания, замеч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ботка и предоставление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ы за интенсивность и высокие результаты работы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ое и программное обеспечение и использование его в работ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локальной сети, электронной почты учреждения, использование программ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бильн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заданий, отчетов, поручений ранее установленного срока без снижения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учения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в срок и в полном объ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ов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ы за качество выполняемых работ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входящей корреспонден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отв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евременн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чество выполняем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 возврата документов на доработ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ициатива и творческий под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ложения администрации по эффективной организации работы и рациональному использованию финансовых и материальн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предлож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реализации образовательных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проек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мероприятиях разного уровня, в том числе обмен опы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ероприят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ческие работники: воспитатель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итие норм и правил совместного проживания воспитанников (поведения и общ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 случаев нарушения 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евременное информирование руководителя учреждения о происшествиях с воспитанниками, повлекших причинение вреда их жизни и здоровью, о выявлении случаев детской безнадзорности, правонарушений, преступлений и иных антиобщественных действий, совершенных несовершеннолетними в отношении них, о законных представителях, не исполняющих либо ненадлежащим образом исполняющих родительские обязанности, а также иным поведением оказывающих отрицательное влияние на воспитан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 случаев сокрытия происшествий с воспитанн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 случаев сокрытия происшествий с воспитанника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ы за интенсивность и высокие результаты работы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тижения воспитанник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краевых, всероссийских, международных соревнованиях, олимпиадах, научно-практических конференциях, конкур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 участвующих от общего числа воспитанник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ение портфолио воспитанник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овое мест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здоровьесберегающей воспитывающе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 травм, несчастных случаев, вредных привычек у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ффективность работы по созданию коллек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-психологический климат в коллективе, способствующий мотивации к обучению, эффективному разрешению конфликтов, адекватной самооцен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окие показатели обучения воспитанников, отсутствие конфлик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ы за качество выполняемых работ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окий уровень педагогического мастерства при организации воспитатель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раивание воспитательного процесса в соответствии с программой воспитания коллектива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программы воспит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конкурсах профессионального мастерства, использование полученного опыта в своей повседнев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дрение новых технологий, форм, методов, приемов, демонстрация их при проведении мастер-классов, творческих отче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адший воспитатель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оевременное информирование руководителя учреждения о происшествиях с воспитанниками, повлекших причинение вреда их жизни и здоровью, о выявлении случаев детской безнадзорности, правонарушений, преступлений и иных антиобщественных действий, совершенных несовершеннолетними в отношении них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законных представителях, не исполняющих либо ненадлежащим образом исполняющих родительские обязанности, а также иным поведением оказывающих отрицательное влияние на воспитан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 случаев сокрытия происшествий с воспитанн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 случаев сокрытия происшествий с воспитанника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ы за интенсивность и высокие результаты работы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учения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проведении ремонтных работ в учреж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ов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ы за качество выполняемых работ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ение санитарно-гигиенических нор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 замечаний Роспотреб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траивание взаимодейств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учреждениями здравоохра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плановой диспансеризации и медицинских осмотров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 или оперативное устранение предписаний контролирующих или надзорных орган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 предписаний контролирующих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анение предписаний в установленные сро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ы за интенсивность и высокие результаты работы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жение уровня заболеваемости обучающихся, воспитан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жение количества заболевших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 динамики увеличения числа хронических и сезонных заболеваний воспитанник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ы за качество выполняемых работ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здоровьесохраняющей среды в учрежд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и реализация программы «Здоров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Дней здоровья раз в четверт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 по охране труда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профилактических работ по предупреждению производственного травмат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за соблюдением в учреждении правовых актов по охран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 замеча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 производственных трав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 трав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теоретических занятий по соблюдению требований безо-пас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ивается по факту проведения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занят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ы за интенсивность и высокие результаты работы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и предоставление отчетности по охране труда в срок и по установленным фор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полном объеме, в установленный срок, соответствие нормам действующе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меча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ициативный подход к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ложения администрации по эффективной организации работы и рациональному использованию финансовых и материальн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предлож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ы за качество выполняемых работ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блюдение требований тех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опасности, пожарной безопасности и охраны труда, правил внутреннего трудового распоря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снованные зафиксированные замеч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 замеча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 по закупкам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закупок для муниципальных нужд и нужд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планов и обоснований закуп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изменений в план закупок, план-график закупок. Подготовка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ется качественно и в ср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 замечаний по результатам проверок контролирующих и надзорных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 замеча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евременное составление документации и предоставление отчетности по закуп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евременное и полное предоставление отчет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ртиза результатов закупок, приемка тов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соблюдения условий контракта. Проверка качества предоставленных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 провед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ы за интенсивность и высокие результаты работы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евременное выполнение поручений и заданий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в срок и в полном объ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ы за качество выполняемых работ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окий уровень организации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ение информационными программами, использование информационных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бодное владение необходимыми программными продукта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высокого качества работы в разработке документации на проведение конкурсов, аукционов, запросов котировок в электронной форме, размещение закупок на электронных площад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 замеча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ение требований правил внутреннего трудового распорядка, норм пожарной безопасности и охраны труда, норм законодательства о закуп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 замеча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о проектными и творческими группами, методическими объединениями, кафед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о объединениями педагогов (проектными командами, творческими группами, методическими объединени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боты в соответствии с план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ение профессиональной документации (тематическое планирование, рабочие программы, медиапланы О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ота и соответствие нормативным регламентирующим докумен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ы за интенсивность и высокие результаты работы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тижения обучающих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соревнованиях, олимпиадах, научно-практических конференциях, конкурсах различ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участвующих от общего числа обучающих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овое мест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деятельности детских объединений,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ый состав, создание и реализация социальных проектов,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проект, программ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ы за качество выполняемых работ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окий уровень педагогического мастерства при организации воспитате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конкурсах профессионального мастерства, использование полученного опыта в своей повседнев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дрение новых технологий, форм, методов, приемов, демонстрация их при проведении мастер-классов, творческих отче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ссистент (помощник) по оказанию технической помощи инвалидам и лицам с ограниченными возможностями здоровья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евременное информирование руководителя учреждения о происшествиях с обучающимися, повлекших причинение вреда их жизни и здоровью, о выявлении случаев детской безнадзорности, правонарушений, преступлений и иных антиобщественных действий, совершенных несовершеннолетними и в отношении них, законных представителях, не исполняющих либо ненадлежащим образом исполняющих родительские обязанности, а также ином поведении, оказывающих отрицательное влияние на обучаю-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 случаев сокрытия происшествий с обучающ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 случаев сокрытия происшествий с обучающими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ы за интенсивность и высокие результаты работы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учения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проведении ремонтных работ в учреж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ов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ы за качество выполняемых работ</w:t>
            </w:r>
          </w:p>
        </w:tc>
      </w:tr>
      <w:tr>
        <w:trPr>
          <w:trHeight w:val="11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ение санитарно-гигиенических нор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 замечаний Роспотреб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bookmarkStart w:id="1" w:name="P1814"/>
      <w:bookmarkStart w:id="2" w:name="P1814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Исходя из 100-балльной систе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3:29:00Z</dcterms:created>
  <dc:creator>Сидорова Вера Анатольевна</dc:creator>
  <dc:description/>
  <dc:language>en-US</dc:language>
  <cp:lastModifiedBy>Поротникова Елена Николаевна</cp:lastModifiedBy>
  <dcterms:modified xsi:type="dcterms:W3CDTF">2025-06-19T03:29:00Z</dcterms:modified>
  <cp:revision>2</cp:revision>
  <dc:subject/>
  <dc:title/>
</cp:coreProperties>
</file>