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ConsPlusNormal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мерному положению</w:t>
      </w:r>
    </w:p>
    <w:p>
      <w:pPr>
        <w:pStyle w:val="ConsPlusNormal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плате труда работников</w:t>
      </w:r>
    </w:p>
    <w:p>
      <w:pPr>
        <w:pStyle w:val="ConsPlusNormal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ых образовательных</w:t>
      </w:r>
    </w:p>
    <w:p>
      <w:pPr>
        <w:pStyle w:val="ConsPlusNormal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й города Красноярска</w:t>
      </w:r>
    </w:p>
    <w:p>
      <w:pPr>
        <w:pStyle w:val="ConsPlusNormal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0" w:name="P1831"/>
      <w:bookmarkEnd w:id="0"/>
      <w:r>
        <w:rPr>
          <w:rFonts w:cs="Times New Roman" w:ascii="Times New Roman" w:hAnsi="Times New Roman"/>
          <w:b w:val="false"/>
          <w:sz w:val="30"/>
          <w:szCs w:val="30"/>
        </w:rPr>
        <w:t xml:space="preserve">Выплаты за важность выполняемой работы, степень самостоятельности и ответственности при выполнении поставленных задач; 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 интенсивность и высокие результаты работы; выплаты за качество выполняемых работ для работников дошкольных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бразовательных учреждений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410"/>
        <w:gridCol w:w="1747"/>
        <w:gridCol w:w="1792"/>
        <w:gridCol w:w="1610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ки 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и </w:t>
            </w:r>
          </w:p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>и качества труда работников учреждения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баллов</w:t>
            </w:r>
            <w:hyperlink w:anchor="P22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410"/>
        <w:gridCol w:w="1747"/>
        <w:gridCol w:w="1701"/>
        <w:gridCol w:w="91"/>
        <w:gridCol w:w="1610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: педагог-психолог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эффективность методов и способов работы по педагогическому сопровождению дет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разработке и реализации развивающих и коррекционных проектов, программ, связанных с образовательной деятельностью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 участие в разработке и реализации проектов, программ, связанных с педагогической деятельность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аптация вновь поступивших детей, благоприятный психологический клима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казание психологической помощи воспитанникам, родителям, педагогическому коллективу в решении конкретных пробл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работы психолого-педагогического сопровождения, психолого-педагогическая коррекция детей, работа с родителями, педагогическим коллективо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психолого-педагогических заключений по проблемам личностного и социального развития дет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нятости воспитанн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воспитанниками занятий, приобщение к труду, привитие им санитарно-гигиенических навык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укреплению здоровья воспитанни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ежедневное проведение закаливающих процедур, соблюдение температурного, светового режима и т.д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оевременное информирование руководителя учреждения о происшествиях с воспитанниками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о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случаев сокрытия происшествий с воспитанникам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случаев сокрытия происшествий с воспитанник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инновационной деятель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работка и внедрение авторских программ воспита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авторской программы воспит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здоровьесберегающей воспитывающей сре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травм, несчастных случае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аботы с родителям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обоснованных обращений родителей по поводу конфликтных ситуац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сокий уровень решения конфликтных ситу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воспитанник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руководите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проведении ремонтных работ в учреждени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страивание воспитательного процесса в соответствии с программой воспитания коллектива детей, проведение уроков высокого качеств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 старшего воспитателя, методиста, администрации учреж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недрение новых технологий, форм, методов, приемов, демонстрация их при проведении открытых занятий, творческих отч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: педагог дополнительного образования, музыкальный руководитель, педагог-организатор, учитель-логопед, учитель-дефектолог, методист, инструктор по физической культуре, тренер-преподаватель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й, способствующих сохранению и восстановлению психического и физического здоровья дет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аздники здоровья, спартакиады, дни здоровья и т.п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стижения детей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муниципальных и региональных смотрах-конкурсах, соревнованиях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аствующих от общего числа дет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отчетных мероприятий, показывающих родителям результаты образовательного процесса, достижения дет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крытые утренники, праздники, посвященные Дню матери, временам года, и т.п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эффективная реализация коррекционной направленности образовательного процес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стижение детьми более высоких показателей развития в сравнении с предыдущим периодо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здоровьесберегающей воспитывающей сре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травм, несчастных случае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руководите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проведении ремонтных работ в учреждени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конференциях, использование полученного опыта в своей повседневной деятельност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недрение новых технологий, форм, методов, приемов, демонстрация их при проведении открытых занятий, творческих отч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страивание воспитательного процесса в соответствии с учетом возраста, подготовленности, состояния здоровья, индивидуальных и психофизических особенностей детей, проведение уроков высокого качеств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зработк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ализации проектов, программ, связанн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 образовательной деятельностью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лицензированной програм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</w:rPr>
              <w:t>Младший воспитатель, помощник воспитателя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укреплению здоровья дет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ежедневное проведение совместно с воспитателем и под его руководством закаливающих процеду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амообслуживанию, соблюдению детьми распорядка д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людение распорядка дня, режима подачи питьевой воды, оказание необходимой помощи воспитанникам по самообслуживанию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оевременное информирование руководителя учреждения о происшествиях с воспитанниками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в отношении них, о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случаев сокрытия происшествий с воспитанникам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случаев сокрытия происшествий с воспитанник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руководите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проведении ремонтных работ в учреждени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учреж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я именинника, праздников для дете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их нор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 надзорных орган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-повар, повар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или оперативное устранение предписаний контролирующих или надзорных органо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предписаний контролирующих орган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предпис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транение предписаний в установленные сро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нижение уровня заболеваемости дет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ровень заболеваемости дете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вспышек заболе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людение норм в приготовлении пищи согласно цикличному мен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 надзорных орган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людение технологического процесса приготовления пищ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 надзорных орган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держание помещений в строгом соответствии с санитарно-гигиени-ческими требования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омещен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 администрации учреж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ачество приготовления пищ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 медицинского работника при проведении органолептической оценки приготовляемой пищ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 медицинского работн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32"/>
              <w:outlineLvl w:val="2"/>
              <w:rPr/>
            </w:pPr>
            <w:r>
              <w:rPr>
                <w:rFonts w:cs="Times New Roman" w:ascii="Times New Roman" w:hAnsi="Times New Roman"/>
              </w:rPr>
              <w:t>Заведующий хозяйством, кладовщик, кастелянша, рабочий по комплексному обслуживанию и ремонту зданий, дворник, рабочий по стирке и ремонту одежды, машинист по стирке белья, сторож, уборщик служебных помещений, подсобный рабочий, мойщик посуды, гардеробщик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руководител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огрузочно-разгрузочные работы; проведение ремонтных работ и работ, связанных с ликвидацией аварий; выполнение работ по благоустройству и озеленению территории учреждения; проведение генеральных уборо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 в меся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асов в меся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асов в меся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тсутствие или оперативное устранение предписаний контролирующих или надзорных органо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наличие предписаний контролирующих орган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тсутствие предпис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анение предписаний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сро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одготовка и организация праздников для дет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одготовка и организация мероприятий учрежде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одержание помещений, участков (территорий) в строгом соответствии с санитарно-гигиеническими требованиями, качественная уборка помещений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остояние помещений и участков (территорий) учрежде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тсутствие предписаний контролирующих или надзорных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тсутствие замечаний администрации учреждения, надзорных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32"/>
              <w:outlineLvl w:val="2"/>
              <w:rPr/>
            </w:pPr>
            <w:r>
              <w:rPr>
                <w:rFonts w:cs="Times New Roman" w:ascii="Times New Roman" w:hAnsi="Times New Roman"/>
              </w:rPr>
              <w:t>Секретарь, делопроизводитель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бразцовое состояние документообор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тсутствие замечаний по документообеспечению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перативность выполняемой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формление документов в сро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взаимодействие по документообеспечению с другими ведомств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тсутствие замечаний от других ведомст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32"/>
              <w:outlineLvl w:val="2"/>
              <w:rPr/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здание условий для осуществления образовательного процес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санитарно-гигие-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охранение здоровья детей в учрежден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тсутствие динамики увеличения числа хронических и сезонных заболеваний у дет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участие в инновационной деятель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разработка и внедрение авторских программ воспита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наличие авторской программы воспит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отчетных мероприятий, показывающих родителям результаты образовательного процесса, достижения дет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ткрытые утренники, праздники, посвященные Дню матери, временам года, и т.п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наличие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руководите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участие в проведении ремонтных работ в учреждени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, форм, методов, приемов в работ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32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их работ по предупреждению производственного травматиз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контроль за соблюдением в учреждении правовых актов по охране труд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тсутствие производственных травм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рав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еоретических занятий по соблюдению требований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ценивается по факту проведения занят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ставление и предоставление отчетности по охране труда в срок и по установленным форма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, в установленный срок, соответствие нормам действующего законодательств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й подход к работ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ложения администрации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едлож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техники безопасности, пожарной безопасности и охраны труда, правил внутреннего трудового распоряд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основанные зафиксированные за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акупкам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закупок для муниципальных нужд и нужд учреж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ставление планов и обоснований закупок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готовка изменений в план закупок, план-график закупок. Подготов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качественно и в с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 по результатам проверок контролирующих и надзор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оевременное составление документации и предоставление отчетности по закуп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оевременное и полное предоставление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экспертиза результатов закупок, приемка товар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рка соблюдения условий контракта. Проверка качества предоставленных товаров, работ, усл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оевременное выполнение поручений и заданий руководите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 срок и в полном объем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сокий уровень организации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ладение информационными программами, использование информационных систе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ободное владение необходимыми программными продукт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высокого качества работы в разработке документации на проведение конкурсов, аукционов, запросов котировок в электронной форме, размещение закупок на электронных площадках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людение требований правил внутреннего трудового распорядка, норм пожарной безо-пасности и охраны труда, норм законодательства о закупках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руководителя учреждения о происшествиях с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 также ином поведении, оказывающих отрицательное влияние на обучающихс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лучаев сокрытия происшестви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учающимис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лучаев сокрытия происшестви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учающими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руководите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проведении ремонтных работ в учреждени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их нор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 Роспотребнадзор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2210"/>
      <w:bookmarkStart w:id="2" w:name="P2210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Исходя из 100-балльной систе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9</w:t>
    </w:r>
    <w:r>
      <w:rPr>
        <w:sz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57:00Z</dcterms:created>
  <dc:creator>Сидорова Вера Анатольевна</dc:creator>
  <dc:description/>
  <dc:language>en-US</dc:language>
  <cp:lastModifiedBy>Поротникова Елена Николаевна</cp:lastModifiedBy>
  <dcterms:modified xsi:type="dcterms:W3CDTF">2025-06-19T02:57:00Z</dcterms:modified>
  <cp:revision>2</cp:revision>
  <dc:subject/>
  <dc:title/>
</cp:coreProperties>
</file>