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3186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Стимулирующие выплаты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(выплаты за важность выполняемой работы, степень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амостоятельности и ответственности при выполнении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ставленных задач; за интенсивность и высокие результаты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боты; выплаты за качество выполняемых работ) работникам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х учреждений дополнительного образования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06"/>
        <w:gridCol w:w="1842"/>
        <w:gridCol w:w="1843"/>
        <w:gridCol w:w="169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  <w:hyperlink w:anchor="P377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906"/>
        <w:gridCol w:w="1842"/>
        <w:gridCol w:w="1843"/>
        <w:gridCol w:w="1696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(начальник отдела, начальник лагеря)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бильность коллектива сотруд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ношение уволившихся к численности сотрудников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% до 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молодых специалистов от общего числа сотрудников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движение достижений и возможностей структурного подразд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убликаций, презентаций, рекламной продукции и т.д.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спроса на услуги структурного подразделения 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цент выполнения запланирова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зультативность собственного участия в профессиональных конкурсах и мероприят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для повышения качества осуществляем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ополнитель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каждый привлеченный ресур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но не более 60 в кварта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реализации программы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от запланированного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ерывное собственно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ом конкурс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наличие собственных проектов, проектов,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описание педагогического опы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профессиональ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ференциях,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раза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редъявление образовательных практ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уровень предъявления образовательны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ставе экспер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7"/>
              <w:outlineLvl w:val="2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охранность количества потребителей муниципальных услу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табильный состав объединения по 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отсутствие отчисленных учащихся в течение кварт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олнота реализации дополнительной 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100% от запланированного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дополнительных общеразвивающих программ (В</w:t>
            </w:r>
            <w:r>
              <w:rPr>
                <w:rFonts w:cs="Times New Roman" w:ascii="Times New Roman" w:hAnsi="Times New Roman"/>
                <w:vertAlign w:val="subscript"/>
              </w:rPr>
              <w:t>пед</w:t>
            </w:r>
            <w:r>
              <w:rPr>
                <w:rFonts w:cs="Times New Roman" w:ascii="Times New Roman" w:hAnsi="Times New Roman"/>
              </w:rPr>
              <w:t>)</w:t>
            </w:r>
            <w:hyperlink w:anchor="P377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разработка планов-конспектов занятий в соответствии с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наличие в соответствии с программ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наличие материалов, пособ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к документам в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за каждо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за каждо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ый, российский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ерывно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ом конкурс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теграция в образовательный процесс учащихся с ограниченными возможностями здоровья, детей-сирот, детей, состоящих на учете в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группе обучающихся с ОВЗ, детей-сирот, детей, состоящих на учете в 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, н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с родителям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с родителями (родительские собрания, совместные детско-взросл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менее 1 мероприятия в кварт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, но не более 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ведении краевы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плана краевого массов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 за каждое краевое массовое мероприятие, но не более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зультаты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обучающихся на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случа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требителей муниципальных услуг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% соответствие показателям муниципального за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епень ответственности при организации и проведении массов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уководит организацией и проведением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ое, но не более 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вует в организации и провед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 каждое, но не более 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 уро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, но не более 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 каждое, но не более 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ый, российс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клад, выступление, публикация, презент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ерывно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профессиональном конкурс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технических условий массов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спользования финансовых средств н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сроков, соответствие требованиям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дача финансового отчета о проведении массового мероприятия без замеча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оборудования и инвентаря, используемого для организации массовых мероприятий, проведение погрузочно-разгруз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зультаты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обучающихся на конкур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случа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провождение воспитанников в образователь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МПП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овое мест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конкурсе проектов и программ, получение гр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новь поступивших воспитанников, благотворный психологический кл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финансово-экономических обязательств учреждения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и исполнение сроков, порядка заключения договоров, соглашений,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исполнение обязатель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ополнительных ресурсов для эффективности образовате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учение финансовых ресурсов через конкурсы,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ривлеченный ресурс – 5 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экономической, финансовой деятельности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исполненного бюджета, выполнен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0–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финансового план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провождение финансово-экономическ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и исполнение сроков, порядков, норм оформления технических заданий,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нормам, порядкам, срокам 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профессиона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работе курсов, семинаров, совещаний, конференций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тупление с докладом, сообщением; наличие публикаций; применение материалов курсов, семина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 срокам и порядку хра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систематизированного архива, 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представление информации в органы государственной и муниципальной власти и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порядка работы с персональными данными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работанные технологии делопроиз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еративность выполняемой работы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енное исполнение документов в установлен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конструктивных взаимодействий с сотрудник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енное транспортное обслуживание краевых мероприятий (ЕГЭ, мероприятия с детьм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транспортн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ое мероприятие, но не более 100 в кварта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ыше 2 раз 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й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аварийность, соблюдение правил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пис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штрафных са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штраф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Рабочий по комплексному обслуживанию здания, сторож (дежурный), дворник, уборщик производственных помещений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, жал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отоко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руково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погрузочно-разгрузочных работ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еменные затраты со 100% сохранностью транспортируемого имуществ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в учреждении правовых актов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оизводственных тра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оретических занятий по соблюдению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, в установленный срок, соответствие нормам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й подход к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ые зафиксированные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закупок для муниципальных нужд и нужд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ставление планов и обоснований закуп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ка изменений в план закупок, план-график закупок. Подготов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яется качественно и в 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результатам проверок контролирующих и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составление документации и предоставление отчетности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и полное предоставление отче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кспертиза результатов закупок, приемка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рка соблюдения условий контракта. Проверка качества предоставленных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е выполнение поручений и заданий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срок и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организаци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ладение информационными программами, использование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бодное владение необходимыми программными продукт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высокого качества работы в разработке документации на проведение конкурсов, аукционов, запросов котировок в электронной форме, размещение закупок на электрон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блюдение требований правил внутреннего трудового распорядка, норм пожарной безопасности и охраны труда, норм законодательства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3771"/>
      <w:bookmarkEnd w:id="1"/>
      <w:r>
        <w:rPr>
          <w:rFonts w:cs="Times New Roman" w:ascii="Times New Roman" w:hAnsi="Times New Roman"/>
          <w:sz w:val="28"/>
          <w:szCs w:val="28"/>
        </w:rPr>
        <w:t>*Исходя из 100-балльной системы.</w:t>
      </w:r>
    </w:p>
    <w:p>
      <w:pPr>
        <w:pStyle w:val="ConsPlusNormal"/>
        <w:ind w:firstLine="709"/>
        <w:jc w:val="both"/>
        <w:rPr/>
      </w:pPr>
      <w:bookmarkStart w:id="2" w:name="P3772"/>
      <w:bookmarkEnd w:id="2"/>
      <w:r>
        <w:rPr>
          <w:rFonts w:cs="Times New Roman" w:ascii="Times New Roman" w:hAnsi="Times New Roman"/>
          <w:sz w:val="28"/>
          <w:szCs w:val="28"/>
        </w:rPr>
        <w:t>**Показатель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1620" cy="72263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д</w:t>
      </w:r>
      <w:r>
        <w:rPr>
          <w:rFonts w:cs="Times New Roman" w:ascii="Times New Roman" w:hAnsi="Times New Roman"/>
          <w:sz w:val="28"/>
          <w:szCs w:val="28"/>
        </w:rPr>
        <w:t xml:space="preserve"> – востребованность программ, которые ведет педагогический работн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 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число обучающихся в i-й групп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 i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 возможное (согласно документам Учреждения) число обучающихся в i-й групп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число групп дополнительных общеразвивающих программ, которые ведет педагогический работник и в которых обучаются дети по договорам, заключенным в рамках системы персонифицирован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состоянию на последнее число каждого календарного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0505</wp:posOffset>
                </wp:positionV>
                <wp:extent cx="591566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.15pt" to="466.05pt,18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2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58:00Z</dcterms:created>
  <dc:creator>Сидорова Вера Анатольевна</dc:creator>
  <dc:description/>
  <dc:language>en-US</dc:language>
  <cp:lastModifiedBy>Поротникова Елена Николаевна</cp:lastModifiedBy>
  <dcterms:modified xsi:type="dcterms:W3CDTF">2025-06-19T02:58:00Z</dcterms:modified>
  <cp:revision>2</cp:revision>
  <dc:subject/>
  <dc:title/>
</cp:coreProperties>
</file>