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192"/>
        <w:ind w:firstLine="482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6</w:t>
      </w:r>
    </w:p>
    <w:p>
      <w:pPr>
        <w:pStyle w:val="ConsPlusNormal"/>
        <w:spacing w:lineRule="auto" w:line="192"/>
        <w:ind w:firstLine="48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мерному положению</w:t>
      </w:r>
    </w:p>
    <w:p>
      <w:pPr>
        <w:pStyle w:val="ConsPlusNormal"/>
        <w:spacing w:lineRule="auto" w:line="192"/>
        <w:ind w:firstLine="48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плате труда работников</w:t>
      </w:r>
    </w:p>
    <w:p>
      <w:pPr>
        <w:pStyle w:val="ConsPlusNormal"/>
        <w:spacing w:lineRule="auto" w:line="192"/>
        <w:ind w:firstLine="48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х образовательных</w:t>
      </w:r>
    </w:p>
    <w:p>
      <w:pPr>
        <w:pStyle w:val="ConsPlusNormal"/>
        <w:spacing w:lineRule="auto" w:line="192"/>
        <w:ind w:firstLine="48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й города Красноярс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0" w:name="P2250"/>
      <w:bookmarkEnd w:id="0"/>
      <w:r>
        <w:rPr>
          <w:rFonts w:cs="Times New Roman" w:ascii="Times New Roman" w:hAnsi="Times New Roman"/>
          <w:b w:val="false"/>
          <w:sz w:val="30"/>
          <w:szCs w:val="30"/>
        </w:rPr>
        <w:t>Виды и размеры персональных выплат работникам учреждений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521"/>
        <w:gridCol w:w="2126"/>
      </w:tblGrid>
      <w:tr>
        <w:trPr>
          <w:tblHeader w:val="true"/>
          <w:trHeight w:val="5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условия персональны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й размер к окладу (должностному окладу), ставке заработной </w:t>
            </w:r>
          </w:p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пыт работы при наличии звания, ученой степен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очетного звания, начинающегося со слова «Народный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 рубле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ученой степени доктора наук культурологии, искусствовед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0 рубле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очетного звания, начинающегося со слова «Заслуженный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50 рубле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ученой степени кандидата наук культурологии, искусствовед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50 рубл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м специалистам (специалистам,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образовательными учреждениями, муниципальными учреждениями для детей, нуждающихся в психолого-педагогической медико-социальной помощи, либо продолжающим работу в образовательном учреждении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ая выплата устанавливается на срок первых пяти лет работы с момента окончания учебного за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750 рублей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ях (но не более одной выплаты ежемесячного денежного вознаграждения одному педагогическому работнику общеобразовательной организации при осуществлении трудовых функций советника директора по воспитанию и взаимодействию с детскими общественными объединениями в двух и более образовательных организациях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 рублей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личие квалификационной категор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й квалификационной категор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 рубле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 квалификационной категор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 рубле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1" w:name="P153"/>
      <w:bookmarkStart w:id="2" w:name="P152"/>
      <w:bookmarkEnd w:id="1"/>
      <w:bookmarkEnd w:id="2"/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Начисляются пропорционально нагрузк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Размеры выплат при наличии одновременно почетного звания и ученой степени суммируются. Для педагогических работников учитывается работа по профилю учреждения или профилю педагогической деятельности (преподаваемых дисциплин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3" w:name="P154"/>
      <w:bookmarkEnd w:id="3"/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Производится при условии соответствия почетного звания, ученой степени профилю учреждения или профилю педагогической деятельности (преподаваемых дисциплин).</w:t>
      </w:r>
    </w:p>
    <w:p>
      <w:pPr>
        <w:pStyle w:val="ConsPlusNormal"/>
        <w:ind w:firstLine="709"/>
        <w:jc w:val="both"/>
        <w:rPr/>
      </w:pPr>
      <w:bookmarkStart w:id="4" w:name="P173"/>
      <w:bookmarkStart w:id="5" w:name="P171"/>
      <w:bookmarkStart w:id="6" w:name="P159"/>
      <w:bookmarkStart w:id="7" w:name="P155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</w:rPr>
        <w:t>Выплата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 осуществляется с применение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 (далее – районный коэффициент и процентная надбавк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инансовое обеспечение выплаты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за счет иного межбюджетного трансферта на ежемесячное денежное вознаграждение советникам директоров по воспитанию и взаимодействию            с детскими общественными объединениями, предоставляемого из краевого бюджета, – на выплату ежемесячного денежного вознаграждения советникам директоров по воспитанию и взаимодействию с детскими общественными объедин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за счет средств 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– на выплату районных коэффициентов к заработной плате, действующих на территории Красноярского края, в части, превышающей размер районных коэффициентов, установленных решениями органов государственной власти СССР или федеральных органов государственной в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587629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63.55pt,1.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4</w:t>
    </w:r>
    <w:r>
      <w:rPr>
        <w:sz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59:00Z</dcterms:created>
  <dc:creator>Сидорова Вера Анатольевна</dc:creator>
  <dc:description/>
  <dc:language>en-US</dc:language>
  <cp:lastModifiedBy>Поротникова Елена Николаевна</cp:lastModifiedBy>
  <dcterms:modified xsi:type="dcterms:W3CDTF">2025-06-19T02:59:00Z</dcterms:modified>
  <cp:revision>2</cp:revision>
  <dc:subject/>
  <dc:title/>
</cp:coreProperties>
</file>