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мерному положению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лате труда работников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ых образовательных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й города Краснояр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0" w:name="P2387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>Виды и размеры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ыплат по итогам работы работникам учре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2211"/>
        <w:gridCol w:w="1928"/>
        <w:gridCol w:w="1757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</w:t>
            </w:r>
          </w:p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и качества труда работников учреждения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баллов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своения выделенных бюджетных средст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своения выделенных бюджетных сре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выделенного объема сред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 выделенного объема сред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вода законченных ремонтом объекто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капитальный ремо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в работе современных форм и методов организации труд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естандартных методов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рученной работы, связанной с обеспечением рабочего процесса или уставной деятельности учрежд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ыполне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, в полном объе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ысоких результатов в работе за определенн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намики в результа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новацион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ализуемых прое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ответствующем периоде в выполнении работ,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т,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6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00:00Z</dcterms:created>
  <dc:creator>Сидорова Вера Анатольевна</dc:creator>
  <dc:description/>
  <dc:language>en-US</dc:language>
  <cp:lastModifiedBy>Поротникова Елена Николаевна</cp:lastModifiedBy>
  <dcterms:modified xsi:type="dcterms:W3CDTF">2025-06-19T03:00:00Z</dcterms:modified>
  <cp:revision>2</cp:revision>
  <dc:subject/>
  <dc:title/>
</cp:coreProperties>
</file>