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ind w:firstLine="4820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ых образовательных</w:t>
      </w:r>
    </w:p>
    <w:p>
      <w:pPr>
        <w:pStyle w:val="Normal"/>
        <w:widowControl w:val="false"/>
        <w:autoSpaceDE w:val="false"/>
        <w:spacing w:lineRule="auto" w:line="192" w:before="0" w:after="0"/>
        <w:ind w:firstLine="48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й города Краснояр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P2459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емные показатели, характеризующие работу учреждения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 также иные показатели, учитывающие численность работников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я, наличие структурных подразделений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хническое обеспечение учреждения и другие факт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К показателям для отнесения учреждений к группам по оплате труда руководителей учреждений относятся показатели, характеризующие масштаб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ислен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обучающихся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уппа по оплате труда руководителей учреждений определяется исходя из следующей суммы балл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0"/>
        <w:gridCol w:w="3513"/>
        <w:gridCol w:w="1276"/>
        <w:gridCol w:w="1134"/>
        <w:gridCol w:w="1334"/>
        <w:gridCol w:w="15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(вид)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груп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1 до 3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51 до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51 до 5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1 до 35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</w:t>
      </w:r>
      <w:hyperlink w:anchor="P253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контингент обучающихся (детей) учреждений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чреждениям дополнительного образования, в том числе спортивной направленности, – по списочному составу постоянно обучающихся на 1 января. При этом в списочном составе обучающиеся в учреждениях дополнительного образования, занимающиеся в нескольких кружках, секциях, группах, учитываются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За руководителями учреждений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 Учреждения дополнительного образования относятся к группам по оплате труда руководителей в зависимости от показателей, установленных </w:t>
      </w:r>
      <w:hyperlink w:anchor="P2531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го приложения, но не ниже II группы по оплате труда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531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9"/>
        <w:gridCol w:w="2550"/>
        <w:gridCol w:w="289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личество обучающихся, воспитанников в учрежден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егося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обучающихся в учреждениях дополнительного образован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ногопрофиль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днопрофиль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ах (центрах, станциях) юных туристов, натуралистов; учреждениях дополнительного образования спортивной направленности, оздоровительных лагерях всех ви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лицензированных програ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программ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работников в учрежд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за каждого работника, имеюще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ую квалификационную категор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ую квалификационную категори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ую степен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личие структурных подразделений с количеством обучающихся (дет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е указанное структурное подраздел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200 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00 челове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Наличие оснащенных производственным и учебно-лабораторным оборудованием и используемых в образовательном процессе учебных кабин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клас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Наличие оборудованных и используемых в образовательном процессе спортивной площадки, стадиона, бассейна и других спортивных соору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Наличие собственного оборудованного здравпункта, медицинского кабинета, оздоровительно-восстановительного центра, столовой (пищеблока), изолятора, кабинета психолога, логоп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Наличие автотранспорт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ую единиц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 но не более 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Наличие загородных объектов (лагер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ихся на балансе учреж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Наличие учебных мастерских, теплиц, используемых в реализации образовательной 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Наличие собственных котельной, очистных соору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Наличие обучающихся в общеобразовательных учреждениях, получающих бесплатную услугу по лицензированной программе дополните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Наличие в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 образовательных учреждений (классов, груп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ого обучающегося (воспитанник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Наличие в учебных заведениях библиотеки с читальным за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5 мест (не мене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1:00Z</dcterms:created>
  <dc:creator>Оруджева Татьяна Валериевна</dc:creator>
  <dc:description/>
  <dc:language>en-US</dc:language>
  <cp:lastModifiedBy>Поротникова Елена Николаевна</cp:lastModifiedBy>
  <cp:lastPrinted>2025-03-21T09:59:00Z</cp:lastPrinted>
  <dcterms:modified xsi:type="dcterms:W3CDTF">2025-06-19T03:01:00Z</dcterms:modified>
  <cp:revision>2</cp:revision>
  <dc:subject/>
  <dc:title/>
</cp:coreProperties>
</file>