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ному положению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города Красноярска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  <w:bookmarkStart w:id="0" w:name="P2624"/>
      <w:bookmarkStart w:id="1" w:name="P2624"/>
      <w:bookmarkEnd w:id="1"/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ЕРЕЧЕНЬ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должностей, профессий работников учреждений, относимых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 основному персоналу по виду экономическ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30"/>
        </w:rPr>
      </w:pPr>
      <w:r>
        <w:rPr>
          <w:rFonts w:cs="Times New Roman" w:ascii="Times New Roman" w:hAnsi="Times New Roman"/>
          <w:b w:val="false"/>
          <w:sz w:val="24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4"/>
        <w:gridCol w:w="2965"/>
      </w:tblGrid>
      <w:tr>
        <w:trPr>
          <w:trHeight w:val="26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ипы и виды учрежд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и работников учреждений</w:t>
            </w:r>
          </w:p>
        </w:tc>
      </w:tr>
      <w:tr>
        <w:trPr>
          <w:trHeight w:val="98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образовательные учреждения (начального общего, основного общего, среднего (полного) общего образования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1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образовательные школы-интерна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;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3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школьные образовательные учре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97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реждения дополнитель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; </w:t>
              <w:br/>
              <w:t>тренер-преподаватель; педагог-организатор; концертмейстер</w:t>
            </w:r>
          </w:p>
        </w:tc>
      </w:tr>
      <w:tr>
        <w:trPr>
          <w:trHeight w:val="115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; учитель-дефектолог; педагог-психоло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0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2:00Z</dcterms:created>
  <dc:creator>Сидорова Вера Анатольевна</dc:creator>
  <dc:description/>
  <dc:language>en-US</dc:language>
  <cp:lastModifiedBy>Поротникова Елена Николаевна</cp:lastModifiedBy>
  <cp:lastPrinted>2025-06-16T15:06:00Z</cp:lastPrinted>
  <dcterms:modified xsi:type="dcterms:W3CDTF">2025-06-19T03:02:00Z</dcterms:modified>
  <cp:revision>2</cp:revision>
  <dc:subject/>
  <dc:title/>
</cp:coreProperties>
</file>