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3173"/>
      </w:tblGrid>
      <w:tr>
        <w:trPr/>
        <w:tc>
          <w:tcPr>
            <w:tcW w:w="124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3440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каз №615/ш от 30.08.20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Ц «ФЛАМИНГО»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2881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735"/>
        <w:gridCol w:w="1792"/>
        <w:gridCol w:w="994"/>
        <w:gridCol w:w="1543"/>
        <w:gridCol w:w="1561"/>
        <w:gridCol w:w="1411"/>
        <w:gridCol w:w="1412"/>
        <w:gridCol w:w="233"/>
        <w:gridCol w:w="1178"/>
        <w:gridCol w:w="1271"/>
        <w:gridCol w:w="13185"/>
      </w:tblGrid>
      <w:tr>
        <w:trPr/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 Ф.И.О.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right="17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185" w:type="dxa"/>
            <w:gridSpan w:val="9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Туристический клуб «Саяны» 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опендакова Людмила Сергее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8.50-0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50-10.30</w:t>
            </w:r>
          </w:p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с основами НИР 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ура Светлана Вячеславовна</w:t>
            </w:r>
          </w:p>
        </w:tc>
        <w:tc>
          <w:tcPr>
            <w:tcW w:w="1792" w:type="dxa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0-11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1.45-12.25 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50-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9.50-10.30    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мастерская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аталья Анатольевна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нова Анжелика Викторовна</w:t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13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2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0-11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50-10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0-11.30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Никита Сергеевич</w:t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-3-12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09.30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0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биологии 9-11 класс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а Анна Сергее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15-16.5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15-16.55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5 – 17.5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00 – 18.40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8.40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йнштейн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Любовь Анатольевна</w:t>
            </w:r>
          </w:p>
        </w:tc>
        <w:tc>
          <w:tcPr>
            <w:tcW w:w="1792" w:type="dxa"/>
            <w:tcBorders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25-14.05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0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комната естествознания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Любовь Анатольев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>1.45-12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45-12.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эколог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Любовь Анатольев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Любовь 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5</w:t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медики 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а Анна Сергее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00 – 1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9.45 –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hd w:fill="FFFFFF" w:val="clear"/>
              </w:rPr>
              <w:t>.2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00 – 19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45 – 20.25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00 – 19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45 – 20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00 – 19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45 – 20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*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химии.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раева Елена Александро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09.30</w:t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00FF00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hd w:fill="00FF00" w:val="clear"/>
                <w:lang w:eastAsia="ru-RU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нова Анжелика Викторо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13, спорт площадка начальной школы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00-11.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45-12.30</w:t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hd w:fill="00FF00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hd w:fill="00FF00" w:val="clear"/>
                <w:lang w:eastAsia="ru-RU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йболит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сонова Анжелика Викторо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0-11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\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25-1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нестандартных задач по физике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юнникова Анна Михайловна</w:t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-2-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3.05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нестандартных задач по физике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тура Татьяна Степано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-2-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50-10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50-10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ная математика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бачева Анастасия Константиновна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3-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0-11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15</w:t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9FFFF" w:val="clea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05</w:t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Р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сливченко Дарья Владимировн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25.17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5-17.5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5 – 17.5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05 – 18.4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Р*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ендакова Людмила Сергее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7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Никита Сергеевич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7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5.4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45-16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30-17.1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5-18.05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ева Наталья 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2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ура Светлана Вячеслав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ев руче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астасия Владимиро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7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8.50-09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50-10.30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0-11.30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биологии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Елена Николае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3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4.25-16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.25-17.0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3185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25-1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ина Еле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-3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-16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3185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нова Анжелика Викторо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еж для занятий кинологией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  - 15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25 – 16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я Алексее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3-13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45-12.2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35-13.1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25-15.05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Р *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пагина Любовь Анатолье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25-17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5-17.5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05-18.4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55-19.35</w:t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9FFFF" w:val="clear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халева Ольга Вячеславовн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3-3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25-14.05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25-15.05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18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занятия с применением дистанционных технологий</w:t>
      </w:r>
    </w:p>
    <w:p>
      <w:pPr>
        <w:pStyle w:val="Style18"/>
        <w:shd w:fill="FFFFFF" w:val="clea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0:00Z</dcterms:created>
  <dc:creator>Лариса Алексеевна</dc:creator>
  <dc:description/>
  <cp:keywords/>
  <dc:language>en-US</dc:language>
  <cp:lastModifiedBy>Teacher</cp:lastModifiedBy>
  <cp:lastPrinted>2023-10-03T08:50:00Z</cp:lastPrinted>
  <dcterms:modified xsi:type="dcterms:W3CDTF">2023-10-13T05:54:00Z</dcterms:modified>
  <cp:revision>7</cp:revision>
  <dc:subject/>
  <dc:title/>
</cp:coreProperties>
</file>