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 МАОУ СШ № 152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С.А. Гуторина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№ 588/ш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31» августа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КУЛЬТУРНО - СПОРТИВНЫЙ КЛУБ «ОЛИМП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ПОЛУГОДИЕ 2022-2023 УЧЕБНОГО ГОДА         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68"/>
        <w:gridCol w:w="1559"/>
        <w:gridCol w:w="992"/>
        <w:gridCol w:w="1418"/>
        <w:gridCol w:w="1418"/>
        <w:gridCol w:w="1275"/>
        <w:gridCol w:w="1276"/>
        <w:gridCol w:w="1418"/>
        <w:gridCol w:w="1255"/>
        <w:gridCol w:w="16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лександровна Дубовец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ник, воскресенье -больш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ятница, суббота – 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00-10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50-11.3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10-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.50-19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9.40-20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.10-20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6.00-18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  <w:t>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8.50-1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99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10-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0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.10-2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ДИНАВСКАЯ ХОДЬБ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рисовна Овчи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.00-12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.50-13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val="en-GB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.40-14.2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.30-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4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алер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.10-17.5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00-18.40</w:t>
            </w:r>
          </w:p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5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Юри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.10-17.5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00-18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0-19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.55-19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.40-20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-16.5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7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Малый зал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чт. - Большой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18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  <w:t>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атьяна Сергеевна Смо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30 – 14:1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:20 –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30 – 14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:2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:30 – 15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:20 – 16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00 – 18: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50 – 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00 – 18: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50 – 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00 – 18: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:50 – 19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00 – 19: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50 – 2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00 – 19: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50 –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:30 – 16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:20 – 17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ХМ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Юлия Сергеевна См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8.5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8.5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0.50-11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11.45-12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-БАЛЬНЫЕ ТАНЦЫ В ШКОЛЕ «ПРЕСТИ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ирилл Александрович Смо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30 – 14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:2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30 – 14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:20 –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00 – 13: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:50 – 14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30 – 20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:2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30 – 20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:20 –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30 – 20: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:20 – 2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99FFFF" w:val="cle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99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99FFFF" w:val="clear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00 – 19: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50 – 2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00 – 19:4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:50 –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:00 – 17: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:50 – 18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8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2-1-11</cp:lastModifiedBy>
  <cp:lastPrinted>2022-09-30T10:58:00Z</cp:lastPrinted>
  <dcterms:modified xsi:type="dcterms:W3CDTF">2022-10-25T04:13:00Z</dcterms:modified>
  <cp:revision>33</cp:revision>
  <dc:subject/>
  <dc:title/>
</cp:coreProperties>
</file>