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4007"/>
      </w:tblGrid>
      <w:tr>
        <w:trPr>
          <w:trHeight w:val="10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риказу МАОУ СШ № 152</w:t>
              <w:br/>
              <w:t>от 29 декабря 2023 г. № 1015/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ДОПОЛНИТЕЛЬНОГО ОБРАЗОВАНИЯ «ШКОЛА ПОЛНОГО ДНЯ» </w:t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2023-2024 УЧЕБНОГО ГОДА</w:t>
      </w:r>
    </w:p>
    <w:p>
      <w:pPr>
        <w:pStyle w:val="Normal"/>
        <w:shd w:fill="FFFFFF" w:val="clear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0"/>
        <w:gridCol w:w="992"/>
        <w:gridCol w:w="1114"/>
        <w:gridCol w:w="1438"/>
        <w:gridCol w:w="1417"/>
        <w:gridCol w:w="1275"/>
        <w:gridCol w:w="1418"/>
        <w:gridCol w:w="1417"/>
        <w:gridCol w:w="1398"/>
        <w:gridCol w:w="20"/>
        <w:gridCol w:w="12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  <w:br/>
            </w:r>
            <w:r>
              <w:rPr>
                <w:rFonts w:cs="Times New Roman" w:ascii="Times New Roman" w:hAnsi="Times New Roman"/>
              </w:rPr>
              <w:t>ФИО педагог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-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кре-сенье</w:t>
            </w:r>
          </w:p>
        </w:tc>
      </w:tr>
      <w:tr>
        <w:trPr>
          <w:trHeight w:val="40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ЗОстуд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АКВАРЕЛЬ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на Александ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ру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:00-18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:50-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:00-18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:5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30-10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2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30-11: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20-12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КАЛЬНАЯ СТУД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ЛИР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овь Викторо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-2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 15:15-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40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0-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МОДЕЛЬЕР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импиевна Леонть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444" w:leader="none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:15-17: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:05-18:4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:50-19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НАРОДНОГО ТАНЦА «МАЛИ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Игоревна Ор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444" w:leader="none"/>
                <w:tab w:val="center" w:pos="4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09:4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-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09:4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4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4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ПАЛИТР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Михайлович Вес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н.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1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4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4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 Дмит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3-1-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4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-16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 Черныш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лёнок - Маст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ТОРИЧЕСКИЙ КВЕСТ В ТВОЁ БУДУ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ся Геннад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югова-Гриц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0-1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ннокент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00-14: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5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00-14: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5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0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30-14: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30-14: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00-12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50-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Леонид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10-08:5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0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0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40-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00-12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50-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сения Юрьевна Стриг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00-14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5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00-14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50-15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30-14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30-14:10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40-16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-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0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40-16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30-17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00-12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50-13:30</w:t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ШКОЛ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ьга Вячеславовна Крохал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-14: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99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99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08"/>
                <w:tab w:val="left" w:pos="13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-15:5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-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1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10-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10-14: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0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0-14: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00-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00-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00-15: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ленок - Хра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лим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  <w:t>4-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ЛШЕБСТВО ПИСЬ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Оксана Анатольевна Межуб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н.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2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2-21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1-21/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-2-21/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15-1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15-14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08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09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0-12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тем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08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09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0-12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ЛУБ ИНТЕЛЛЕКТУАЛЬНЫХ ИГР «ПИ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W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 2.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я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00-08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09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0-12:2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0-13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00-16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50-17: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:40-1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00-16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50-17: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:40-1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00-16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:50-17: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:40-18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УБ НАСТОЛЬ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очк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-3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00-10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00-13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50-14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КУЧНАЯ ИСТОР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 Синя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Коворкинг зона, </w:t>
            </w:r>
            <w:r>
              <w:rPr>
                <w:rFonts w:cs="Times New Roman" w:ascii="Times New Roman" w:hAnsi="Times New Roman"/>
                <w:shd w:fill="FFFFFF" w:val="clear"/>
              </w:rPr>
              <w:t>блок 3, 1 э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20-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40-11: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2:1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2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30-12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ЕНОК - ЭР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 Карот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й 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СЮЖЕТНО-РОЛЕВОЕ МОДЕЛ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с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югова-Гриц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3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:00-15:40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5:50-16:1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6:20-1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«ЮИ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 Карташ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воркинг-зона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эта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7:4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0-18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бота</w:t>
            </w:r>
          </w:p>
        </w:tc>
      </w:tr>
      <w:tr>
        <w:trPr>
          <w:trHeight w:val="12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тная неделя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shd w:fill="FFFFFF" w:val="clear"/>
                <w:lang w:eastAsia="ru-RU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00-13: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50-14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четная неделя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shd w:fill="FFFFFF" w:val="clear"/>
                <w:lang w:eastAsia="ru-RU"/>
              </w:rPr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00-13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50-14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40-15:20</w:t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99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 направленность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Ы КОНСТРУИРОВАН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Легоконструирование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й Дмитриевич Лига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5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5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Ы КОНСТРУИРОВАНИ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Легоконструирование)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я Леонидовна Рож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-1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5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:5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:50-9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-4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3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:50-10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25-17: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15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БОТОТЕХ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-11 класс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 Евгеньевич Пл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2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:35-13:1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:50-11:3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:45-1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риса Геннадьевна Анкудин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45-17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лана Николаевна Лушни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-2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25-17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15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15-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25-16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15-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ИЛЕНИЕ ПРЕДМ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ЛИМПИАДНАЯ МАТЕМАТИКА»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сана Юрьевна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рз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2-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15-15: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15-15:5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05-16:4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55-17: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55-16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5-16: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:25-14:0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:25-15:0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:15-15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:05-16:45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00-17:40</w:t>
            </w:r>
          </w:p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:5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ВИАМОДЕЛЬНАЯ МАСТЕРСКАЯ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й Васильевич Устюгов-Гриц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1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-10: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0-11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00" w:val="cle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2:4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0-13:3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4: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3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ДЕЛИРОВАНИЕ</w:t>
            </w:r>
          </w:p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ей Васильевич Устюгов-Гриц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1-11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0:00Z</dcterms:created>
  <dc:creator>Лариса Алексеевна</dc:creator>
  <dc:description/>
  <cp:keywords/>
  <dc:language>en-US</dc:language>
  <cp:lastModifiedBy>Teacher</cp:lastModifiedBy>
  <cp:lastPrinted>2023-09-18T10:07:00Z</cp:lastPrinted>
  <dcterms:modified xsi:type="dcterms:W3CDTF">2024-01-16T04:09:00Z</dcterms:modified>
  <cp:revision>207</cp:revision>
  <dc:subject/>
  <dc:title/>
</cp:coreProperties>
</file>