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854"/>
      </w:tblGrid>
      <w:tr>
        <w:trPr>
          <w:trHeight w:val="102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4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АОУ СШ №152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С.А. Г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каз №984/ш от 24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ДОПОЛНИТЕЛЬНОГО ОБРАЗОВАНИЯ «ШКОЛА ПОЛНОГО ДНЯ» 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Е ПОЛУГОДИЕ 2024-2025 УЧЕБНОГО ГОДА       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09"/>
        <w:gridCol w:w="992"/>
        <w:gridCol w:w="1114"/>
        <w:gridCol w:w="1438"/>
        <w:gridCol w:w="1417"/>
        <w:gridCol w:w="1275"/>
        <w:gridCol w:w="1418"/>
        <w:gridCol w:w="1417"/>
        <w:gridCol w:w="1418"/>
        <w:gridCol w:w="14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 Ф.И.О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</w:tc>
      </w:tr>
      <w:tr>
        <w:trPr>
          <w:trHeight w:val="407" w:hRule="atLeast"/>
        </w:trPr>
        <w:tc>
          <w:tcPr>
            <w:tcW w:w="1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ЗОстуд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АКВАРЕЛЬ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на Александро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ру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30-09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2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30-09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2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10-11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0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10-11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5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ЛЕНОК – МАСТЕР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ина Викторо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ыш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 Мал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0-17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5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30-17.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2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МОДЕЛЬЕР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импиевна Леонть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3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444" w:leader="none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0-11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50-12.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4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0-16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50-17.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40-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ПАЛИТР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Михайлович Веселов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3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-10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 Чернышё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ЕЙ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лимо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-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00-08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5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00-0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9.40-10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5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20-12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9.4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-2-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0-12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30-1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тем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-1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00-14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50-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40-14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30-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я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2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00-14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50-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40-14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30-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УБ НАСТОЛЬ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очк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30-11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2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10-12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ЕНОК - ЭР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 Карот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ый 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КВЕСТ В ТВОЁ БУДУ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Генн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гова-Грица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3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3.25 - 14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4.25 - 15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.25- 16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6.25 - 17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7.15 - 17.5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8.05- 18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FF006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66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5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8.50-09.3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9.40-1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FF006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66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 Ю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 Карта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воркинг-з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 эт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.00-10.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.50-11.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1.40-12.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.30-1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 направленность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99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Ы КОНСТРУИРОВАН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Легоконструирование)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я Дмитриевич Поп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5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5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БОТОТЕХНИК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-4 класс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 Евгеньевич Пл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2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25-17: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15-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БОТОТЕХ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-11 класс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 Евгеньевич Пл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2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риса Геннадьевна Анкуди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50-10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неделя месяц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 Николаевна Лушни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2-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20-17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1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78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ина Владимировна Карпец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4-2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5-14.5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</w:tbl>
    <w:p>
      <w:pPr>
        <w:pStyle w:val="Style17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2-1-11</cp:lastModifiedBy>
  <cp:lastPrinted>2025-01-24T11:17:00Z</cp:lastPrinted>
  <dcterms:modified xsi:type="dcterms:W3CDTF">2025-01-24T04:18:00Z</dcterms:modified>
  <cp:revision>271</cp:revision>
  <dc:subject/>
  <dc:title/>
</cp:coreProperties>
</file>