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>муниципальное АВТОНОМНОе</w:t>
        <w:br/>
        <w:t>общеобразовательное учреждение</w:t>
        <w:br/>
        <w:t>«Средняя школа № 152 ИМЕНИ А.Д. БЕРЕЗИНА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18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20"/>
              <w:ind w:left="743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УТВЕРЖДАЮ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Директор МАОУ СШ № 152</w:t>
            </w:r>
          </w:p>
          <w:p>
            <w:pPr>
              <w:pStyle w:val="Normal"/>
              <w:spacing w:before="0" w:after="120"/>
              <w:ind w:left="743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t>Гуторина С.А.</w:t>
            </w:r>
          </w:p>
          <w:p>
            <w:pPr>
              <w:pStyle w:val="Normal"/>
              <w:spacing w:before="0" w:after="120"/>
              <w:ind w:left="743" w:hanging="0"/>
              <w:rPr/>
            </w:pPr>
            <w:r>
              <w:rPr>
                <w:rFonts w:cs="Cambria Math" w:ascii="Cambria Math" w:hAnsi="Cambria Math"/>
                <w:sz w:val="27"/>
                <w:szCs w:val="27"/>
              </w:rPr>
              <w:t>приказ от 25.01.2018 № 040/ш</w:t>
            </w:r>
          </w:p>
        </w:tc>
      </w:tr>
      <w:tr>
        <w:trPr>
          <w:trHeight w:val="18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20"/>
              <w:ind w:left="743" w:hanging="0"/>
              <w:rPr>
                <w:rFonts w:ascii="Cambria Math" w:hAnsi="Cambria Math" w:cs="Cambria Math"/>
                <w:sz w:val="27"/>
                <w:szCs w:val="27"/>
              </w:rPr>
            </w:pPr>
            <w:r>
              <w:rPr>
                <w:rFonts w:cs="Cambria Math" w:ascii="Cambria Math" w:hAnsi="Cambria Math"/>
                <w:sz w:val="27"/>
                <w:szCs w:val="27"/>
              </w:rPr>
              <w:drawing>
                <wp:inline distT="0" distB="0" distL="0" distR="0">
                  <wp:extent cx="243840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caps/>
          <w:sz w:val="52"/>
          <w:szCs w:val="52"/>
        </w:rPr>
      </w:pPr>
      <w:r>
        <w:rPr>
          <w:rFonts w:cs="Cambria" w:ascii="Cambria" w:hAnsi="Cambria"/>
          <w:b/>
          <w:bCs/>
          <w:caps/>
          <w:sz w:val="52"/>
          <w:szCs w:val="52"/>
        </w:rPr>
        <w:t>ПОЛОЖЕНИЕ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caps/>
          <w:sz w:val="36"/>
          <w:szCs w:val="36"/>
          <w:lang w:eastAsia="en-US"/>
        </w:rPr>
        <w:t>О  НАУЧНО-МЕТОДИЧЕСКОМ  СОВЕТЕ</w:t>
        <w:br/>
        <w:t>МУНИЦИПАЛЬНОГО  АВТОНОМНОГО</w:t>
        <w:br/>
        <w:t>ОБЩЕОБРАЗОВАТЕЛЬНОГО  УЧРЕЖДЕНИЯ</w:t>
        <w:br/>
        <w:t>«СРЕДНЯЯ  ШКОЛА  № 152  имени  А.Д. Березина»</w:t>
      </w:r>
    </w:p>
    <w:p>
      <w:pPr>
        <w:pStyle w:val="Normal"/>
        <w:spacing w:before="15" w:after="15"/>
        <w:rPr>
          <w:rFonts w:ascii="Cambria" w:hAnsi="Cambria" w:cs="Cambria"/>
          <w:b/>
          <w:b/>
          <w:bCs/>
          <w:caps/>
          <w:sz w:val="36"/>
          <w:szCs w:val="36"/>
          <w:lang w:eastAsia="en-US"/>
        </w:rPr>
      </w:pPr>
      <w:r>
        <w:rPr>
          <w:rFonts w:cs="Cambria" w:ascii="Cambria" w:hAnsi="Cambria"/>
          <w:b/>
          <w:bCs/>
          <w:caps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учно-методический совет МАОУ СШ № 152 (далее - образовательная организация, учреждение) создается в целях координации деятельности всех звеньев и узлов методической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т является коллегиальным органом, в состав которого входят заместители директора по учебно-воспитательной и </w:t>
      </w:r>
      <w:r>
        <w:rPr>
          <w:bCs/>
          <w:sz w:val="28"/>
          <w:szCs w:val="28"/>
        </w:rPr>
        <w:t xml:space="preserve">воспитательной </w:t>
      </w:r>
      <w:r>
        <w:rPr>
          <w:sz w:val="28"/>
          <w:szCs w:val="28"/>
        </w:rPr>
        <w:t xml:space="preserve">работе, руководители </w:t>
      </w:r>
      <w:r>
        <w:rPr>
          <w:bCs/>
          <w:sz w:val="28"/>
          <w:szCs w:val="28"/>
        </w:rPr>
        <w:t xml:space="preserve">школьных </w:t>
      </w:r>
      <w:r>
        <w:rPr>
          <w:sz w:val="28"/>
          <w:szCs w:val="28"/>
        </w:rPr>
        <w:t xml:space="preserve">методических объединений образовательной организации, педагоги-психологи, </w:t>
      </w:r>
      <w:r>
        <w:rPr>
          <w:bCs/>
          <w:sz w:val="28"/>
          <w:szCs w:val="28"/>
        </w:rPr>
        <w:t>руководители структурных подразд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Решения совета носят рекоменд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вет в своей деятельности руководствуется законодательством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Учреждения.</w:t>
      </w:r>
    </w:p>
    <w:p>
      <w:pPr>
        <w:pStyle w:val="Normal"/>
        <w:ind w:left="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Задачи деятельности совета</w:t>
      </w:r>
    </w:p>
    <w:p>
      <w:pPr>
        <w:pStyle w:val="Normal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пределять приоритетные профессиональные темы для обсуждения и разработки в звеньях и узлах, направлений развития образовательной се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Инициировать методические места и пробы для нововведений, совершенствования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одбирать руководителей профессиональных групп, узлов се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Корректировать структуры сети, поиск ресурсов, организацию аутсортинг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научно-методического совета</w:t>
      </w:r>
    </w:p>
    <w:p>
      <w:pPr>
        <w:pStyle w:val="Normal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3.1. Обсуждает, проводит выбор учебных планов, программ, учебников, учебно-методических комплексов. 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гласовывает рабочие программы учебных предметов, курсов, дисциплин (модулей) и других учебно-методических документов.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3.3. Руководит подготовкой и проведением научно-практических конференций, семинаров, практикумов и других мероприятий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положения о конкурсах и фестивалях педагогического мастерства и организует их проведение.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работу по повышению квалификации педагогических работников, развитию их творческой инициативы, обобщению и распространению опыта иннова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огласовывает экспериментальные программы, организует работу педагогических советов и готовит проекты документов к ним.</w:t>
      </w:r>
    </w:p>
    <w:p>
      <w:pPr>
        <w:pStyle w:val="Normal"/>
        <w:ind w:left="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совета</w:t>
      </w:r>
    </w:p>
    <w:p>
      <w:pPr>
        <w:pStyle w:val="Normal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точнение и удержание содержательного направления методической деятельности в се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ределение результатов и критериев деятельности сети и отдельных узловых взаимодействий педагог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ление анализа деятельности ресурсно-методической се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ыполнение корректировки сетевого взаимодействия в соответствии с аналитическими вывод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5. Информирование субъектов образовательной сети об изменениях</w:t>
        <w:br/>
        <w:t>в образовательной деятельности в различных аспектах и формат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 xml:space="preserve">4.6. Инициирование и мотивирование продуктивного, активного взаимодействия по решению актуальных задач в сети.  </w:t>
      </w:r>
    </w:p>
    <w:p>
      <w:pPr>
        <w:pStyle w:val="Normal"/>
        <w:ind w:left="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боты совета</w:t>
      </w:r>
    </w:p>
    <w:p>
      <w:pPr>
        <w:pStyle w:val="Normal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став совета определяется на основании выдвижения и утверждается приказом руководителя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Руководство работой совета осуществляет председатель, который назначается директором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Для обеспечения работы совет избирает секретар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Изменения в составе совета производятся приказом директора образовательной орг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Работа совета осуществляется на основе годового плана, который утверждается на его первом в учебном году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Заседания совета проходят не реже четырех раз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Решение совета принимается простым большинством голосов присутствующих на заседании, путём открытого голосования и оформляется в виде протокола е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е научно-методического совета является правомочным, если на нём присутствует не менее 2/3 членов научно-методическ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9. Ход заседаний научно-методического совета и его решения оформляются протоколом. </w:t>
      </w:r>
    </w:p>
    <w:p>
      <w:pPr>
        <w:pStyle w:val="Normal"/>
        <w:ind w:left="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деятельностью, отчетность</w:t>
      </w:r>
    </w:p>
    <w:p>
      <w:pPr>
        <w:pStyle w:val="Normal"/>
        <w:ind w:left="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Контроль за деятельностью совета осуществляет директор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едседатель совета один раз в год докладывает о деятельности совета на совещании Педагогического совета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 документации совета относятся: план работы на учебный год, протоколы заседаний совета, публичный доклад о деятельности совета.</w:t>
      </w:r>
    </w:p>
    <w:p>
      <w:pPr>
        <w:pStyle w:val="Normal"/>
        <w:ind w:left="9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8"/>
          <w:szCs w:val="28"/>
          <w:lang w:val="ru-RU" w:eastAsia="ru-RU"/>
        </w:rPr>
        <w:t>7. Заключительные положения</w:t>
      </w:r>
    </w:p>
    <w:p>
      <w:pPr>
        <w:pStyle w:val="Normal"/>
        <w:ind w:left="900" w:hanging="0"/>
        <w:jc w:val="both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7.1. Изменения и дополнения в настоящее Положение вносятся научно-методическим советом и принимаются на его заседании.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7.2. Положение действует до принятия нового положения на научно-методическим совете в установленном порядке.</w:t>
      </w:r>
    </w:p>
    <w:sectPr>
      <w:footerReference w:type="default" r:id="rId5"/>
      <w:type w:val="nextPage"/>
      <w:pgSz w:w="11906" w:h="16838"/>
      <w:pgMar w:left="1701" w:right="851" w:gutter="0" w:header="0" w:top="993" w:footer="5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4:00Z</dcterms:created>
  <dc:creator>секретарь</dc:creator>
  <dc:description/>
  <cp:keywords/>
  <dc:language>en-US</dc:language>
  <cp:lastModifiedBy>Teacher</cp:lastModifiedBy>
  <cp:lastPrinted>2016-05-03T09:41:00Z</cp:lastPrinted>
  <dcterms:modified xsi:type="dcterms:W3CDTF">2023-06-02T10:20:00Z</dcterms:modified>
  <cp:revision>7</cp:revision>
  <dc:subject/>
  <dc:title>Муниципальное образовательное учреждение Средняя общеобразовательная школа № 70</dc:title>
</cp:coreProperties>
</file>