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" w:right="6" w:hanging="11"/>
        <w:jc w:val="center"/>
        <w:rPr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caps/>
          <w:sz w:val="28"/>
          <w:szCs w:val="28"/>
          <w:lang w:val="ru-RU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widowControl w:val="false"/>
        <w:spacing w:lineRule="auto" w:line="240" w:before="0" w:after="0"/>
        <w:ind w:left="11" w:right="6" w:hanging="11"/>
        <w:rPr>
          <w:rFonts w:ascii="Cambria" w:hAnsi="Cambria" w:cs="Cambria"/>
          <w:b/>
          <w:b/>
          <w:bCs/>
          <w:cap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11" w:right="6" w:hanging="11"/>
        <w:rPr>
          <w:rFonts w:ascii="Cambria" w:hAnsi="Cambria" w:cs="Cambria"/>
          <w:b/>
          <w:b/>
          <w:bCs/>
          <w:cap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aps/>
          <w:sz w:val="28"/>
          <w:szCs w:val="28"/>
          <w:lang w:val="ru-RU"/>
        </w:rPr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069"/>
      </w:tblGrid>
      <w:tr>
        <w:trPr>
          <w:trHeight w:val="1196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6" w:hanging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1026" w:right="6" w:hanging="11"/>
              <w:rPr>
                <w:rFonts w:ascii="Cambria Math" w:hAnsi="Cambria Math" w:cs="Cambria Math"/>
                <w:sz w:val="27"/>
                <w:szCs w:val="27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120" w:after="120"/>
              <w:ind w:left="1026" w:right="6" w:hanging="11"/>
              <w:rPr>
                <w:rFonts w:ascii="Cambria Math" w:hAnsi="Cambria Math" w:cs="Cambria Math"/>
                <w:sz w:val="27"/>
                <w:szCs w:val="27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Директор МАОУ СШ № 152</w:t>
            </w:r>
          </w:p>
          <w:p>
            <w:pPr>
              <w:pStyle w:val="Normal"/>
              <w:spacing w:lineRule="auto" w:line="240" w:before="120" w:after="120"/>
              <w:ind w:left="1026" w:right="6" w:hanging="11"/>
              <w:rPr>
                <w:rFonts w:ascii="Cambria Math" w:hAnsi="Cambria Math" w:cs="Cambria Math"/>
                <w:sz w:val="27"/>
                <w:szCs w:val="27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________________ С.А. Гуторина</w:t>
            </w:r>
          </w:p>
          <w:p>
            <w:pPr>
              <w:pStyle w:val="Normal"/>
              <w:spacing w:lineRule="auto" w:line="240" w:before="120" w:after="120"/>
              <w:ind w:left="1026" w:right="6" w:hanging="11"/>
              <w:rPr>
                <w:szCs w:val="24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 xml:space="preserve">Приказ № </w:t>
            </w: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995</w:t>
            </w:r>
            <w:r>
              <w:rPr>
                <w:rFonts w:cs="Cambria Math" w:ascii="Cambria Math" w:hAnsi="Cambria Math"/>
                <w:sz w:val="27"/>
                <w:szCs w:val="27"/>
              </w:rPr>
              <w:t xml:space="preserve">/ш </w:t>
            </w: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  <w:t>21.12.2023</w:t>
            </w:r>
          </w:p>
        </w:tc>
      </w:tr>
      <w:tr>
        <w:trPr>
          <w:trHeight w:val="1870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6" w:hanging="11"/>
              <w:rPr>
                <w:rFonts w:ascii="Cambria Math" w:hAnsi="Cambria Math" w:cs="Cambria Math"/>
                <w:sz w:val="27"/>
                <w:szCs w:val="27"/>
                <w:lang w:val="ru-RU"/>
              </w:rPr>
            </w:pPr>
            <w:r>
              <w:rPr>
                <w:rFonts w:cs="Cambria Math" w:ascii="Cambria Math" w:hAnsi="Cambria Math"/>
                <w:sz w:val="27"/>
                <w:szCs w:val="27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10" w:right="6" w:hanging="11"/>
              <w:jc w:val="right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Cambria" w:hAnsi="Cambria" w:eastAsia="Calibri" w:cs="Cambria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eastAsia="Calibri" w:cs="Cambria" w:ascii="Cambria" w:hAnsi="Cambria"/>
          <w:b/>
          <w:bCs/>
          <w:caps/>
          <w:color w:val="000000"/>
          <w:sz w:val="36"/>
          <w:szCs w:val="36"/>
          <w:lang w:val="ru-RU"/>
        </w:rPr>
        <w:t>Инструкция  о  порядке  ведения,</w:t>
      </w:r>
    </w:p>
    <w:p>
      <w:pPr>
        <w:pStyle w:val="Normal"/>
        <w:spacing w:lineRule="auto" w:line="240" w:before="120" w:after="120"/>
        <w:ind w:left="0" w:right="0" w:hanging="0"/>
        <w:jc w:val="center"/>
        <w:rPr/>
      </w:pPr>
      <w:r>
        <w:rPr>
          <w:rFonts w:eastAsia="Calibri" w:cs="Cambria" w:ascii="Cambria" w:hAnsi="Cambria"/>
          <w:b/>
          <w:bCs/>
          <w:caps/>
          <w:color w:val="000000"/>
          <w:sz w:val="36"/>
          <w:szCs w:val="36"/>
          <w:lang w:val="ru-RU"/>
        </w:rPr>
        <w:t>хранении  и  проверке  личных  дел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Cambria" w:hAnsi="Cambria" w:eastAsia="Calibri" w:cs="Cambria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eastAsia="Calibri" w:cs="Cambria" w:ascii="Cambria" w:hAnsi="Cambria"/>
          <w:b/>
          <w:bCs/>
          <w:caps/>
          <w:color w:val="000000"/>
          <w:sz w:val="36"/>
          <w:szCs w:val="36"/>
          <w:lang w:val="ru-RU"/>
        </w:rPr>
        <w:t>обучающихся  МАОУ СШ № 15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mbria" w:hAnsi="Cambria" w:eastAsia="Calibri" w:cs="Cambria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Calibri" w:cs="Cambria" w:ascii="Cambria" w:hAnsi="Cambria"/>
          <w:b/>
          <w:bCs/>
          <w:caps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3" w:gutter="0" w:header="720" w:top="1135" w:footer="0" w:bottom="127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120"/>
        <w:ind w:righ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ая Инструкция определяет требования к заполнению (ведению) и хранению личных дел обучающихся, осваивающих основную образовательную программу начального общего, основного общего образования, среднего общего образования, а также регламентирует этапы и последовательность работы сотрудников МАОУ СШ № 152 (далее - Инструкция, школа) с личными делами обучающих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стоящая Инструкция разработана в соответствии с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просвещения Росс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просвещения России от 06.04.2023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Heading1"/>
        <w:spacing w:lineRule="auto" w:line="240" w:before="120" w:after="12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требования к оформлению личного дела обучающегос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Личное дело обучающегося является документом строгой отчетност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Личные дела формируются отдельно на каждого обучающегося. Личное дело оформляется с момента зачисления обучающегося на обучение и ведется на протяжении всего периода обучения. Личное дело оформляется или дорабатывается (при ведении принятого из другой организации) не позднее пяти рабочих дней со дня издания приказа о зачислении (на принятых в школу в течение учебного года), не позднее 15 сентября (на принятых в 1-й класс в период приемной кампании)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Формирование личного дела обучающихся осуществляется ответственными работниками школы, являющимися таковыми в силу своих должностных обязанностей или приказа директора школы. Документы для формирования личного дела ответственным работникам передают секретарь или иное должностное лицо, ответственные за прием детей в школу, не позднее одного рабочего дня со дня издания приказа о зачислен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Личное дело обучающегося ведется исключительно в бумажном виде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2.5. Личное дело обучающегося представляет собой индивидуальную папку (файл) формата А4, в которой находится совокупность доку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карта обучаю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, подлинники документов, содержащих информацию об обучающемся, его успеваемости, а также иную информацию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При первичном оформлении личного дела обучающего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 Оформляется личная карта обучающегося, на её титульном листе проставляется регистрационный номер личного дела, соответствующий номеру в алфавитной книге записи обучающихся (например, № А-35 означает, что обучающийся записан в алфавитной книге на букву «А» под № 35). На титульном листе личной карты проставляется дата подписания приказа о зачислении обучающегося, на которого она заведен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При наличии личных карт обучающихся, зачисленных в школу в порядке перевода по инициативе родителя (законного представителя) из другой организации, на титульном листе личной карты также проставляется номер личного дела, соответствующий номеру в алфавитной книге записи обучающих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2. Приобщаются документы в соответствии с требованиями раздела 3 настоящей Инструкц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Документы в личных делах располагаются в хронологическом порядке по мере поступл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Документы на иностранном языке вкладываются в личное дело обучающегося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Записи в личной карте обучающегося и иных документах личного дела обучающегося ведутся четко, аккуратно и только фиолетовыми (синими) чернилами. Карандашные записи в личном деле запрещаются.</w:t>
      </w:r>
    </w:p>
    <w:p>
      <w:pPr>
        <w:pStyle w:val="Heading1"/>
        <w:spacing w:lineRule="auto" w:line="240" w:before="120" w:after="12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формирования личного дела при приеме в школу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2"/>
        <w:ind w:left="993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е дело обучающегося, впервые зачисленного в 1-й класс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На каждого обучающегося, впервые зачисленного в 1-й класс, личное дело формируется впервые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В личное дело обучающегося приобща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о приеме на обуч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или их копии, необходимые для приема в школу в соответствии с пунктом 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представленные родителями (законными представителями) обучающего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документы, представленные родителем (законным представителем) обучающегося по собственной инициативе.</w:t>
      </w:r>
    </w:p>
    <w:p>
      <w:pPr>
        <w:pStyle w:val="Heading2"/>
        <w:spacing w:lineRule="auto" w:line="240" w:before="12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дело обучающегося, зачисленного в 1-11-е классы в порядке перевода из другой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 На обучающихся 1-11-х классов, зачисленных в школу в порядке перевода по инициативе родителя (законного представителя) обучающегося из другой организации, осуществляющей образовательную деятельность (далее - исходная организация), продолжается ведение личного дела, представленного из исходной организации. Личное дело обучающегося из исходной организации в школу представляет родитель (законный представитель) обучающего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личному делу обучающегося приобща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о приеме в порядке перев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ка о периоде обучения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об участии в индивидуальном отборе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документы, представленные совершеннолетним обучающимся или родителями (законными представителями) несовершеннолетнего обучающегося по собственной инициативе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На обучающихся 1-11-х классов, зачисленных в школу в порядке перевода из исходной организации, прекратившей деятельность, формируется новое личное дело. Личное дело обучающегося из исходной организации в школу представляет исходная организац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е дело обучающегося формируется на основании переданного личного дела в соответствии с разделом 2 настоящей инструкции. К личному делу обучающегося приобща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ое согласие на перевод совершеннолетнего обучающегося или родителей (законных представителей) несовершеннолетнего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об участии в индивидуальном отбо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, представленные совершеннолетним обучающимся или родителями (законными представителями) несовершеннолетнего обучающегося по собственной инициативе. </w:t>
      </w:r>
    </w:p>
    <w:p>
      <w:pPr>
        <w:pStyle w:val="Heading2"/>
        <w:spacing w:lineRule="auto" w:line="240" w:before="12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дело обучающегося, впервые зачисленного в 10-й класс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3.3.1. Продолжается ведение личных дел на обучающихся, получивших основное общее образование в школе и зачисленных в 10-й класс школы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учающихся, получивших основное общее образование в другой организации, заводится новое личное дело и личная карт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В личное дело обучающегося приобщаются следующие докумен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о приеме в 10-й класс от родителя (законного представителя) ребенка или поступающего, реализующего право, предусмотренное пунктом 1 части 1 статьи 34 Федерального закон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т об основном общем образовании и иные документы и (или) копии документов, необходимые для приема в школу в соответствии с пунктом 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не представленные родителями (законными представителями) обучающегося или поступающими ране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об участии в индивидуальном отборе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документы, представленные родителем (законным представителем) обучающегося или самим поступающим по собственной инициативе. </w:t>
      </w:r>
    </w:p>
    <w:p>
      <w:pPr>
        <w:pStyle w:val="Heading2"/>
        <w:spacing w:lineRule="auto" w:line="240" w:before="12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дело обучающегося, зачисленного в школу без личного дела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1. На каждого обучающегося, зачисленного в школу без личного дела (после семейного образования, самообразования и в других аналогичных случаях), личное дело формируется впервые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2. В личное дело обучающегося приобща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о приеме на обуч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или их копии, необходимые для приема в школу в соответствии с пунктом 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представленные родителями (законными представителями) обучаю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об участии в индивидуальном отбо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документы, представленные родителем (законным представителем) обучающегося или поступающим по собственной инициативе (документы с результатами промежуточной аттестации и т.п.). </w:t>
      </w:r>
    </w:p>
    <w:p>
      <w:pPr>
        <w:pStyle w:val="Heading2"/>
        <w:spacing w:lineRule="auto" w:line="240" w:before="12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дело обучающегося, ранее получавшего образование в иностранном государстве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1. На каждого обучающегося, ранее осваивающего основную образовательную программу начального общего, основного общего образования, среднего общего образования в иностранном государстве, формируется новое личное дело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2. В личное дело приобщаются документы, определенные в пункте 3.4.2 настоящей Инструкции. Дополнительно к личному делу обучающегося приобщаются иные документы, установленные международными договорами РФ, законодательством РФ и настоящей Инструкции. </w:t>
      </w:r>
    </w:p>
    <w:p>
      <w:pPr>
        <w:pStyle w:val="Normal"/>
        <w:spacing w:lineRule="auto" w:line="240" w:before="120" w:after="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6. Личное дело обучающегося, ранее получавшего образование в школе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1. Личные дела вновь зачисленных обучающихся из архива (при наличии) не извлекаются. На каждого обучающегося, ранее осваивающего основную образовательную программу начального общего, основного общего образования, среднего общего образования в школе (далее - вновь зачисленные), формируется новое личное дело в соответствии с правилами, определенными пунктами 3.2-3.4 настоящей Инструкц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2. По необходимости с документов, вшитых в архивное личное дело, снимаются копии, заверяются и прикладываются в новое личное дело обучающегося. </w:t>
      </w:r>
    </w:p>
    <w:p>
      <w:pPr>
        <w:pStyle w:val="Heading1"/>
        <w:spacing w:lineRule="auto" w:line="240" w:before="120" w:after="12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едения личных дел обучающихс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Личные дела обучающихся ведутся работником школы, ответственным за ведение личных дел обучающихся, являющимся таковым в силу своих должностных обязанностей или приказа директора школы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Во время обучения в личное дело обучающегося могут вкладываться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я: на обучение по адаптированной образовательной программе, логопедическую диагностику, логопедическое обследование и сопровождение ребенка, на обследование и психолого-педагогическое сопровождение и т.п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я на обработку персональных данных обучающегося и его родителей (законных представителе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заявления об организации обучения по ИУ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заключений ППк шк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и оригиналы документов, представленные родителями (законными представителями) обучающегося по своему усмотрению (заключение ПМПК, МСЭ и т.п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документы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ые документы вкладываются в личное дело обучающегося в силу требований действующего законодательства или при наличии согласия на обработку персональных данных, которые содержатся в документах. Копии приобщенных к личному делу документов заверяются подписью ответственного за ведение личных дел обучающихс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ичные дела не приобщаются черновики и документы, имеющие второстепенное значение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из личных дел обучающихся могут изыматься по решению школы и по требованию правоохранительных и иных уполномоченных органов. Изъятие документов из личного дела оформляется актом. Копия соответствующего акта и по необходимости заверенная в установленном порядке копия изъятого документа помещается в личное дел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ые дела обучающихся планово заполняются в течение учебного года дваж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учебного года в личной карте обучающегося уточняются и корректируются данные (адреса, телефоны, фамилии и т.д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учебного года в личную карту обучающегося выставляются все отметки по предметам в соответствии с учебным планом, указываются дополнительные необходимые сведе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В личные дела обучающихся могут вноситься изменения по мере необходимости в течение учебного года. </w:t>
      </w:r>
    </w:p>
    <w:p>
      <w:pPr>
        <w:pStyle w:val="Heading1"/>
        <w:spacing w:lineRule="auto" w:line="240" w:before="120" w:after="12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хранения личных дел обучающихся</w:t>
      </w:r>
      <w:r>
        <w:rPr>
          <w:b w:val="false"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и предоставления к ним доступа в период обучен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Личные дела обучающихся хранятся в условиях, обеспечивающих их сохранность, предохраняющих от повреждений, вредных воздействий окружающей среды (пыли, солнечного света, влаги) и исключающих утрату документов. Места хранения личных дел обучающихся определяются приказом директора школы. Аттестаты об основном общем образовании могут храниться отдельно в сейфе у директора школы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Личные дела обучающихся в пределах одного класса хранятся вместе (на одном стеллаже, в коробке, папке и т.п.). Личные дела обучающихся в месте хранения размещаются в вертикальном положении корешками наружу в алфавитном порядке по фамилиям обучающих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Доступ к месту хранения личных дел обучающихся предоставляется только директору школы и ответственным за формирование, ведение и хранение личных дел обучающихс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Доступ к личным делам обучающихся может предоставляться по служебной надобности работникам школы. При предоставлении доступа соблюдаются требования, установленные Положением об обработке персональных данных школы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озврате личного дела обучающегося ответственный за ведение личных дел обязан в присутствии лица, передающего документ, проверить состав и сохранность документов личного дел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Обучающимся и их родителям (законным представителям) доступ к личным делам не предоставляется. Исключение - выдача личного дела в связи с отчислением обучающегося в порядке перевода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В случае утраты или порчи личного дела обучающегося по каким-либо причинам работником, назначенным приказом директора школы, в присутствии двух должностных лиц школы составляется акт об утрате или порче личного дела. Далее формируется новое личное дело обучающегося согласно требованиям настоящей Инструкции. </w:t>
      </w:r>
    </w:p>
    <w:p>
      <w:pPr>
        <w:pStyle w:val="Heading1"/>
        <w:spacing w:lineRule="auto" w:line="240" w:before="120" w:after="12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проверок личных дел обучающихс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Правильность ведения личных дел обучающихся и достоверность внесенных в них сведений проверяются работниками школы, являющимися ответственными за проверку в силу своих должностных обязанностей или приказа директора школы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Проверка личных дел обучающихся осуществляется ежегодно по плану-графику внутришкольного контроля. В необходимых случаях проверка осуществляется внепланово. Результаты проверки оформляются в справке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Выявленные при проверке недостатки устраняются ответственными за формирование и ведение личных дел обучающихся. </w:t>
      </w:r>
    </w:p>
    <w:p>
      <w:pPr>
        <w:pStyle w:val="Heading1"/>
        <w:spacing w:lineRule="auto" w:line="240" w:before="120" w:after="12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ыдачи личных дел обучающихс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Личное дело обучающегося выдается совершеннолетнему обучающемуся или родителям (законным представителям) несовершеннолетнего обучающегося в случае отчисления из школы в порядке перевода по инициативе совершеннолетнего обучающегося или инициативе несовершеннолетнего обучающегося – его родителей (законных представителей)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Личное дело обучающегося выдается работником, ответственным за ведение личных дел обучающихся (далее - ответственный), в течение трех рабочих дней с даты подачи заявления об отчислении в порядке перевода, но не ранее издания приказа об отчислении обучающегос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7.3. При выдаче личного дела ответственный за ведение личных дел обучающихся вносит запись об отчислении в алфавитную книгу записи обучающихся, а родитель (законный представитель) несовершеннолетнего обучающегося или совершеннолетний обучающийся ставит в соответствующей графе алфавитной книги свою личную подпись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7.4. Личные дела, не затребованные совершеннолетними обучающимися или родителями (законными представителями) несовершеннолетнего обучающегося в соответствии с пунктом 7.1 настоящей Инструкции, передаются в архив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Заверенная копия личного дела обучающегося может предоставляться родителям (законным представителям) обучающегося или совершеннолетним обучающимися на основании их заявления, а также правоохранительным и иным уполномоченным органам по их письменным запросам. Копия личного дела обучающегося предоставляется в соответствии с нормами Федерального закона от 27.07.2006 № 152-ФЗ «О персональных данных». </w:t>
      </w:r>
    </w:p>
    <w:p>
      <w:pPr>
        <w:pStyle w:val="Heading1"/>
        <w:spacing w:lineRule="auto" w:line="240" w:before="120" w:after="12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архивного хранения личных дел обучающихс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Личные дела обучающихся, которые получают среднее общее образование в другой образовательной организации, передаются в архив школы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При отчислении обучающегося для получения образования в форме семейного образования или самообразования личное дело обучающегося не выдается, а передается на хранение в архив образовательной организаци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Личные дела отчисленных обучающихся (за исключением личных дел обучающихся, отчисленных в порядке перевода в другие организации, осуществляющие образовательную деятельность) передаются в архив школы, где хранятся в течение трех лет.  </w:t>
      </w:r>
    </w:p>
    <w:sectPr>
      <w:headerReference w:type="default" r:id="rId5"/>
      <w:type w:val="nextPage"/>
      <w:pgSz w:w="11906" w:h="16838"/>
      <w:pgMar w:left="1560" w:right="843" w:gutter="0" w:header="426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6"/>
      <w:ind w:right="4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3:00Z</dcterms:created>
  <dc:creator>word</dc:creator>
  <dc:description/>
  <cp:keywords/>
  <dc:language>en-US</dc:language>
  <cp:lastModifiedBy>4-1-6</cp:lastModifiedBy>
  <dcterms:modified xsi:type="dcterms:W3CDTF">2024-08-27T20:11:00Z</dcterms:modified>
  <cp:revision>11</cp:revision>
  <dc:subject/>
  <dc:title/>
</cp:coreProperties>
</file>