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:</w:t>
      </w:r>
    </w:p>
    <w:p>
      <w:pPr>
        <w:pStyle w:val="Normal"/>
        <w:ind w:left="1140" w:hanging="81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ИТЕЛЬ СП  </w:t>
      </w:r>
    </w:p>
    <w:p>
      <w:pPr>
        <w:pStyle w:val="Normal"/>
        <w:ind w:left="1140" w:hanging="81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тский сад «Маленькая страна»  </w:t>
      </w:r>
    </w:p>
    <w:p>
      <w:pPr>
        <w:pStyle w:val="Normal"/>
        <w:ind w:left="1140" w:hanging="81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Табакаева М.В</w:t>
      </w:r>
    </w:p>
    <w:p>
      <w:pPr>
        <w:pStyle w:val="Normal"/>
        <w:spacing w:lineRule="auto" w:line="360"/>
        <w:ind w:left="1140" w:hanging="81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__» «____________» 2020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Организация режима  дня 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детей    ДОУ </w:t>
      </w:r>
    </w:p>
    <w:p>
      <w:pPr>
        <w:pStyle w:val="Normal"/>
        <w:ind w:left="33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3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3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3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3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3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3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3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3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3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3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3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3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3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3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3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3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3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3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3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3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3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3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3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3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3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3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3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3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3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 2020</w:t>
      </w:r>
    </w:p>
    <w:p>
      <w:pPr>
        <w:pStyle w:val="Normal"/>
        <w:ind w:left="33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:</w:t>
      </w:r>
    </w:p>
    <w:p>
      <w:pPr>
        <w:pStyle w:val="Normal"/>
        <w:ind w:left="1140" w:hanging="81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ИТЕЛЬ СП  </w:t>
      </w:r>
    </w:p>
    <w:p>
      <w:pPr>
        <w:pStyle w:val="Normal"/>
        <w:ind w:left="1140" w:hanging="81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тский сад «Маленькая страна»  </w:t>
      </w:r>
    </w:p>
    <w:p>
      <w:pPr>
        <w:pStyle w:val="Normal"/>
        <w:ind w:left="1140" w:hanging="81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Табакаева М.В</w:t>
      </w:r>
    </w:p>
    <w:p>
      <w:pPr>
        <w:pStyle w:val="Normal"/>
        <w:spacing w:lineRule="auto" w:line="360"/>
        <w:ind w:left="1140" w:hanging="810"/>
        <w:jc w:val="right"/>
        <w:rPr/>
      </w:pPr>
      <w:r>
        <w:rPr>
          <w:bCs/>
          <w:sz w:val="28"/>
          <w:szCs w:val="28"/>
        </w:rPr>
        <w:t>«__» «____________» 2020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ция режима  дня  детей    ДО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холодный период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620"/>
        <w:gridCol w:w="1620"/>
        <w:gridCol w:w="1452"/>
        <w:gridCol w:w="142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3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4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5 л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6 л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-7 л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, осмотр, игры, утренняя гимнастика. Индивидуальное общение воспитателя с деть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-8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-8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-8.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-8.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-8.3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завтраку, 1 завтр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-8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-8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-8.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0-8.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8.5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ые игры, подготовка к Н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0-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0-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0-9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0-9.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0-9.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осредственно образовательная деятельность (НО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подгрупп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9.00-9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9.20-9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 9.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0.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0.5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завтр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прогулке, прогулка, возвращение с прогул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-11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0-11: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-11: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12.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2.3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обеду, обе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0-12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-12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-12.4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3.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3.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о сну, с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5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5.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5.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епенный подъем,  пробуждающая гимнастика после сна, воздушные, водные процедуры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2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полднику, уплотненный полд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6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6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-16.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0-16.4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-16.5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ы, досуги, общение по интересам, театрализация, инсценирование с игрушками, выбор самостоятельной деятельности в центрах активности, круж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8"/>
                <w:szCs w:val="18"/>
              </w:rPr>
              <w:t>развивающие образователь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уации на игровой осно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подгруппа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15.30-15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)15.50-16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0-16.00</w:t>
            </w:r>
          </w:p>
          <w:p>
            <w:pPr>
              <w:pStyle w:val="Normal"/>
              <w:rPr/>
            </w:pPr>
            <w:r>
              <w:rPr/>
              <w:t>16.20-16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-16.10</w:t>
            </w:r>
          </w:p>
          <w:p>
            <w:pPr>
              <w:pStyle w:val="Normal"/>
              <w:rPr/>
            </w:pPr>
            <w:r>
              <w:rPr/>
              <w:t>16.30-17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0-16.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0-16.3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прогулке, прогулка, уход дом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0-1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0-1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5-19.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5-19.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3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:</w:t>
      </w:r>
    </w:p>
    <w:p>
      <w:pPr>
        <w:pStyle w:val="Normal"/>
        <w:ind w:left="1140" w:hanging="81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ИТЕЛЬ СП  </w:t>
      </w:r>
    </w:p>
    <w:p>
      <w:pPr>
        <w:pStyle w:val="Normal"/>
        <w:ind w:left="1140" w:hanging="81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тский сад «Маленькая страна»    </w:t>
      </w:r>
    </w:p>
    <w:p>
      <w:pPr>
        <w:pStyle w:val="Normal"/>
        <w:ind w:left="1140" w:hanging="81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Табакаева М.В</w:t>
      </w:r>
    </w:p>
    <w:p>
      <w:pPr>
        <w:pStyle w:val="Normal"/>
        <w:spacing w:lineRule="auto" w:line="360"/>
        <w:ind w:left="1140" w:hanging="810"/>
        <w:jc w:val="right"/>
        <w:rPr/>
      </w:pPr>
      <w:r>
        <w:rPr>
          <w:bCs/>
          <w:sz w:val="28"/>
          <w:szCs w:val="28"/>
        </w:rPr>
        <w:t>«__» «____________» 2020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ция режима  дня  детей ДО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еплый  период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620"/>
        <w:gridCol w:w="1620"/>
        <w:gridCol w:w="1452"/>
        <w:gridCol w:w="142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3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4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5 л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6 л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-7 л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тренний прием на улице, осмотр детей, игры, самостоятельная деятельность, утренняя гимнастик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-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-8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-8.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-8.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-8.3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вращение с прогулки, подготовка к завтраку, завтр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-8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-8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0-8.4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8.4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0-8.5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ые игры, подготовка к прогул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0-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5-9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5-9.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0-9.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огулк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игры, наблюдения, познавательно-исследовательская и трудовая деятель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1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1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2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2.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2.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ой завт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обеду, обе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-1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-12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-12.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-12.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5-12.5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о сну, со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0-1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0-15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0-15.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0-15.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епенный подъем,  закаливающие процед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1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ы, самостоя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5-15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5-15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5-15:3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5-15:4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5-15:5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полднику, уплотненный полд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0-15: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-15: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5-15:5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5-16: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5-16:1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деятельность. Подготовка к прогул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50-16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50-16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55-16.3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5-16.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15-16.4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ж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0-16: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0-16: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5-16: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40-16: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40-16:5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, игры. Уход детей дом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0-1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5-1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0-19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0-19.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0-19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10:00Z</dcterms:created>
  <dc:creator>www.PHILka.RU</dc:creator>
  <dc:description/>
  <cp:keywords/>
  <dc:language>en-US</dc:language>
  <cp:lastModifiedBy>Кабинет психолога</cp:lastModifiedBy>
  <cp:lastPrinted>2020-08-24T12:45:00Z</cp:lastPrinted>
  <dcterms:modified xsi:type="dcterms:W3CDTF">2021-03-16T07:16:00Z</dcterms:modified>
  <cp:revision>31</cp:revision>
  <dc:subject/>
  <dc:title>Утверждаю</dc:title>
</cp:coreProperties>
</file>