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И КОЛЛЕКТИВ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tbl>
      <w:tblPr>
        <w:tblW w:w="15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58"/>
        <w:gridCol w:w="2546"/>
        <w:gridCol w:w="2110"/>
        <w:gridCol w:w="3402"/>
        <w:gridCol w:w="2410"/>
        <w:gridCol w:w="1701"/>
        <w:gridCol w:w="1165"/>
      </w:tblGrid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мероприятия,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конкурс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,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лауреат, победитель 1,2,3 ме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/ ФИО участ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</w:tr>
      <w:tr>
        <w:trPr>
          <w:trHeight w:val="1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 робототехни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Т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аковецкий Владислав, Богданов Артур, Вершинский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об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Роман Еген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2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Открытой школьной лиге Красноярска по «Что? Где? Когда?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ибГ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им. М.Ф. Решет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Севодина Ольга, Башео Яна, Наймушин Петр, Семёнова Юлия, Новокрещенных Юлия, арбетшина Елизаве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Попов Иван, Кирюнников Алексей, Бекк Андрей, Милованов Вадим, Гаврюшова Анастасия, Боков Ники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Перилов Илья, Скоробуден Юрий, Ли Николай, Крохалёва Ульяна, Спиричева Екатерина, Акопян  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чемпионат по «Своей игр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ибГ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им. М.Ф. Решет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Башко Я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Наймушин П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 2022 г.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Молодежного кубка мира «Что? Где? Когда? Среди команд города Красноярс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ибГ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им. М.Ф. Решет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Севодина Ольга, Башео Яна, Наймушин Петр, Семёнова Юлия, Новокрещенных Юлия, Арбетшина Елизаве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Попов Иван, Кирюнников Алексей, Бекк Андрей, Милованов Вадим, Гаврюшова Анастасия, Боков Ники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Перилов Илья, Скоробуден Юрий, Ли Николай, Крохалёва Ульяна, Спиричева Екатерина, Акопян  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 2022 г.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й конкурс «Этномода. Сибирь. Современность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щественная организация Красноярская Региональная Польская Национально-Культурная Автономия «Полоне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Киселе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Студия «ПроФи модел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Марина Алимпи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8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«Самая оригинальная ёлочка – 2023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- Усманова Ми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рт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ева Анастас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и юношеского творчества «Мастерская Дедушки Мороз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Чебенева Вес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ева Анастас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зобразительного искусства «Я рисую зим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Чебенева Вес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ева Анастас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творческий конкурс «Год кролика – 2023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Продлё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Крджацян 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рт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ева Анастас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творческий конкурс «Новый год стучится в двер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Продлё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Тараканова Аг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рт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ева Анастас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творческий конкурс «Рождественский праздни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Продлё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Пономаренко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рт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ева Анастас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зобразительного искусства «Я рисую зим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Остапенко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Время чуде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делового администр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рицкая А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Сукачёва Со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лещёва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рт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ева Анастас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7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крытый конкурс ДПИ и литературных композиций «Рождественский серпантин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ЦДО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Рык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рт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Наталья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3</w:t>
            </w:r>
          </w:p>
        </w:tc>
      </w:tr>
      <w:tr>
        <w:trPr>
          <w:trHeight w:val="1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зобразительного искусства «Я рисую зим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Пеш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зобразительного искусства «Я рисую зим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Рыженк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-юношеского творчества «В ожидании новогоднего волшебст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Авдеева У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9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зобразительного искусства «Я рисую зим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Остапенко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«Здравствуй, Дедушка Моро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Дуб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В Новый год с любимыми героям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Неизвестных Ми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В Новый год с любимыми героям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Кузнецова Вас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ур Молодежного кубка мира по Что? Где? Когда? Среди команд г. Красноярска в категории 10-11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ибГУ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м.М.Ф. Решет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«Тоже 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ы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«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.0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«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.0 -альф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«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.0 - б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2г.</w:t>
            </w:r>
          </w:p>
        </w:tc>
      </w:tr>
      <w:tr>
        <w:trPr>
          <w:trHeight w:val="1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игре «Хамс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ибГ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м.М.Ф. Решет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«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.0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5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Открытой школьной лиги Красноярска по «Что? Где? Когда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ибГ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м.М.Ф. Решет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«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.0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«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.0 - б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2г.</w:t>
            </w:r>
          </w:p>
        </w:tc>
      </w:tr>
      <w:tr>
        <w:trPr>
          <w:trHeight w:val="16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Открытой школьной лиги Красноярска по «Что? Где? Когда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ибГ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м.М.Ф. Решет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«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.0 - бет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место – «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.0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место – «П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2.0 -альф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2г.</w:t>
            </w:r>
          </w:p>
        </w:tc>
      </w:tr>
      <w:tr>
        <w:trPr>
          <w:trHeight w:val="16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Изобретения будуще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разовательный центр «ИТ-ПЕРЕМ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узьмина Анаст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укаче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ева Анастас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16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детских творческих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ысшая школа делового администр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лещёва Варва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Гашикова Дар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Озерова Васили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оваленко Со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Чебенева Васил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Тараканова Анис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Муравьева Ан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уц 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укачева Со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Тараканова Аг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оростылева Глаф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рт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ева Анастас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">
    <w:name w:val="Обычный (веб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8:00Z</dcterms:created>
  <dc:creator>Пользователь</dc:creator>
  <dc:description/>
  <cp:keywords/>
  <dc:language>en-US</dc:language>
  <cp:lastModifiedBy>2-1-11</cp:lastModifiedBy>
  <dcterms:modified xsi:type="dcterms:W3CDTF">2023-02-06T04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