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ХСЯ И КОЛЛЕКТИВ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tbl>
      <w:tblPr>
        <w:tblW w:w="15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58"/>
        <w:gridCol w:w="2546"/>
        <w:gridCol w:w="2110"/>
        <w:gridCol w:w="3402"/>
        <w:gridCol w:w="2410"/>
        <w:gridCol w:w="1701"/>
        <w:gridCol w:w="1165"/>
      </w:tblGrid>
      <w:tr>
        <w:trPr>
          <w:trHeight w:val="10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ероприятия, конкурс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конкурса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,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лауреат, победитель 1,2,3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ллектива/ ФИО участ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Открытой школьной лиги Красноярск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СтШ, команда ПИНГ WINы 2.02.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МлШ,  коман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 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ьф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категории СрШ, коман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т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 Дмитри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4</w:t>
            </w:r>
          </w:p>
        </w:tc>
      </w:tr>
      <w:tr>
        <w:trPr>
          <w:trHeight w:val="1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посвященный 225-летнему юбилею А.С. Пушки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журнал «Звёздочка наш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Плачев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ИЗОстудия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4</w:t>
            </w:r>
          </w:p>
        </w:tc>
      </w:tr>
      <w:tr>
        <w:trPr>
          <w:trHeight w:val="13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настольным играм среди школьных кома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ДО ЦДО «Спек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Клуб настоль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а Екатерин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4</w:t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робототехнике «Битва берегов» (левобережный отборочный ту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олодежной политики г.Красноярска, ММАУ «Центр технического творчества «ПроТехно», ФГБОУ ВО «Сибирский государственный университет науки и технологий имени академика М.Ф. Решетн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команда «Рабочий класс» (Богданов Артур, Маковецкий Владисла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 Богданов Артур, Дуков Даниил, Глухих Матвей, Козлов Серг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руцкий Дмитрий, Кузяк Андрей, Маковецкий Владислав, Прокопьев Артём, Протасов Степан, Сабуров Валерий, Щукин Марк, Юдин Сергей (12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4</w:t>
            </w:r>
          </w:p>
        </w:tc>
      </w:tr>
      <w:tr>
        <w:trPr>
          <w:trHeight w:val="9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й чемпионат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ИМ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 Греб Вадим, Протасов Степан (2 челове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4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4</w:t>
            </w:r>
          </w:p>
        </w:tc>
      </w:tr>
      <w:tr>
        <w:trPr>
          <w:trHeight w:val="26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Открытой школьной лиги Красноярск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категории СтШ, коман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в категории МлШ, коман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ы 2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ьф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СрШ, коман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 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ы 2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 Дмитри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4</w:t>
            </w:r>
          </w:p>
        </w:tc>
      </w:tr>
      <w:tr>
        <w:trPr>
          <w:trHeight w:val="12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чемпионат по Своей игр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Ильин Макси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Гаврюш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4</w:t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робототехнике «Роболайф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УО администрации г.Красноярска, МАОУ ДО Центр дополнительного образования «С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 Дуков Даниил, Вейде Владимир, Глухих Матвей, Греб Вадим, Красноруцкий Дмитрий, Кузяк Андрей, Протасов Степан, Сабуров Валерий (8 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4</w:t>
            </w:r>
          </w:p>
        </w:tc>
      </w:tr>
      <w:tr>
        <w:trPr>
          <w:trHeight w:val="19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настольной игре «Лоскутное королевство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уб Территория игры, Ленина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Клуб настоль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а Екатерин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4</w:t>
            </w:r>
          </w:p>
        </w:tc>
      </w:tr>
      <w:tr>
        <w:trPr>
          <w:trHeight w:val="12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 Открытой школьной лиги Красноярск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категории СтШ,  коман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МлШ,  команд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 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ы 2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ь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4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робототехнике «Битва берегов» (финальный этап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олодежной политики г.Красноярска, ММАУ «Центр технического творчества «ПроТехно», ФГБОУ ВО «Сибирский государственный университет науки и технологий имени академика М.Ф. Решетн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команда «Рабочий класс» (Богданов Артур, Маковецкий Владисла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Роб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оман Еген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4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экологических рисунков посвященный птицам «Бывают птицы разные, но все они очень важные!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центр гражданских и молодёжных инициатив «Иде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Дробот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ИЗОстудия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4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настольным играм среди школьных коман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ОУ ДО ЦДО «Спек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– Вейде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Клуб настоль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а Екатерин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4</w:t>
            </w:r>
          </w:p>
        </w:tc>
      </w:tr>
      <w:tr>
        <w:trPr>
          <w:trHeight w:val="9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ДПИ и литературных произведений «Рождественский серпантин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администрации г. Красноярска; МБОУ ДО ЦДО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Федулова Стеф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Кузеро Со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Бардина Ната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АРТ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Наталья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чемпионат по интеллектуальным играм «Енисейская знать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турнире по «Брейн-рингу», коман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в турнире по «Своей игре», команд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 - бет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 Дмитри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р Молодёжного кубка мир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5 - 7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8 - 9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атегории 10 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 Дмитри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р Молодёжного кубка мир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атегории 5 - 7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8 - 9 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атегории 10 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Илья Дмитри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ур Молодёжного кубка мира по «Что? Где? Когда?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атегории 8 - 9 к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атегории 10 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объеди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Клуб интеллектуальных иг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 xml:space="preserve">«ПИНГ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W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ы 2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Артём Викторови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нир по настольной игре «Орифламм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уб «Территория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- Яночкин И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Клуб настольных иг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чкина Екатерина Владими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5</w:t>
            </w:r>
          </w:p>
        </w:tc>
      </w:tr>
      <w:tr>
        <w:trPr>
          <w:trHeight w:val="13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 детского творчества «Рождественский ангел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ОУ ДО «Центр творчества №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–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ёва Алис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баева Ан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ёва Анаста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чева Верони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Соф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Улья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ова Мар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чиков Назар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юк Миросл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объединение «ИЗОстудия «Акварел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Анна Александров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3">
    <w:name w:val="Обычный (веб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8:00Z</dcterms:created>
  <dc:creator>Пользователь</dc:creator>
  <dc:description/>
  <cp:keywords/>
  <dc:language>en-US</dc:language>
  <cp:lastModifiedBy>2-1-11</cp:lastModifiedBy>
  <dcterms:modified xsi:type="dcterms:W3CDTF">2025-02-18T06:0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