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0" w:after="150"/>
        <w:ind w:firstLine="708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Style w:val="StrongEmphasis"/>
          <w:color w:val="333333"/>
          <w:sz w:val="27"/>
          <w:szCs w:val="27"/>
        </w:rPr>
        <w:t xml:space="preserve">Справка по результатам анкетирования родителей (законных представителей) за 2020-2024 учебный год </w:t>
      </w:r>
      <w:r>
        <w:rPr>
          <w:color w:val="333333"/>
          <w:sz w:val="27"/>
          <w:szCs w:val="27"/>
        </w:rPr>
        <w:t> 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Цель: выявить уровень удовлетворенности родителей деятельностью воспитателя Аскаровой Оксаны Альфредовны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 МАОУ СШ №152 структурное подразделение детский сад «Маленькая страна» было проведено анонимное анкетирование по вопросу удовлетворенности родителей качеством деятельности воспитателя старшей группы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анкетировании приняли участие 37 родителей. В анкетах было предложено 11 вопросов. Родителям, принимавшим участие в анкетировании, предлагалось внимательно прочесть перечисленные ниже утверждения и выразить свое мнение об квалифицированности педагога, о развитии ребенка в детском саду и взаимодействие педагога и родителей в организации воспитательного – образовательного процесса.</w:t>
      </w:r>
    </w:p>
    <w:p>
      <w:pPr>
        <w:pStyle w:val="Style15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Результаты анкетирования: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 детском саду созданы условия для физического развития и укрепления здоровья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бенка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7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22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8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 В детском саду достаточно книг, пособий, детских журналов, методических материалов для организации качественного педагогического процесса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51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35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14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 Воспитатель создаёт комфортные и безопасные условия для каждого ребенка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8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4. В детском саду воспитатель оптимально согласует свои цели  со специалистами для полноценного развития, воспитания детей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8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Style15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5. Ребенок с интересом и пользой проводит время в детском саду, его привлекают к участию в организуемых мероприятиях:</w:t>
      </w:r>
    </w:p>
    <w:p>
      <w:pPr>
        <w:pStyle w:val="Msolistparagraph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9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1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6. В детском саду созданы все условия для раскрытия способностей ребенка, удовлетворения его познавательных интересов и разумных потребностей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8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7. В успехах ребенка есть очевидные заслуги педагога детского сада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4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6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8. Благодаря посещению детского сада ребенок легче стал общаться со взрослыми и сверстниками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77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21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2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9. Благодаря посещению детского сада ребенок приобретает соответствующие возрасту необходимые знания и умения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0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2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last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0. Родителям доступна полная информация о жизнедеятельности ребенка в детском саду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1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9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cxspmiddle"/>
        <w:shd w:fill="FFFFFF" w:val="clear"/>
        <w:spacing w:lineRule="atLeast" w:line="260" w:before="0" w:after="15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11. Педагог представляет консультационную и иную помощь родителям в вопросах воспитания ребенка: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полностью согласны 85%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астников анкетирования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согласны, чем не согласны 15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корее не согласны, чем согласны 0%;</w:t>
      </w:r>
    </w:p>
    <w:p>
      <w:pPr>
        <w:pStyle w:val="Msolistparagraphcxspmiddle"/>
        <w:shd w:fill="FFFFFF" w:val="clear"/>
        <w:spacing w:lineRule="atLeast" w:line="260" w:before="0" w:after="150"/>
        <w:ind w:left="1068" w:hanging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- совершенно не согласны с данным утверждением 0%.</w:t>
      </w:r>
    </w:p>
    <w:p>
      <w:pPr>
        <w:pStyle w:val="Msolistparagraph"/>
        <w:shd w:fill="FFFFFF" w:val="clear"/>
        <w:spacing w:lineRule="atLeast" w:line="260" w:before="0" w:after="15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нкетирование показало, что 87% родителей полностью устраивают: достаточная обеспеченность развивающими игрушками, игровым оборудованием, оснащенность участков современным и разнообразным оборудованием и техническое оснащение детского сада. Практически все родители (91%) считают, что работа по физическому воспитанию и укреплению здоровья детей ведется на достаточном уровне. 97% родителей полностью устраивает профессиональный уровень воспитателя группы, наличие комфортных и безопасных условий и взаимодействие педагогов и специалистов в планировании воспитательно – образовательного процесса.</w:t>
      </w:r>
    </w:p>
    <w:p>
      <w:pPr>
        <w:pStyle w:val="Msolistparagraphcxspmiddle"/>
        <w:shd w:fill="FFFFFF" w:val="clear"/>
        <w:spacing w:lineRule="atLeast" w:line="260" w:before="0" w:after="150"/>
        <w:ind w:firstLine="708"/>
        <w:jc w:val="both"/>
        <w:rPr/>
      </w:pPr>
      <w:r>
        <w:rPr>
          <w:sz w:val="28"/>
          <w:szCs w:val="28"/>
        </w:rPr>
        <w:t>Родители (97%), принявшие участие в анкетировании отметили, что их ребенок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чти ежедневно рассказывает о том, чем занимался в группе, благодаря посещению детского сада ребенок легче стал общаться со взрослыми и сверстниками, приобретает соответствующие возрасту необходимые знания и умения. Это показатель того, что, пребывание в детском саду для детей интересно, познавательно и доставляет радость. 92% респондентов отметили, что консультативный материал и информацию о жизнедеятельности ребенка в детском саду, получаемую от педагогов в полной мере предоставляет возможность участвовать в жизни детского сада, вносить предложения, направленные на улучшение работу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58:00Z</dcterms:created>
  <dc:creator>Жанна</dc:creator>
  <dc:description/>
  <cp:keywords/>
  <dc:language>en-US</dc:language>
  <cp:lastModifiedBy>Зубарева Елизавета Николаевна</cp:lastModifiedBy>
  <dcterms:modified xsi:type="dcterms:W3CDTF">2025-02-11T02:41:00Z</dcterms:modified>
  <cp:revision>7</cp:revision>
  <dc:subject/>
  <dc:title/>
</cp:coreProperties>
</file>