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интегрированного занятия в старшей группе по познавательно- исследовательской деятельности «Будущий изобретат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скарова О. 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знавательного интереса и поддержка творческой инициативы у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ная практика</w:t>
      </w:r>
      <w:r>
        <w:rPr>
          <w:rFonts w:cs="Times New Roman" w:ascii="Times New Roman" w:hAnsi="Times New Roman"/>
          <w:sz w:val="24"/>
          <w:szCs w:val="24"/>
        </w:rPr>
        <w:t>: познавательно-исследовательская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области</w:t>
      </w:r>
      <w:r>
        <w:rPr>
          <w:rFonts w:cs="Times New Roman" w:ascii="Times New Roman" w:hAnsi="Times New Roman"/>
          <w:sz w:val="24"/>
          <w:szCs w:val="24"/>
        </w:rPr>
        <w:t>: познавательное развитие, социально-коммуникативное разви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: организованная образовательная ситуация с группой детей, включающая самостоятельное экспериментирование детей с материалом и решение ими проблемных ситуа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оздает игровую ситуацию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чат позывные сеанса связи с космической станцией, на экране появляются космонавты и предлагают детям принять участие в конкурсе «Будущие изобретатели» «Это детский сад? Здравствуйте, участники. Вас приветствует экипаж международной космической станции. Каждый день мы проводим важные эксперименты, результаты которых нужно отправлять на Землю т. е. к вам. И не всегда нам удобно перечитать их на компьютере. Но и записать их ручкой в условиях невесомости не получается, чернила разлетаются! Мы объявили конкурс на изобретение космической ручки! Думаем, вы с удовольствием в нем поучаствуете! Ждем ваших изобретений! Но нового сеанса связи…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Ребята, а вы любите участвовать в конкурсах? Было бы очень интересно в этом конкурсе поучаствовать, попробуем? А кто такие изобретатели? А что можно изобрести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. Конечно, изобретения могут быть самые разные, но нам надо помочь космонавтам изобрести космическую ручку! Приглашаю вас посмотреть на необычные изобретения. (Дети подходят к музею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. Ребята, а вы были в музее? А в каких? тогда вы знаете правила поведения в музее? Давайте откроем коробку,  в которой находятся музей с экспонатами, собранными моими воспитанни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у нас необычный, а интерактивный, и вы можете взять в руки экспонаты, (дети рассматривают и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Ручки здесь очень интересные и разнообразные. Чем они отличаются друг от друга? Чем похожи? Из чего они сделаны? Они разной формы? Что у них общего? Удобно их держат в руке? В коробке находятся предметы: береста, камень, палочка-писало, гусиное перо, восковые или глиняные дощеч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Коробка необычная! Она что-то напоминает, а что? Давайте  рассмотрим коробку внимательно, ведь она может о многом нам рассказать (ответ детей: пещер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. Нам нужно отгадать, что объединяет все эти предметы? Интересно, что, они такие разные? (Приблизительный ответ детей: с помощью этих предметов можно писать и рисоват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Правильно ребята, с помощью этих предметов писали и рисовали (задание для детей: разложить предметы к картинкам, в соответствии с тем, как люди стали их использовать для пись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. Как вы думаете, на чем люди начинали писать? (на камне, бересте, на дощечках)Люди сразу стали писать ручкой, как или чем они писали? (приблизительные ответы детей: пером, которое макали в краску или чернила, а чтобы не приходилось опускать постоянно перо в чернильницу, люди придумали поместить чернила в саму ручку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На чем потом писали? (использовали дощечки, которые стали покрывать веществом, похожим на пластилин) на что же похож пластилин? (на глину, тесто…) А писали на этих дощечках  с помощью палочек, которые так и называли –писало. Давайте повторим Пи-са-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А вы хотите попробовать что-то написать на или нарисовать на таких дощечках? Давайте мы представим, что попали в древнюю школу и попробуем что-то написать или нарисовать на дощечке с помощью такой палочки. (дети работают на пластилиновых дощечк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Как вы думаете, в древней школе были парты? На чем же сидели дети? 9на камнях, траве, земле, бревнах) Выбирайте  подушечки, рассаживайтесь, чтобы было удобно. Расскажите, что у вас получилось? Удобно было писать или рисовать палочк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Ребята, насколько вам было удобно? Писало оставило след на пластилине, а давайте попробуем на бумаге, остается след? 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Что тогда придумали люди? (перья и ручки) почему ручка пишет и рисует на бумаге? (в ней есть чернила, которыми она оставляет след) А  где находятся эти чернила или краска? (внутри ручки, в каком –то резервуаре) А если бы резервуар был очень большим и толстым, удобно было бы писать, держать в ру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Значит, чтобы ручкой можно было писать или рисовать, ее «тело» должно быть удобным в руке. Если ручка наполнена чем-то, то она может оставлять след на бумаге, правильно? Чем ее заполняют? Здорово, очень важные выводы вы сейчас сделали! А нам пора двигаться дальш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Попробуем теперь сами изобрести космическую руч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отправляемся в лабораторию  У нас их две, где нужно работать всем вместе над созданием одной ручки! А как мы можем быстро разделиться на две команды. Я хочу показать вам быстрый способ: космическое рукопожатие! Кому я при рукопожатии скажу слово Земля- отправляется в одну лабораторию, а кому Луна- в другую. Найти нужную вам помогут зна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. Давайте выберем только те детали, которые нам понадобятся для конструирования ручки (дети выбирают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 задает вопросы типа: а это для чего? Здорово, что ты решил…вот это действительно становится похоже на космическую ручку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ы детей о сконструированных руч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Ребята, пришло время отправить ваши ручки в космическую лабораторию, где специалисты наполнят их чернилами и они пройдут испытания (помещаем в пластиковый контейнер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. Возможно, ваша ручка тоже окажется в музее, мне было очень интересно с вами  сегодня изобретать ручки, впереди вас ждет еще много открытий и изобретений. А на память я хочу подарить вам дипломы участников конкурсов «Будущий изобретател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Normaltext">
    <w:name w:val="Normal text"/>
    <w:qFormat/>
    <w:rPr>
      <w:rFonts w:ascii="Arial" w:hAnsi="Arial" w:cs="Arial"/>
      <w:color w:val="000000"/>
      <w:sz w:val="20"/>
    </w:rPr>
  </w:style>
  <w:style w:type="character" w:styleId="Heading">
    <w:name w:val="Heading"/>
    <w:qFormat/>
    <w:rPr>
      <w:rFonts w:ascii="Arial" w:hAnsi="Arial" w:cs="Arial"/>
      <w:b/>
      <w:color w:val="0000FF"/>
      <w:sz w:val="20"/>
    </w:rPr>
  </w:style>
  <w:style w:type="character" w:styleId="Subheading">
    <w:name w:val="Subheading"/>
    <w:qFormat/>
    <w:rPr>
      <w:rFonts w:ascii="Arial" w:hAnsi="Arial" w:cs="Arial"/>
      <w:b/>
      <w:color w:val="000080"/>
      <w:sz w:val="20"/>
    </w:rPr>
  </w:style>
  <w:style w:type="character" w:styleId="Keywords">
    <w:name w:val="Keywords"/>
    <w:qFormat/>
    <w:rPr>
      <w:rFonts w:ascii="Arial" w:hAnsi="Arial" w:cs="Arial"/>
      <w:i/>
      <w:color w:val="800000"/>
      <w:sz w:val="20"/>
    </w:rPr>
  </w:style>
  <w:style w:type="character" w:styleId="Jump1">
    <w:name w:val="Jump 1"/>
    <w:qFormat/>
    <w:rPr>
      <w:rFonts w:ascii="Arial" w:hAnsi="Arial" w:cs="Arial"/>
      <w:color w:val="008000"/>
      <w:sz w:val="20"/>
      <w:u w:val="single"/>
    </w:rPr>
  </w:style>
  <w:style w:type="character" w:styleId="Jump2">
    <w:name w:val="Jump 2"/>
    <w:qFormat/>
    <w:rPr>
      <w:rFonts w:ascii="Arial" w:hAnsi="Arial" w:cs="Arial"/>
      <w:color w:val="008000"/>
      <w:sz w:val="20"/>
      <w:u w:val="single"/>
    </w:rPr>
  </w:style>
  <w:style w:type="paragraph" w:styleId="Heading4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entered">
    <w:name w:val="Centered"/>
    <w:qFormat/>
    <w:pPr>
      <w:widowControl/>
      <w:suppressAutoHyphens w:val="true"/>
      <w:bidi w:val="0"/>
      <w:jc w:val="center"/>
    </w:pPr>
    <w:rPr>
      <w:rFonts w:ascii="Arial" w:hAnsi="Arial" w:eastAsia="Wingdings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43:00Z</dcterms:created>
  <dc:creator>mitrandir</dc:creator>
  <dc:description/>
  <cp:keywords/>
  <dc:language>en-US</dc:language>
  <cp:lastModifiedBy>Мария</cp:lastModifiedBy>
  <cp:lastPrinted>2014-10-31T08:18:00Z</cp:lastPrinted>
  <dcterms:modified xsi:type="dcterms:W3CDTF">2024-12-21T21:20:00Z</dcterms:modified>
  <cp:revision>58</cp:revision>
  <dc:subject/>
  <dc:title/>
</cp:coreProperties>
</file>