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40"/>
        <w:rPr>
          <w:iCs/>
        </w:rPr>
      </w:pPr>
      <w:r>
        <w:rPr>
          <w:iCs/>
        </w:rPr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 xml:space="preserve">              </w:t>
      </w:r>
      <w:r>
        <w:rPr>
          <w:sz w:val="28"/>
          <w:szCs w:val="28"/>
          <w:u w:val="single"/>
        </w:rPr>
        <w:t>Семейный клуб – современная и эффективна форма работы с семьёй.</w:t>
      </w:r>
    </w:p>
    <w:p>
      <w:pPr>
        <w:pStyle w:val="Normal"/>
        <w:spacing w:lineRule="atLeast" w:line="24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tLeas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ервая школа воспитания растущего человека – это семья. Все человеческие тропы начинаются именно в семье. Она – целый мир для ребенка, здесь он учится любить, терпеть, радоваться, сочувствовать. В семье он приобретает первый опыт общения, опыт «жить среди людей».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Любая педагогическая система без семьи – чистая абстракция. Важно найти такую форму общения с семьей, при которой возможны взаимопонимание, взаимопомощь в решении сложных задач воспитания, обучения и коррекции развития детей. По нашему мнению, одной из таких форм является семейный клуб, основанный на принципах добровольности, личной заинтересованности, взаимоуважения. К такому выводу мы пришли не в одночасье. На протяжении нескольких месяцев мы проводили планомерную работу с родителями, подчиненную главной цели – созданию единого образовательно – оздоровительного пространства «детский сад - семья», решая при этом приоритетные задачи: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вышение педагогической культуры родителей;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изучение и обобщение лучшего опыта семейного воспитания;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иобщение родителей к участию в жизни группы и детского сада.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проведении анкетирования для выявления наиболее приемлемых и эффективных форм работы, выяснили, что наиболее популярными являются совместные мероприятия с участием детей и родителей, им отдают предпочтение 90 % родителей.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ы посоветовались с администрацией детского сада и родителями, обсудили, определили  задачи, направления и принципы работы семейного клуба.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Главной целью  нашей работы является - установить взаимодействие между семьёй и детским садом, способствовать возникновению партнёрских отношений в воспитании ребёнка.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т так и появился в нашей группе «Матрешки» семейный клуб «Растим ребенка счастливым и здоровым», куда  вместе с детьми приходят  не только родители, но и бабушки, дедушки, тёти, старшие братья и сёстры. Совместно придумали название клуба, эмблему, девиз.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 xml:space="preserve">Детско–родительские встречи проходят в теплой, уютной обстановке, у нас нет зрителей, все – участники. Вся совместная деятельность детей и родителей направлена на повышение роли семьи в жизни каждого, на формирование личностно-ориентированного взаимодействия взрослого с ребенком. Во время детско-родительских встреч дети получают новый опыт общения с родителями, развиваются социальные, эмоциональные, телесные, интеллектуальные способности. Все для того, чтобы дети в семье чувствовали себя уверенно и спокойно, чтобы родители любили своих детей безусловно и принимали такими, какие они есть. А это предпосылки того, что наши дети вырастут успешными и счастливыми. 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Чтобы встречи в семейном клубе  были не только полезными, но интересными, в своей работе нами используются: театрализация, изодеятельность, ручной труд, дидактические игры на закрепление и расширение знаний детей, сюжетно-ролевые и подвижные игры, экспериментирование, ознакомление с окружающим миром,  здоровьесберегающие технологии и другие  разнообразные методы и приёмы. Встречи будут проходить в форме викторин, КВН, ярмарок, путешествий и т.д. с использованием презентаций и слайд-шоу.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ультатом своей работы считаем  сплочение большинства родителей в единый коллектив, участие родителей во всех делах и начинаниях детского сада. 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Мы хотим, чтобы родители стали с большим вниманием  относится не только к своему ребёнку, но и к другим детям группы. Многие семьи встречаются и вне детского сада, связывают их общие интересы детей, их заботы, тревоги и радости.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Мы считаем, что семейный клуб – перспективная и эффективная форма работы с  родителями, учитывающая потребности семей и способствующая формированию активной жизненной позиции участников процесса, передаче опыта в воспитании детей.</w:t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</w:t>
      </w:r>
    </w:p>
    <w:sectPr>
      <w:type w:val="nextPage"/>
      <w:pgSz w:w="11906" w:h="16838"/>
      <w:pgMar w:left="1134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nsultant">
    <w:altName w:val="Courier New"/>
    <w:charset w:val="00"/>
    <w:family w:val="modern"/>
    <w:pitch w:val="default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11">
    <w:name w:val="Знак примечания1"/>
    <w:qFormat/>
    <w:rPr>
      <w:sz w:val="16"/>
      <w:szCs w:val="16"/>
    </w:rPr>
  </w:style>
  <w:style w:type="character" w:styleId="Style11">
    <w:name w:val="Нижний колонтитул Знак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720"/>
    </w:pPr>
    <w:rPr>
      <w:sz w:val="22"/>
    </w:rPr>
  </w:style>
  <w:style w:type="paragraph" w:styleId="21">
    <w:name w:val="Основной текст 21"/>
    <w:basedOn w:val="Normal"/>
    <w:qFormat/>
    <w:pPr/>
    <w:rPr>
      <w:sz w:val="22"/>
    </w:rPr>
  </w:style>
  <w:style w:type="paragraph" w:styleId="211">
    <w:name w:val="Основной текст с отступом 21"/>
    <w:basedOn w:val="Normal"/>
    <w:qFormat/>
    <w:pPr>
      <w:ind w:left="0" w:right="0" w:firstLine="720"/>
      <w:jc w:val="both"/>
    </w:pPr>
    <w:rPr>
      <w:sz w:val="22"/>
    </w:rPr>
  </w:style>
  <w:style w:type="paragraph" w:styleId="LONormal">
    <w:name w:val="LO-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eastAsia="zh-CN" w:bidi="ar-S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Текст примечания1"/>
    <w:basedOn w:val="Normal"/>
    <w:qFormat/>
    <w:pPr/>
    <w:rPr/>
  </w:style>
  <w:style w:type="paragraph" w:styleId="Style15">
    <w:name w:val="Тема примечания"/>
    <w:basedOn w:val="13"/>
    <w:next w:val="13"/>
    <w:qFormat/>
    <w:pPr/>
    <w:rPr>
      <w:b/>
      <w:bCs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16">
    <w:name w:val="!Ïîäïèñü"/>
    <w:basedOn w:val="Normal"/>
    <w:qFormat/>
    <w:pPr/>
    <w:rPr>
      <w:rFonts w:ascii="Times New Roman CYR" w:hAnsi="Times New Roman CYR" w:cs="Times New Roman CYR"/>
      <w:b/>
      <w:sz w:val="24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1T07:28:00Z</dcterms:created>
  <dc:creator>Сидорович А.В.</dc:creator>
  <dc:description/>
  <cp:keywords/>
  <dc:language>en-US</dc:language>
  <cp:lastModifiedBy>Зубарева Елизавета Николаевна</cp:lastModifiedBy>
  <cp:lastPrinted>2013-10-07T11:11:00Z</cp:lastPrinted>
  <dcterms:modified xsi:type="dcterms:W3CDTF">2025-02-11T02:50:00Z</dcterms:modified>
  <cp:revision>3</cp:revision>
  <dc:subject/>
  <dc:title>Правила страхования</dc:title>
</cp:coreProperties>
</file>