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60" w:before="0" w:after="150"/>
        <w:ind w:firstLine="70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color w:val="333333"/>
          <w:sz w:val="27"/>
          <w:szCs w:val="27"/>
        </w:rPr>
        <w:t xml:space="preserve">Справка по результатам анкетирования родителей (законных представителей) за 2018-2019 учебный год </w:t>
      </w:r>
      <w:r>
        <w:rPr>
          <w:color w:val="333333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260" w:before="0" w:after="15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Цель: выявить уровень удовлетворенности родителей деятельностью воспитателя Аскаровой Оксаны Альфредовны.</w:t>
      </w:r>
    </w:p>
    <w:p>
      <w:pPr>
        <w:pStyle w:val="Style15"/>
        <w:shd w:fill="FFFFFF" w:val="clear"/>
        <w:spacing w:lineRule="atLeast" w:line="260" w:before="0" w:after="15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 МАОУ СШ №152 структурное подразделение детский сад «Маленькая страна» было проведено анонимное анкетирование по вопросу удовлетворенности родителей качеством деятельности воспитателя старшей группы.</w:t>
      </w:r>
    </w:p>
    <w:p>
      <w:pPr>
        <w:pStyle w:val="Style15"/>
        <w:shd w:fill="FFFFFF" w:val="clear"/>
        <w:spacing w:lineRule="atLeast" w:line="260" w:before="0" w:after="15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анкетировании приняли участие 36 родителей. В анкетах было предложено 11 вопросов. Родителям, принимавшим участие в анкетировании, предлагалось внимательно прочесть перечисленные ниже утверждения и выразить свое мнение об квалифицированности педагога, о развитии ребенка в детском саду и взаимодействие педагога и родителей в организации воспитательного – образовательного процесса.</w:t>
      </w:r>
    </w:p>
    <w:p>
      <w:pPr>
        <w:pStyle w:val="Style15"/>
        <w:shd w:fill="FFFFFF" w:val="clear"/>
        <w:spacing w:lineRule="atLeast" w:line="260" w:before="0" w:after="15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езультаты анкетирования:</w:t>
      </w:r>
    </w:p>
    <w:p>
      <w:pPr>
        <w:pStyle w:val="Style15"/>
        <w:shd w:fill="FFFFFF" w:val="clear"/>
        <w:spacing w:lineRule="atLeast" w:line="260"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В детском саду созданы условия для физического развития и укрепления здоровья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енка:</w:t>
      </w:r>
    </w:p>
    <w:p>
      <w:pPr>
        <w:pStyle w:val="Msolistparagraph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лностью согласны 69%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ников анкетирования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согласны, чем не согласны 22%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не согласны, чем согласны 9%;</w:t>
      </w:r>
    </w:p>
    <w:p>
      <w:pPr>
        <w:pStyle w:val="Msolistparagraphcxsplast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вершенно не согласны с данным утверждением 0%.</w:t>
      </w:r>
    </w:p>
    <w:p>
      <w:pPr>
        <w:pStyle w:val="Style15"/>
        <w:shd w:fill="FFFFFF" w:val="clear"/>
        <w:spacing w:lineRule="atLeast" w:line="260"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В детском саду достаточно книг, пособий, детских журналов, методических материалов для организации качественного педагогического процесса:</w:t>
      </w:r>
    </w:p>
    <w:p>
      <w:pPr>
        <w:pStyle w:val="Msolistparagraph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лностью согласны 47%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ников анкетирования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согласны, чем не согласны 35%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не согласны, чем согласны 15%;</w:t>
      </w:r>
    </w:p>
    <w:p>
      <w:pPr>
        <w:pStyle w:val="Msolistparagraphcxsplast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вершенно не согласны с данным утверждением 3%.</w:t>
      </w:r>
    </w:p>
    <w:p>
      <w:pPr>
        <w:pStyle w:val="Style15"/>
        <w:shd w:fill="FFFFFF" w:val="clear"/>
        <w:spacing w:lineRule="atLeast" w:line="260"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Воспитатель создаёт комфортные и безопасные условия для каждого ребенка:</w:t>
      </w:r>
    </w:p>
    <w:p>
      <w:pPr>
        <w:pStyle w:val="Msolistparagraph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лностью согласны 80%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ников анкетирования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согласны, чем не согласны 18%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не согласны, чем согласны 2%;</w:t>
      </w:r>
    </w:p>
    <w:p>
      <w:pPr>
        <w:pStyle w:val="Msolistparagraphcxsplast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вершенно не согласны с данным утверждением 0%.</w:t>
      </w:r>
    </w:p>
    <w:p>
      <w:pPr>
        <w:pStyle w:val="Style15"/>
        <w:shd w:fill="FFFFFF" w:val="clear"/>
        <w:spacing w:lineRule="atLeast" w:line="260"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0"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В детском саду воспитатель оптимально согласует свои цели  со специалистами для полноценного развития, воспитания детей:</w:t>
      </w:r>
    </w:p>
    <w:p>
      <w:pPr>
        <w:pStyle w:val="Msolistparagraph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лностью согласны 80%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ников анкетирования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согласны, чем не согласны 18%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не согласны, чем согласны 2%;</w:t>
      </w:r>
    </w:p>
    <w:p>
      <w:pPr>
        <w:pStyle w:val="Msolistparagraphcxsplast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вершенно не согласны с данным утверждением 0%.</w:t>
      </w:r>
    </w:p>
    <w:p>
      <w:pPr>
        <w:pStyle w:val="Style15"/>
        <w:shd w:fill="FFFFFF" w:val="clear"/>
        <w:spacing w:lineRule="atLeast" w:line="260"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Ребенок с интересом и пользой проводит время в детском саду, его привлекают к участию в организуемых мероприятиях:</w:t>
      </w:r>
    </w:p>
    <w:p>
      <w:pPr>
        <w:pStyle w:val="Msolistparagraph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лностью согласны 89%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ников анкетирования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согласны, чем не согласны 10%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не согласны, чем согласны 1%;</w:t>
      </w:r>
    </w:p>
    <w:p>
      <w:pPr>
        <w:pStyle w:val="Msolistparagraphcxsplast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вершенно не согласны с данным утверждением 0%.</w:t>
      </w:r>
    </w:p>
    <w:p>
      <w:pPr>
        <w:pStyle w:val="Msolistparagraph"/>
        <w:shd w:fill="FFFFFF" w:val="clear"/>
        <w:spacing w:lineRule="atLeast" w:line="260"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В детском саду созданы все условия для раскрытия способностей ребенка, удовлетворения его познавательных интересов и разумных потребностей: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лностью согласны 80%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ников анкетирования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согласны, чем не согласны 18%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не согласны, чем согласны 2%;</w:t>
      </w:r>
    </w:p>
    <w:p>
      <w:pPr>
        <w:pStyle w:val="Msolistparagraphcxsplast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вершенно не согласны с данным утверждением 0%.</w:t>
      </w:r>
    </w:p>
    <w:p>
      <w:pPr>
        <w:pStyle w:val="Msolistparagraph"/>
        <w:shd w:fill="FFFFFF" w:val="clear"/>
        <w:spacing w:lineRule="atLeast" w:line="260"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. В успехах ребенка есть очевидные заслуги педагога детского сада: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лностью согласны 84%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ников анкетирования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согласны, чем не согласны 16%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не согласны, чем согласны 0%;</w:t>
      </w:r>
    </w:p>
    <w:p>
      <w:pPr>
        <w:pStyle w:val="Msolistparagraphcxsplast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вершенно не согласны с данным утверждением 0%.</w:t>
      </w:r>
    </w:p>
    <w:p>
      <w:pPr>
        <w:pStyle w:val="Msolistparagraph"/>
        <w:shd w:fill="FFFFFF" w:val="clear"/>
        <w:spacing w:lineRule="atLeast" w:line="260"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. Благодаря посещению детского сада ребенок легче стал общаться со взрослыми и сверстниками: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лностью согласны 77%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ников анкетирования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согласны, чем не согласны 21%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не согласны, чем согласны 2%;</w:t>
      </w:r>
    </w:p>
    <w:p>
      <w:pPr>
        <w:pStyle w:val="Msolistparagraphcxsplast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вершенно не согласны с данным утверждением 0%.</w:t>
      </w:r>
    </w:p>
    <w:p>
      <w:pPr>
        <w:pStyle w:val="Msolistparagraph"/>
        <w:shd w:fill="FFFFFF" w:val="clear"/>
        <w:spacing w:lineRule="atLeast" w:line="260"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9. Благодаря посещению детского сада ребенок приобретает соответствующие возрасту необходимые знания и умения: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лностью согласны 80%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ников анкетирования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согласны, чем не согласны 20%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не согласны, чем согласны 0%;</w:t>
      </w:r>
    </w:p>
    <w:p>
      <w:pPr>
        <w:pStyle w:val="Msolistparagraphcxsplast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вершенно не согласны с данным утверждением 0%.</w:t>
      </w:r>
    </w:p>
    <w:p>
      <w:pPr>
        <w:pStyle w:val="Msolistparagraph"/>
        <w:shd w:fill="FFFFFF" w:val="clear"/>
        <w:spacing w:lineRule="atLeast" w:line="260"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0. Родителям доступна полная информация о жизнедеятельности ребенка в детском саду: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лностью согласны 81%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ников анкетирования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согласны, чем не согласны 19%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не согласны, чем согласны 0%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вершенно не согласны с данным утверждением 0%.</w:t>
      </w:r>
    </w:p>
    <w:p>
      <w:pPr>
        <w:pStyle w:val="Msolistparagraphcxspmiddle"/>
        <w:shd w:fill="FFFFFF" w:val="clear"/>
        <w:spacing w:lineRule="atLeast" w:line="260"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1. Педагог представляет консультационную и иную помощь родителям в вопросах воспитания ребенка: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лностью согласны 85%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ников анкетирования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согласны, чем не согласны 15%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не согласны, чем согласны 0%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вершенно не согласны с данным утверждением 0%.</w:t>
      </w:r>
    </w:p>
    <w:p>
      <w:pPr>
        <w:pStyle w:val="Msolistparagraph"/>
        <w:shd w:fill="FFFFFF" w:val="clear"/>
        <w:spacing w:lineRule="atLeast" w:line="260" w:before="0" w:after="15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нкетирование показало, что 85% родителей полностью устраивают: достаточная обеспеченность развивающими игрушками, игровым оборудованием, оснащенность участков современным и разнообразным оборудованием и техническое оснащение детского сада. Практически все родители (91%) считают, что работа по физическому воспитанию и укреплению здоровья детей ведется на достаточном уровне. 97% родителей полностью устраивает профессиональный уровень воспитателя группы, наличие комфортных и безопасных условий и взаимодействие педагогов и специалистов в планировании воспитательно – образовательного процесса.</w:t>
      </w:r>
    </w:p>
    <w:p>
      <w:pPr>
        <w:pStyle w:val="Msolistparagraphcxspmiddle"/>
        <w:shd w:fill="FFFFFF" w:val="clear"/>
        <w:spacing w:lineRule="atLeast" w:line="260" w:before="0" w:after="150"/>
        <w:ind w:firstLine="708"/>
        <w:jc w:val="both"/>
        <w:rPr/>
      </w:pPr>
      <w:r>
        <w:rPr>
          <w:sz w:val="28"/>
          <w:szCs w:val="28"/>
        </w:rPr>
        <w:t>Родители (97%), принявшие участие в анкетировании отметили, что их ребенок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чти ежедневно рассказывает о том, чем занимался в группе, благодаря посещению детского сада ребенок легче стал общаться со взрослыми и сверстниками, приобретает соответствующие возрасту необходимые знания и умения. Это показатель того, что, пребывание в детском саду для детей интересно, познавательно и доставляет радость. 92% респондентов отметили, что консультативный материал и информацию о жизнедеятельности ребенка в детском саду, получаемую от педагогов в полной мере предоставляет возможность участвовать в жизни детского сада, вносить предложения, направленные на улучшение работу детского са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58:00Z</dcterms:created>
  <dc:creator>Жанна</dc:creator>
  <dc:description/>
  <cp:keywords/>
  <dc:language>en-US</dc:language>
  <cp:lastModifiedBy>Зубарева Елизавета Николаевна</cp:lastModifiedBy>
  <dcterms:modified xsi:type="dcterms:W3CDTF">2019-11-12T09:20:00Z</dcterms:modified>
  <cp:revision>6</cp:revision>
  <dc:subject/>
  <dc:title/>
</cp:coreProperties>
</file>