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-720" w:firstLine="540"/>
        <w:jc w:val="center"/>
        <w:rPr/>
      </w:pPr>
      <w:r>
        <w:rPr/>
        <w:t>Характеристика на воспитателя высшей категории</w:t>
      </w:r>
    </w:p>
    <w:p>
      <w:pPr>
        <w:pStyle w:val="21"/>
        <w:jc w:val="center"/>
        <w:rPr/>
      </w:pPr>
      <w:r>
        <w:rPr/>
        <w:t>Черепанову Наталью Константиновну.</w:t>
      </w:r>
    </w:p>
    <w:p>
      <w:pPr>
        <w:pStyle w:val="21"/>
        <w:jc w:val="center"/>
        <w:rPr/>
      </w:pPr>
      <w:r>
        <w:rPr/>
      </w:r>
    </w:p>
    <w:p>
      <w:pPr>
        <w:pStyle w:val="21"/>
        <w:ind w:firstLine="1080"/>
        <w:jc w:val="center"/>
        <w:rPr/>
      </w:pPr>
      <w:r>
        <w:rPr/>
      </w:r>
    </w:p>
    <w:p>
      <w:pPr>
        <w:pStyle w:val="Western"/>
        <w:spacing w:before="0" w:after="0"/>
        <w:ind w:right="288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Черепанова Наталья Константиновна имеет высшею квалификационную категорию.</w:t>
      </w:r>
    </w:p>
    <w:p>
      <w:pPr>
        <w:pStyle w:val="Style15"/>
        <w:shd w:fill="FFFFFF" w:val="clear"/>
        <w:spacing w:before="30" w:after="30"/>
        <w:ind w:firstLine="1080"/>
        <w:jc w:val="both"/>
        <w:rPr>
          <w:color w:val="11111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2013 года Черепанова Наталья Константиновна работает в данном учреждении в должности воспитателя. Общий стаж педагогической деятельности 15 лет. </w:t>
      </w:r>
      <w:r>
        <w:rPr>
          <w:color w:val="000000"/>
          <w:sz w:val="28"/>
          <w:szCs w:val="28"/>
        </w:rPr>
        <w:t>За период своей работы «воспитатель» зарекомендовала себя компетентным, отличающимся широким кругозором педагогическим работником. Она методически грамотно руководит воспитательным процессом, как на занятиях, так и во время режимных процессов. Работая с детьми, она эмоциональна, внимательна, добра по отношению к каждому ребенку, стремится, чтобы детский сад стал для детей теплым домом, где царит семейная обстановка.</w:t>
      </w:r>
      <w:r>
        <w:rPr>
          <w:color w:val="111111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30" w:after="30"/>
        <w:ind w:firstLine="1080"/>
        <w:jc w:val="both"/>
        <w:rPr>
          <w:color w:val="111111"/>
          <w:sz w:val="28"/>
          <w:szCs w:val="28"/>
          <w:shd w:fill="FFFFFF" w:val="clear"/>
        </w:rPr>
      </w:pPr>
      <w:r>
        <w:rPr>
          <w:sz w:val="28"/>
          <w:szCs w:val="28"/>
        </w:rPr>
        <w:t>Черепанова Н.К. активно работает  над созданием развивающей предметно-пространственной среды в группе.</w:t>
      </w:r>
      <w:r>
        <w:rPr>
          <w:color w:val="111111"/>
          <w:sz w:val="28"/>
          <w:szCs w:val="28"/>
          <w:shd w:fill="FFFFFF" w:val="clear"/>
        </w:rPr>
        <w:t xml:space="preserve"> Педагогом накоплено, разработано и систематизировано большое количество упражнений, игр, пособий, разработанных конспектов занятий для работы с детьм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е внимание уделяет созданию условия для самостоятельной продуктивной деятельности конструирование, лепка, рисование. Наталья Константиновна подобрала большую библиотеку книг в красочных переплетах с русскими народными сказками, потешками, колыбельными песнями, загадками, а также книги, сделанные собственными руками совместно с детьми.  Для драматургии и рассказывание русских народных сказок использует театры: на фланелеграфе, пальчиковые, настольные.   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Так же Наталья Константиновна использует разнообразные средства обучения и воспитания, актуализирую познавательную активность у детей (потребности, мотивы, интересы, инициативу, самостоятельность). Реализует совокупность развивающих, обучающих и воспитательных задач, а также свои профессиональные возможности. С педагогической целесообразностью использует в непосредственно-образовательной деятельности игровые, проективные и творческие методы обучения, реализует идеи развивающего, личностно-ориентированного, коллективного способа обучения и других технологических подходов. </w:t>
      </w:r>
    </w:p>
    <w:p>
      <w:pPr>
        <w:pStyle w:val="Style15"/>
        <w:shd w:fill="FFFFFF" w:val="clear"/>
        <w:spacing w:before="30" w:after="30"/>
        <w:ind w:firstLine="10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но-образовательную работу с детьми осуществляет в тесном контакте с родителями, которые прислушиваются к ее советам и рекомендациям, поддерживают ее в любых начинаниях. Осуществляя тесный контакт с родителями, использует нетрадиционные формы и методы работы, старается заинтересовать их, рассказать им о жизни детей в детском саду, об их привычках, интересах, привлекая медицинских работников и специалистов ДО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одители участвуют во всех мероприятиях ДОУ: совместные праздники, выставки, спектакли, экскурсии и т.д. </w:t>
      </w:r>
    </w:p>
    <w:p>
      <w:pPr>
        <w:pStyle w:val="Style15"/>
        <w:shd w:fill="FFFFFF" w:val="clear"/>
        <w:spacing w:before="30" w:after="3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48960" cy="798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57:00Z</dcterms:created>
  <dc:creator>user</dc:creator>
  <dc:description/>
  <cp:keywords/>
  <dc:language>en-US</dc:language>
  <cp:lastModifiedBy>Зубарева Елизавета Николаевна</cp:lastModifiedBy>
  <cp:lastPrinted>2019-01-11T14:08:00Z</cp:lastPrinted>
  <dcterms:modified xsi:type="dcterms:W3CDTF">2024-01-30T08:33:00Z</dcterms:modified>
  <cp:revision>14</cp:revision>
  <dc:subject/>
  <dc:title>Характеристика на воспитателя первой категории</dc:title>
</cp:coreProperties>
</file>